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июля 2024 года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9.11.2023 № 92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4 год и на плановый период 2025 и 2026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Кировского муниципального района Ленинградской области от 10.07.2024 № 54 «О внесении изменений в решение совета депутатов от 29.11.2023 № 100 «О бюджете Кировского муниципального района Ленинград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29.11.2023 № 92 дополнить строками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гашение кредиторской задолженности учреждений, осуществляющих деятельность в области молодежной политики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Ф администрации Кировского района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4:00Z</dcterms:created>
  <dc:creator>литвинов</dc:creator>
  <dc:description/>
  <cp:keywords/>
  <dc:language>en-US</dc:language>
  <cp:lastModifiedBy>Ольга Лапшина</cp:lastModifiedBy>
  <cp:lastPrinted>2021-10-28T12:06:00Z</cp:lastPrinted>
  <dcterms:modified xsi:type="dcterms:W3CDTF">2024-07-17T07:09:00Z</dcterms:modified>
  <cp:revision>6</cp:revision>
  <dc:subject/>
  <dc:title> </dc:title>
</cp:coreProperties>
</file>