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/>
      </w:pPr>
      <w:r>
        <w:rPr>
          <w:szCs w:val="28"/>
        </w:rPr>
        <w:t xml:space="preserve">комитета финансов администрации Киров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района Ленинград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ФИО специалиста или наименование подведомственной организации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«21» августа 2024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дата предоставления информации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 о проверк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>
          <w:trHeight w:val="4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мер проверки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-02/1</w:t>
            </w:r>
          </w:p>
        </w:tc>
      </w:tr>
      <w:tr>
        <w:trPr>
          <w:trHeight w:val="4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роверяемого ли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финансов администрации Кировского муниципального района Ленинград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органа государственного контроля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финансов Ленинградской области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органа Прокуратуры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римечание: если требуется согласование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 проверки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1.2021-05.02.20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 проверки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рка соблюдения условий представления и целевого использования межбюджетных трансфертов областного бюджета, выделенных в 2019 году на поддержку муниципальных образования Ленинградской области по развитию общественной инфраструктуры муниципального значения в Ленинградской области, в также соблюдения муниципальным образованием целей, порядка и условий представления муниципальным  образованием целей, порядка и условий представления из областного бюджета Ленинградской области на поддержку развития общественной инфраструктуры муниципального значения в 2020 году (в том числе достижения значений результатов исполнения субсидий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ультат проверки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рушений не выявлено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омитета финансов администрации Киров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района Ленинград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ФИО специалиста или наименование подведомственной организации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21» августа 2024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дата предоставления информации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 о проверк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>
          <w:trHeight w:val="4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мер проверки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/н</w:t>
            </w:r>
          </w:p>
        </w:tc>
      </w:tr>
      <w:tr>
        <w:trPr>
          <w:trHeight w:val="4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роверяемого ли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финансов администрации Кировского муниципального района Ленинград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именование органа государственного контроля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/>
              <w:t>Отдел внутреннего муниципального финансового контроля Комитета финансов администрации Кировского муниципального района Ленинград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органа Прокуратуры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римечание: если требуется согласование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 проверки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lang w:val="en-US"/>
              </w:rPr>
              <w:t>c</w:t>
            </w:r>
            <w:r>
              <w:rPr>
                <w:b/>
              </w:rPr>
              <w:t xml:space="preserve"> </w:t>
            </w:r>
            <w:r>
              <w:rPr/>
              <w:t>19.02.2021</w:t>
            </w:r>
            <w:r>
              <w:rPr>
                <w:b/>
              </w:rPr>
              <w:t xml:space="preserve"> </w:t>
            </w:r>
            <w:r>
              <w:rPr/>
              <w:t>по</w:t>
            </w:r>
            <w:r>
              <w:rPr>
                <w:b/>
              </w:rPr>
              <w:t xml:space="preserve"> </w:t>
            </w:r>
            <w:r>
              <w:rPr/>
              <w:t>20.02.20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 проверки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/>
              <w:t>Проведение оценки качества финансового менеджмента главных распорядителей средств бюджета Кировского муниципального района Ленинградской области за 2020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ультат проверки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/>
              <w:t xml:space="preserve">При проведении оценки качества финансового менеджмента Комитета финансов за 2020 год установлено: сумма оценок по каждой группе показателей составила 57 баллов, присвоена степень качества управления финансовым менеджментом – </w:t>
            </w:r>
            <w:r>
              <w:rPr>
                <w:lang w:val="en-US"/>
              </w:rPr>
              <w:t>II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омитета финансов администрации Кировского </w:t>
      </w:r>
    </w:p>
    <w:p>
      <w:pPr>
        <w:pStyle w:val="Normal"/>
        <w:jc w:val="right"/>
        <w:rPr/>
      </w:pPr>
      <w:r>
        <w:rPr>
          <w:szCs w:val="28"/>
        </w:rPr>
        <w:t>муниципального района Ленинград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ФИО специалиста или наименование подведомственной организации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21» августа 2024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дата предоставления информации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 о проверк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>
          <w:trHeight w:val="4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мер проверки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/н</w:t>
            </w:r>
          </w:p>
        </w:tc>
      </w:tr>
      <w:tr>
        <w:trPr>
          <w:trHeight w:val="4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именование проверяемого ли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финансов администрации Кировского муниципального района Ленинград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органа государственного контроля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/>
              <w:t>Отдел внутреннего муниципального финансового контроля Комитета финансов администрации Кировского муниципального района Ленинград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органа Прокуратуры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римечание: если требуется согласование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 проверки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lang w:val="en-US"/>
              </w:rPr>
              <w:t>c</w:t>
            </w:r>
            <w:r>
              <w:rPr>
                <w:b/>
              </w:rPr>
              <w:t xml:space="preserve"> </w:t>
            </w:r>
            <w:r>
              <w:rPr/>
              <w:t>28.02.2022</w:t>
            </w:r>
            <w:r>
              <w:rPr>
                <w:b/>
              </w:rPr>
              <w:t xml:space="preserve"> </w:t>
            </w:r>
            <w:r>
              <w:rPr/>
              <w:t>по</w:t>
            </w:r>
            <w:r>
              <w:rPr>
                <w:b/>
              </w:rPr>
              <w:t xml:space="preserve"> </w:t>
            </w:r>
            <w:r>
              <w:rPr/>
              <w:t>01.03.20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 проверки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/>
              <w:t>Проведение оценки качества финансового менеджмента главных распорядителей средств бюджета Кировского муниципального района Ленинградской области за 2021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ультат проверки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и проведении мониторинга качества финансового менеджмента Комитета финансов за 2021 год установлено: сумма оценок по каждой группе показателей составила 86 баллов, присвоена степень качества финансового менеджмента –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омитета финансов администрации Киров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района Ленинград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ФИО специалиста или наименование подведомственной организации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21» августа 2024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дата предоставления информации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 о проверк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>
          <w:trHeight w:val="4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мер проверки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/н</w:t>
            </w:r>
          </w:p>
        </w:tc>
      </w:tr>
      <w:tr>
        <w:trPr>
          <w:trHeight w:val="4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роверяемого ли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финансов администрации Кировского муниципального района Ленинград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органа государственного контроля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/>
              <w:t>Отдел внутреннего муниципального финансового контроля Комитета финансов администрации Кировского муниципального района Ленинград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органа Прокуратуры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римечание: если требуется согласование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 проверки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lang w:val="en-US"/>
              </w:rPr>
              <w:t>c</w:t>
            </w:r>
            <w:r>
              <w:rPr>
                <w:b/>
              </w:rPr>
              <w:t xml:space="preserve"> </w:t>
            </w:r>
            <w:r>
              <w:rPr/>
              <w:t>01.03.2023</w:t>
            </w:r>
            <w:r>
              <w:rPr>
                <w:b/>
              </w:rPr>
              <w:t xml:space="preserve"> </w:t>
            </w:r>
            <w:r>
              <w:rPr/>
              <w:t>по</w:t>
            </w:r>
            <w:r>
              <w:rPr>
                <w:b/>
              </w:rPr>
              <w:t xml:space="preserve"> </w:t>
            </w:r>
            <w:r>
              <w:rPr/>
              <w:t>03.03.20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 проверки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/>
              <w:t>Проведение оценки качества финансового менеджмента главных распорядителей средств бюджета Кировского муниципального района Ленинградской области за 2022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ультат проверки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и проведении мониторинга качества финансового менеджмента Комитета финансов за 2022 год установлено: сумма оценок по каждой группе показателей составила 81 баллов, присвоена степень качества финансового менеджмента –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омитета финансов администрации Киров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района Ленинград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ФИО специалиста или наименование подведомственной организации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21» августа 2024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дата предоставления информации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 о проверк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>
          <w:trHeight w:val="4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мер проверки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/н</w:t>
            </w:r>
          </w:p>
        </w:tc>
      </w:tr>
      <w:tr>
        <w:trPr>
          <w:trHeight w:val="4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роверяемого ли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финансов администрации Кировского муниципального района Ленинград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органа государственного контроля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/>
              <w:t>Отдел внутреннего муниципального финансового контроля Комитета финансов администрации Кировского муниципального района Ленинград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органа Прокуратуры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римечание: если требуется согласование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 проверки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lang w:val="en-US"/>
              </w:rPr>
              <w:t>c</w:t>
            </w:r>
            <w:r>
              <w:rPr>
                <w:b/>
              </w:rPr>
              <w:t xml:space="preserve"> </w:t>
            </w:r>
            <w:r>
              <w:rPr/>
              <w:t>05.02.2024</w:t>
            </w:r>
            <w:r>
              <w:rPr>
                <w:b/>
              </w:rPr>
              <w:t xml:space="preserve"> </w:t>
            </w:r>
            <w:r>
              <w:rPr/>
              <w:t>по</w:t>
            </w:r>
            <w:r>
              <w:rPr>
                <w:b/>
              </w:rPr>
              <w:t xml:space="preserve"> </w:t>
            </w:r>
            <w:r>
              <w:rPr/>
              <w:t>08.02.202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 проверки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/>
              <w:t>Проведение оценки качества финансового менеджмента главных распорядителей средств бюджета Кировского муниципального района Ленинградской области за 2023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ультат проверки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и проведении мониторинга качества финансового менеджмента Комитета финансов за 2023 год установлено: сумма оценок по каждой группе показателей составила 91 баллов, присвоена степень качества финансового менеджмента –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44:00Z</dcterms:created>
  <dc:creator>User</dc:creator>
  <dc:description/>
  <cp:keywords/>
  <dc:language>en-US</dc:language>
  <cp:lastModifiedBy>Ольга Лапшина</cp:lastModifiedBy>
  <cp:lastPrinted>2024-08-20T16:47:00Z</cp:lastPrinted>
  <dcterms:modified xsi:type="dcterms:W3CDTF">2024-08-21T12:03:00Z</dcterms:modified>
  <cp:revision>69</cp:revision>
  <dc:subject/>
  <dc:title/>
</cp:coreProperties>
</file>