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_</w:t>
      </w:r>
      <w:r>
        <w:rPr>
          <w:szCs w:val="28"/>
          <w:u w:val="single"/>
        </w:rPr>
        <w:t>муниципального казенного учреждения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«Управление капитального строительства»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Кир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  <w:u w:val="single"/>
        </w:rPr>
        <w:t>Ленинградской области (МКУ «УКС»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  <w:u w:val="single"/>
        </w:rPr>
        <w:t>«22» августа 202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ата предоставления информ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5.05.2009 №1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нергетическому комплексу и жилищно-коммунальному хозяйств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.2009 по 29.05.200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областного бюджета Ленинградской области, выделенных в 2008 году муниципальному образованию Кировский муниципальный район Ленинградской области на финансирование работ по объекту: «Канализационные очистные сооружения, Ленинградское шоссе, д.7, г.Отрадное»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 факт несоответствия документально принятых и фактически выполненных работ, проведена работа по устранению замечани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Федеральной службы финансово-бюджетного надзора от 30.03.2009 №43-01-02-25/118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на проведение ревизии от 17.06.2010 №114, от 22.06.2010 №114/2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финансово-бюджетного надзора в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1.06.2010 по 19.07.20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, источником которых являются субсидии из федерального бюджета, предоставленные Министерством спорта, туризма и молодежной политики Российской Федераци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Плана проведения Контрольно-счетной палатой Ленинградской области  контрольных и аналитических мероприятий на 2010 год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9.2010 по 22.10.20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го, рационального и целевого использования средств областного бюджета, выделенных на социально-экономическое развитие Кировского района Ленинградской области в 2007-2009 годах и за истекший период 2010 года.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нарушения, проведена работа по устранению замечани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09.11.2010 №02-000709/10-0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го, рационального и целевого использования средств областного бюджета, выделенных на социально-экономическое развитие Кировского района Ленинградской области в 2007-2009 годах и за истекший период 2010 год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нарушения, проведена работа по устранению замеча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22.04.2011 №ИС-140/11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нергетическому комплексу и жилищно-коммунальному хозяйств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1 по 04.03.20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областного бюджета Ленинградской области, выделенных в 2009-2010 годах муниципальному образованию Кировский муниципальный район Ленинградской области на финансирование работ по объекту: «Канализационные очистные сооружения, Ленинградское шоссе, д.7, г.Отрадн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нарушения, проведена работа по устранению замеча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5.03.2013 №54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9.03.20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областного бюджета  Администрацией МО «Кировский муниципальный район Ленинградской области», выделенных по объекту строительства «Детский сад на 280 мест в г.Шлиссельбург Кировского района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го использования средств областного бюджета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9.04.2013 №18-03/01-16-51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5.2013 по 18.05.20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использования администрацией муниципального образования «Кировский муниципальный район» Ленинградской области средств областного бюджета, выделенных в рамках адресной инвестиционной программы 2012 года по объекту: «Строительство фельдшерско-акушерского пункта дер.Горы Кировского района» 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3.11.2013 №316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2013 по 03.12.20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областного бюджета по объекту строительства «Реконструкция детского сада на 55 мест в г.Шлиссельбург Кировского района», выделенных администрации муниципального образования «Кировский муниципальный район» Ленинградской обла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го использования средств областного бюджета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3.11.2013 №31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троительству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11.2013 по 03.12.201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средств областного бюджета по объекту строительства «Средняя общеобразовательная школа на 600 мест в г.Шлиссельбург Кировского района», выделенных администрации муниципального образования «Кировский муниципальный район» Ленинградской области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Губернатора Ленинградской области от 03.06.2014 №007-5851/14-0-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государственного финансового контроля Ленинградской области от 23.06.2014 №4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финансового контроля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2014 по 25.07.201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бюджетных средств Ленинградской обла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3.06.2014 №4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6.2014 по 25.07.201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ходования средств областного бюджета, выделенных в 2006-2014 годах на реконструкцию Канализационных очистных сооружений, Ленинградское шоссе, д.7, г.Отрадное.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бъекта на протяжении 2006-2014 г.г. осуществлялось в соответствии с объемами ассигнований, выделенных из областного бюджета и утвержденных в бюджете Кировского района в рамках со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.9 Плана работы Контрольно-счетной палаты Ленинградской области  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 областного бюджета, выделенных на реализацию мероприятий подпрограммы «Водоснабжение и водоотведение Ленинградской области на 2014-2016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нарушения, проведена работа по устранению замечаний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государственного финансового контроля Ленинградской области от 08.12.2015 №106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финансового контроля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2.2015 по 29.01.20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областного бюджета Ленинградской области, предоставленных в форме межбюджетных трансфе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обнаруж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государственного финансового контроля Ленинградской области от 20.05.2016 №52 (с изменениями от 01.06.2016 №57)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финансового контроля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5.2016 по 30.06.20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средств областного бюджета Ленинградской области, предоставленных в форме субсидии на реновацию организаций общего образования за период 01.01.2015 по 23.05.2016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ой установлены нарушения, проведена работа по устранению замечани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т 01.08.2016 №ГСН 16/570 о проведении проверки при строительстве, реконструкции объекта капитального строительства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8.2016 по 07.09.20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и строительстве  объекта капитального строительства: «Реконструкция существующих КОС» Ленинградская область, г.Отрадное, Ленинградское шоссе, д.7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а консервация объекта капитального строительства (при необходимости прекращения работ или их приостановления более чем на шесть месяцев)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6.10.2016 №ГСН 16/766 о проведении проверки при строительстве, реконструкции объекта капитального строительства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0.2016 по 30.10.201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при строительстве  объекта капитального строительства: «Реконструкция существующих КОС» Ленинградская область, г.Отрадное, Ленинградское шоссе, д.7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финансов администрации Кировского муниципального района Ленинградской области от 25.04.2017 №15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4.2017 по 24.05.201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авления, утверждения и ведения бюджетной сметы, нормативных и правовых документов, регламентирующих деятельность муниципального казенного учреждения «Управления капитального строительства» Кировского муниципального района Ленинградской области в 2016 году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верки составления, утверждения и ведения бюджетной сметы МКУ «УКС» нарушений не установл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т 07.11.2017 №1272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региональное отделение Фонда социального страхования Российской Федер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исчисления, полноты и своевременность уплаты (перечисления) страховых взносов на обязательное социальное страхование от несчастных случаев на производстве и профессиональных заболеваний в Фонд социального страхования Российской Федерации, а также правомерности произведенных расходов на выплату страхового обеспечения страхователе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1.03.2018 №1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3.2018 по 14.03.201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финансового менеджмента главных распорядителей средств бюджета Кировского муниципального района Ленинградской области за 2017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оценки качества финансового менеджмента МКУ «УКС» за 2017 год установлено: сумма оценок по каждой группе показателей составила 46 баллов, присвоена степень качества управления финансовым менеджментом —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1800206791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18 по 16.03.201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 по началу строительства. Предметом проверки является соблюдение обязательных требований, в т.ч.: соответствие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 проектной документации, в т.ч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 выполнение требований ч. 2 ст. 52 Градостроительного кодекса Российской Федерации. Задачами настоящей проверки являются: предупреждение, выявление и пресечение допущенных застройщиком, техническим заказчиком (лицом, осуществляющим строительство) нарушений законодательства о градостроительной деятельности, в том числе технических регламентов и проектной документа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я, предоставление документации, подтверждающей устранение нарушений, проведена работа по устранению замечани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06.04.2018 №23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й отчетности ГРБС за 2017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ки годовой отчетности главного распорядителя приписок и искажений отчетности не выявлено. Контрольные соотношения между показателями форм годовой бюджетной отчетности главным распорядителем бюджетных средств соблюдены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4.07.2018 №40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7.2018 по 20.07.201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Обеспечение повышения энергоэффективности в Кировском муниципальном районе Ленинградской области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рки реализации мероприятий муниципальной программы «Обеспечение повышения энергоэффективности в Кировском муниципальном районе Ленинградской области» в 2017 году выявлено следующе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ям заключено несколько контрактов (договоров) на один вид работ и с одним поставщиком (дробление единого заказа на группу однородных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мете контрактов и в технической документации (локальной смете) на замену деревянных оконных блоков на теплоснабжающие не указано: в каких помещениях, по какому адресу будут выполняться работ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ероприятий муниципальной программы за 2017 год составило 65% от годового плана.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комитета финансов администрации Кировского муниципального района Ленинградской области от 07.03.2019 №16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3.2019 по 18.03.201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ачества финансового менеджмента ГРБС Кировского муниципального района Ленинградской области за 2018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оценки качества финансового менеджмента МКУ «УКС» за 2018 год установлено: сумма оценок по каждой группе показателей составила 50 баллов, присвоена степень качества управления финансовым менеджментом —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15.03.2019 №25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й отчетности ГРБС за 2018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ки годовой отчетности главного распорядителя приписок и искажений отчетности не выявлено. Контрольные соотношения между показателями форм годовой бюджетной отчетности главным распорядителем бюджетных средств соблюдены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12.03.2020 №18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й отчетности ГРБС за 2019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рки годовой отчетности главного распорядителя приписок и искажений отчетности не выявлено. Контрольные соотношения между показателями форм годовой бюджетной отчетности главным распорядителем бюджетных средств соблюдены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3.03.2020 №2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3.2020 по 20.03.20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финансового менеджмента главных распорядителей средств бюджета Кировского муниципального района Ленинградской области за 2019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оценки качества финансового менеджмента МКУ «УКС» за 2019 год установлено: сумма оценок по каждой группе показателей составила 54 балла, присвоена степень качества управления финансовым менеджментом —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12.05.2020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Кировск и Кировск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уществления воинского учета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 ведется в соответствии с нормативными документам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2.01.2021 №18-03/16-02, от 18.01.2021 №18-03/16-03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2021 по 05.02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редоставленной исполнительной документации, несоответствий состава и объема выполненных работ исполнительной смете (акт об изменении объемов и состава работ по ремонту пищеблока) не установл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20.02.2021 №14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й отчетности ГРБС за 2020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я показателей не установлено, приписок и искажений отчетности не выявл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2.03.2021 №20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3.2021 по 11.03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ачества финансового менеджмента ГРБС Кировского муниципального района Ленинградской области за 2020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внесения изменений в муниципальную программу. Не все изменения внесены в муниципальную программу.  Проведена работа по устранению замеч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6.07.2021 №48 «О проведении контрольного мероприятия»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7.2021 по 20.08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отношении администрации Кировского муниципального района Ленинградской области. Реализация мероприятия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»; Проверка целевого использования иных межбюджетных трансфертов по содержанию автомобильных дорог общего пользования местного значения Кировского муниципального района Ленинградской области, переданных из бюджета Кировского муниципального района Ленинградской области в бюджеты городских и сельских поселений Кировского муниципального района Ленинградской области, в рамках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» в 2020 году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не выявлено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1.11.2021 №73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11.2021 по 13.12.202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«Комплексное развитие Кировского района Ленинградской области», Проверка по выявлению нарушений положений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ое внесение изменений в муниципальную программу. Нарушение сроков размещения бюджетной сметы. Нарушение ч.6 ст.38 44-ФЗ. Информация о контракте размещена с нарушением срока. Нарушение срока оплаты. Разделение (дробление) единого заказа на группу однородных.  Проведена работа по устранению замеч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9.10.2021 №163, Распоряжение от 13.12.2021 №18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градской области. Контрольный комитет губернатор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11.2021, 25 рабочих дней за период с 01.01.2017 по 31.12.202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оставления и использование субсидии на строительство, реконструкцию, приобретение и пристрой для организации общего образования и ее отражение в бухгалтерском учете и бухгалтерской (финансовой) отчетности в муниципальном казенном учреждении «Управление капитального строительства» Кировского муниципального района Ленинградской област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ушение ст.34 и ст.35 Федерального закона №44-ФЗ внесены изменения в условия муниципального контракта. В нарушение ч.1 ст.94  Федерального закона №44-ФЗ осуществлена приемка не выполненной работы (ее результатов). В нарушение ст.309 и ст.314 ГК РФ, ст.158 Бюджетного кодекса РФ надлежащим образом не исполнены обязательства по обеспечению результативности использования областных средств.  Проведена работа по устранению замеч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11.03.2022 №30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бюджетной отчетности ГРБС за 2021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 представлена 16.02.2022, что соответствует сроку предоставления годовой бюджетной отчетности. Соответствует требованиям Инструкции о порядке составления и представления годовой, квартальной и месячной отчетности. При проверке контрольных соотношений между показателями форм бюджетной отчетности несоответствия показателей не выявлено. По результатам проверки годовой отчетности главного распорядителя (МКУ «УКС») приписок и искажений отчетности не выявл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8.02.2022 №19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3.2022 по 17.03.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финансового менеджмента главных администраторов средств бюджета Кировского муниципального района Ленинградской области за 2021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се изменения внесены в муниципальную программу.  проведена работа по устранению замеч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9.04.2022 №3, Распоряжение от 10.08.2022 №6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Кировского муниципального района Ленинградской области Контрольно-счетная комисс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022 по 29.04.2022, с 10.08.2022 по 22.08.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средств, выделенных из бюджета Кировского муниципального района Ленинградской области для исполнения мероприятий муниципальной программы «Комплексное развитие Кировского муниципального района Ленинградской области» за 2019 го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внесение изменений в Программу.  Проведена работа по устранению замеч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1.06.2022 №47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06.2022 по 30.06.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начисления заработной платы сотрудников МКУ «УКС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несоответствия наименования стимулирующих выплат.  Замечания приняты в работу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23.03.2023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Кировск и Кировского района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существления воинского учета</w:t>
            </w:r>
          </w:p>
        </w:tc>
      </w:tr>
      <w:tr>
        <w:trPr>
          <w:trHeight w:val="9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 ведется в соответствии с нормативными документам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провер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78240924700011338083, Решение от 12.07.2024 №ГСН 24-296ВП</w:t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еряемого лиц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» Кировского муниципального района Ленинградской области (МКУ «УКС»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сударственного строительного надзора и государственной экспертизы Ленинградской обла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окуратуры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7.2024 по 23.07.202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 проведена в отношени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еятельности, действий (бездействия) застройщика, технического заказчика, лица, осуществляющего строительство, реконструкцию объекта капитального строительства (далее — контролируемое лицо), по строительству, реконструкции объектов капитального строительства, указанных в части 11 статьи 54 Градостроительного кодекса Российской Федерации, в случаях, установленных частями 1 и 2 статьи 54 Градостроитель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ъектов капитального строительства, которыми граждане и организации владеют и(или) пользуются и которые указаны в части 11 статьи 54 Градостроительного кодекса Российской Федерации, в случаях, установленных частями 1 и 2 статьи 54 Градостроительного кодекса Российской Федераци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ведена в связи с наступлением события — завершение строительства согласно программе проверок №03-5899/2018-16 от 10.07.202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рки установлено, что выполнены работы по устройству основания и фундаментов здания, монтажу конструкций подземной, наземной и надземной частей здания, монтажу внутренних сетей инженерно-технического обеспечения, монтажу оборудования, благоустройству территор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устранение замечаний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лабая ссылка"/>
    <w:basedOn w:val="1"/>
    <w:qFormat/>
    <w:rPr>
      <w:smallCaps/>
      <w:color w:val="C0504D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8"/>
    </w:rPr>
  </w:style>
  <w:style w:type="character" w:styleId="Style17">
    <w:name w:val="Нижний колонтитул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User</dc:creator>
  <dc:description/>
  <cp:keywords/>
  <dc:language>en-US</dc:language>
  <cp:lastModifiedBy>user</cp:lastModifiedBy>
  <cp:lastPrinted>2024-08-22T15:24:00Z</cp:lastPrinted>
  <dcterms:modified xsi:type="dcterms:W3CDTF">2024-08-22T14:54:00Z</dcterms:modified>
  <cp:revision>2</cp:revision>
  <dc:subject/>
  <dc:title/>
</cp:coreProperties>
</file>