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24 года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9.11.2023 № 92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4 год и на плановый период 2025 и 2026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18.12.2024 № 43 «О внесении изменений в решение совета депутатов от 29.11.2023 № 100 «О бюджете Кировского муниципального района Ленинград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9.11.2023 № 92 дополнить строками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8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гашение кредиторской задолженности учреждений, осуществляющих деятельность в области физической культуры и спор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4-12-23T08:23:00Z</dcterms:modified>
  <cp:revision>4</cp:revision>
  <dc:subject/>
  <dc:title> </dc:title>
</cp:coreProperties>
</file>