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15595</wp:posOffset>
            </wp:positionV>
            <wp:extent cx="571500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 28 декабря 2024 г.  №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 назначении уполномоченны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ля исполнения передаваемых государ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лномочий за счет субвенций областного бюджет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соответствии  с  Федеральным  законом  от  06.10.2003 № 131-ФЗ «Об общих принципах организации местного самоуправления в Российской Федерации», статьей 86 Бюджетного кодекса Российской Федерации от 31.07.1998 № 145-ФЗ, областным законом Ленинградской области от 20.12.2024 № 178-оз «Об областном бюджете Ленинградской области на 2025 год и на плановый период 2026 и 2027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значить уполномоченными органами для исполнения передаваемых государственных полномочий за счет субвенций областного бюджета Ленингра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Администрацию Кир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Субвенции на осуществление отдельных государственных полномочий Ленинградской области в сфере архивного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Субвенци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Субвенции на осуществление отдельных государственных полномочий Ленинградской области в сфере административных правоотношен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4. Субвенции на осуществление отдельных государственных полномочий Ленинградской области по организации и осуществлению деятельности по опеке и попечительств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5. Субвенции на осуществление отдельных государственных полномочи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фере жилищ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6. Субвенции на осуществление отдельных государственных полномочи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поддержке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7. Субве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осуществление отдельных государственных полномоч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нинградской области по проведению информационно-аналитического наблюдения за осуществлением торгов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8. Субве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осуществление отдельных государственных полномоч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фере государственной регистрации актов гражданского состояния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9. Субвенции на осуществление отдельных государственных полномочий Ленинградской области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10. Субвенции на осуществление отдельных государственных полномочий Ленинградской области по обеспечению бесплатного проезда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которые в возрасте до 18 лет находились под опекой (попечительством), лиц из числа детей-сирот и детей, оставшихся без попечения родителей, обучающихся в образовательных организациях по образовательным программам основного общего и(или)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1. Субвенции на осуществление отдельных государственных полномочий Ленинградской области по освобождению детей-сирот и детей, оставшихся без попечения родителей, в период пребывания в организациях для детей-сирот и детей, оставшихся без попечения родителей, нахождения под опекой (попечительством), в том числе воспитывающихся в приемных семьях, от платы за жилое помещение и коммунальные услуги (включая взнос на капитальный ремонт общего имущества в многоквартирном доме) за жилое помещение, право пользования которым сохраняется до достижения ими совершеннолетия,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-сирот и детей, оставшихся без попечения родителей, которые в возрасте до 18 лет находились под опекой (попечительством), проживающих в жилых помещениях, право пользования которыми сохранялось за ними до достижения возраста 18 лет, либо во вновь предоставленном жилом помещении, обучающихся в образовательных организациях по образовательным программам основного общего и(или) среднего общего образования, лиц из числа детей-сирот и детей, оставшихся без попечения родителей, проживающих в жилых помещениях, право пользования которыми сохранялось за ними до достижения возраста 18 лет, либо вновь предоставленном жилом помещении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 от платы за жилое помещение и коммунальные услуги (включая взнос на капитальный ремонт общего имущества в многоквартирном доме), а также от платы за определение технического состояния и оценку стоимости указанного жилого помещения в случае передачи его в соб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2. Субвенции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(или)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3. Субвенции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4. Субвенции на осуществление отдельных государственных полномочий Ленинградской области по предоставлению ежемесячной компенсации расходов на аренду жилых помещений для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на период до обеспечения их жилыми помещ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5. Субвенции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по программе и в порядке, которые утверждаются исполнительным органом государственной власти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6. Субвенции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7. Субвенции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8. Субвенции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9. Субвенци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Ленинградской области от 13 октября 2014 года № 62-оз «О предоставлении отдельным категориям граждан единовременной денежной выплаты на проведение капитального ремонта жилых дом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0. Субвенции на 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Комитет финансов администрации Кировского муниципального района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1. Субве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Комитет образования администрации Кир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 Субве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 Субвенци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3. Субве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 осуществление отдельных государственных полномочий Ленинград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4. Субвенции на осуществление отдельных государственных полномочий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5. Субв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 осуществление отдельных государственных полномочий Ленинградской области по предоставлению бесплатного горячего питания обучающимся, получающим начальное общее образование в государственных и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6. Субвенции на осуществление отдельных государственных полномочий Ленинград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7. Субвенции на осуществление отдельных государственных полномочий Ленинград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становить, что на уполномоченные органы возлагается ответственность за исполнение установленных расходных обязательств по осуществлению отдельных государственных полномочий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уководителям отраслевых органов администрации Кировского муниципального района Ленинградской области обеспечить целевое расходование вышеуказан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читать утратившим силу постановление администрации Кировского муниципального района Ленинградской области от 27.12.2023 № 1739 «О назначении уполномоченных органов для исполнения передаваемых государственных полномочий за счет субвенций областного и федерального бюдже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действует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                                                            С.А. Ельчанин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ослано: в дело, ОУиО, КО, МКУ УУиК, КФ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44:00Z</dcterms:created>
  <dc:creator>OBCHSOGL</dc:creator>
  <dc:description/>
  <cp:keywords/>
  <dc:language>en-US</dc:language>
  <cp:lastModifiedBy>Ольга Лапшина</cp:lastModifiedBy>
  <cp:lastPrinted>2024-12-05T15:57:00Z</cp:lastPrinted>
  <dcterms:modified xsi:type="dcterms:W3CDTF">2025-01-12T13:44:00Z</dcterms:modified>
  <cp:revision>2</cp:revision>
  <dc:subject/>
  <dc:title>О назначении уполномоченных органов</dc:title>
</cp:coreProperties>
</file>