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3"/>
      </w:tblGrid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ложение № 0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 05.02.2024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14/5 </w:t>
            </w:r>
          </w:p>
        </w:tc>
      </w:tr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 1 января 2025 г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администрация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бюджета муниципального образова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Бюджет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митет финансов администрации Кировского муниципального района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МИТЕТ ПО КУЛЬТУРЕ И ТУРИЗМУ ЛЕНИНГРАДСКОЙ ОБЛАСТИ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Муниципальная программа "Развитие культуры Кировского муниципального района Ленинградской области"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Годовая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рубль (с точностью до второго десятичного знака после запятой)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д строки 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редства бюджета муниципального образования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сего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 средства Субсидии из областного бюджет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статок средств Субсидии на начало года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 них: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1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912 6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014 00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д строки </w:t>
            </w:r>
          </w:p>
        </w:tc>
        <w:tc>
          <w:tcPr>
            <w:tcW w:w="6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редства бюджета муниципального образования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сего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 средства Субсидии из областного бюджет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912 6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5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014 00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912 60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использованных не по целевому назначению в текущем году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не по целевому назначению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6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 том числеостаток средств Субсидии на начало го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х не по целевому назначению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ные в предшествующие год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73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8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з них:подлежит возврату в областной бюджет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8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x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/ 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Ельчанинов Сергей Алексеевич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дпись)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ФИ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2"/>
              <w:gridCol w:w="3213"/>
            </w:tblGrid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F4478CFF50DF0F203FCCC339E463D5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Ельчанинов Сергей Алексе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8.12.2024 09:02 до 23.03.2026 09:02 </w:t>
                  </w:r>
                </w:p>
              </w:tc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1133" w:gutter="0" w:header="720" w:top="1133" w:footer="720" w:bottom="118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16"/>
              <w:szCs w:val="16"/>
            </w:rPr>
          </w:pPr>
          <w:r>
            <w:rPr>
              <w:color w:val="000000"/>
              <w:spacing w:val="0"/>
              <w:sz w:val="16"/>
              <w:szCs w:val="16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16"/>
              <w:szCs w:val="16"/>
            </w:rPr>
          </w:pPr>
          <w:r>
            <w:rPr>
              <w:color w:val="000000"/>
              <w:spacing w:val="0"/>
              <w:sz w:val="16"/>
              <w:szCs w:val="16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2"/>
              <w:szCs w:val="22"/>
            </w:rPr>
          </w:pPr>
          <w:r>
            <w:rPr>
              <w:color w:val="000000"/>
              <w:spacing w:val="0"/>
              <w:sz w:val="22"/>
              <w:szCs w:val="22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1" w:hRule="atLeast"/>
      </w:trPr>
      <w:tc>
        <w:tcPr>
          <w:tcW w:w="96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2"/>
              <w:szCs w:val="22"/>
            </w:rPr>
          </w:pPr>
          <w:r>
            <w:rPr>
              <w:color w:val="000000"/>
              <w:spacing w:val="0"/>
              <w:sz w:val="22"/>
              <w:szCs w:val="22"/>
            </w:rPr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