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8» февраля 2025 год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27.11.2024 № 66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 утверждении Перечня кодов субсидий, предоставляемых муниципальным бюджетным и автономным учреждениям на иные це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2025 год и на плановый период 2026 и 2027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Ленинградской области от 30.01.2025 № 83 «О распределении субсидии из областного бюджета Ленинградской области бюджетам муниципальных образований Ленинградской области на государственную поддержку отрасли культуры в части оснащения в 2025-2027 годах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 в рамках государственной программы Ленинградской области «Развитие культуры в Ленинградской области» 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27.11.2024 № 66 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796"/>
      </w:tblGrid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XX</w:t>
            </w:r>
            <w:r>
              <w:rPr>
                <w:b/>
                <w:sz w:val="28"/>
                <w:szCs w:val="28"/>
              </w:rPr>
              <w:t xml:space="preserve"> 10 5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за счет федеральных средств в рамках межбюджетных трансфертов из областного бюджета, не учитываемые в нормативных затратах на оказание муниципальных услуг (выполнение работ)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5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ддержка отрасли культуры в рамках регионального проекта "Семейные ценности и инфраструктура культуры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5:00Z</dcterms:created>
  <dc:creator>литвинов</dc:creator>
  <dc:description/>
  <cp:keywords/>
  <dc:language>en-US</dc:language>
  <cp:lastModifiedBy>Ольга Лапшина</cp:lastModifiedBy>
  <cp:lastPrinted>2025-02-13T18:01:00Z</cp:lastPrinted>
  <dcterms:modified xsi:type="dcterms:W3CDTF">2025-02-18T15:06:00Z</dcterms:modified>
  <cp:revision>9</cp:revision>
  <dc:subject/>
  <dc:title> </dc:title>
</cp:coreProperties>
</file>