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КИР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ОМИТЕТ ФИНАНСОВ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ИР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7» марта 2025 год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от 27.11.2024 № 66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Об утверждении Перечня кодов субсидий, предоставляемых муниципальным бюджетным и автономным учреждениям на иные цел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Кировского муниципального района Ленинградской области от 07.03.2025 № 73 «О внесении изменений в решение совета депутатов от 27.11.2024 № 35 «О бюджете Кировского муниципального района Ленинградской области на 2025 год 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в целях обеспечения идентификации целей предоставления муниципальным бюджетным и автономным учреждениям субсидий на иные цели и бюджетные инвести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«Перечень кодов субсидий, предоставляемых муниципальным бюджетным и автономным учреждениям на иные цел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» к распоряжению ком</w:t>
      </w:r>
      <w:r>
        <w:rPr>
          <w:rFonts w:cs="Times New Roman" w:ascii="Times New Roman" w:hAnsi="Times New Roman"/>
          <w:sz w:val="28"/>
          <w:szCs w:val="28"/>
        </w:rPr>
        <w:t>итета финансов администрации Кировского муниципального района Ленинградской области от 27.11.2024 № 66 дополнить строками</w:t>
      </w:r>
      <w:r>
        <w:rPr/>
        <w:t xml:space="preserve">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29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3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материально-технической базы организаций, осуществляющих спортивную подготовку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1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ная безопасность организаций, осуществляющих спортивную подготовку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по теплоизоляции системы центрального отопления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42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я по замене электрических автоматов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ХХ 10 80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гашение кредиторской задолженности учреждений, осуществляющих деятельность в области физической культуры и спорта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ХХХ 10 42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Обновление материально-технической базы столовых и пищеблоков общеобразовательных организац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Кировский район Ленинградской области и ее отраслевым органам, осуществляющим функции и полномочия учредителя, довести настоящее распоряжение до находящихся в их ведении муниципальных бюджетных и автономных учреждений и обеспечить его приме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32"/>
        <w:spacing w:before="0" w:after="0"/>
        <w:ind w:left="0" w:hanging="0"/>
        <w:rPr/>
      </w:pPr>
      <w:r>
        <w:rPr>
          <w:sz w:val="28"/>
          <w:szCs w:val="28"/>
        </w:rPr>
        <w:t>Председатель комитета финансов                                               Е.В.Брюх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ата и номер"/>
    <w:basedOn w:val="Normal"/>
    <w:next w:val="Style14"/>
    <w:qFormat/>
    <w:pPr>
      <w:ind w:firstLine="720"/>
      <w:jc w:val="both"/>
    </w:pPr>
    <w:rPr>
      <w:bCs/>
      <w:sz w:val="26"/>
    </w:rPr>
  </w:style>
  <w:style w:type="paragraph" w:styleId="Style14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7">
    <w:name w:val="Исполнитель"/>
    <w:basedOn w:val="Style15"/>
    <w:qFormat/>
    <w:pPr>
      <w:spacing w:before="0" w:after="0"/>
      <w:ind w:left="2880" w:hanging="2160"/>
    </w:pPr>
    <w:rPr/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9:00Z</dcterms:created>
  <dc:creator>литвинов</dc:creator>
  <dc:description/>
  <cp:keywords/>
  <dc:language>en-US</dc:language>
  <cp:lastModifiedBy>Ольга Лапшина</cp:lastModifiedBy>
  <cp:lastPrinted>2025-03-27T17:43:00Z</cp:lastPrinted>
  <dcterms:modified xsi:type="dcterms:W3CDTF">2025-03-28T11:46:00Z</dcterms:modified>
  <cp:revision>16</cp:revision>
  <dc:subject/>
  <dc:title> </dc:title>
</cp:coreProperties>
</file>