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ТЕТ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от ____________   №  _____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bidi="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внесении изменений в распоряжение </w:t>
      </w:r>
      <w:r>
        <w:rPr>
          <w:sz w:val="24"/>
          <w:szCs w:val="24"/>
          <w:lang w:val="en-US" w:bidi="ar"/>
        </w:rPr>
        <w:t xml:space="preserve">комитета образования  </w:t>
      </w:r>
    </w:p>
    <w:p>
      <w:pPr>
        <w:pStyle w:val="Normal"/>
        <w:jc w:val="center"/>
        <w:rPr>
          <w:sz w:val="24"/>
          <w:szCs w:val="24"/>
          <w:lang w:val="en-US" w:bidi="ar"/>
        </w:rPr>
      </w:pPr>
      <w:r>
        <w:rPr>
          <w:sz w:val="24"/>
          <w:szCs w:val="24"/>
          <w:lang w:val="en-US" w:bidi="ar"/>
        </w:rPr>
        <w:t xml:space="preserve">от 12.09.2024 № 326 «Об утверждении нормативов и нормативных затрат </w:t>
      </w:r>
    </w:p>
    <w:p>
      <w:pPr>
        <w:pStyle w:val="Normal"/>
        <w:jc w:val="center"/>
        <w:rPr>
          <w:sz w:val="24"/>
          <w:szCs w:val="24"/>
          <w:lang w:val="en-US" w:bidi="ar"/>
        </w:rPr>
      </w:pPr>
      <w:r>
        <w:rPr>
          <w:sz w:val="24"/>
          <w:szCs w:val="24"/>
          <w:lang w:val="en-US" w:bidi="ar"/>
        </w:rPr>
        <w:t>на обеспечение функций комитета образования администрации Кировского муниципального района Ленинградской области и подведомственных ему казенных учреждений на 2025 год»</w:t>
      </w:r>
    </w:p>
    <w:p>
      <w:pPr>
        <w:pStyle w:val="Normal"/>
        <w:jc w:val="center"/>
        <w:rPr>
          <w:b w:val="false"/>
          <w:b w:val="false"/>
          <w:sz w:val="26"/>
          <w:szCs w:val="26"/>
          <w:lang w:val="en-US" w:bidi="ar"/>
        </w:rPr>
      </w:pPr>
      <w:r>
        <w:rPr>
          <w:b w:val="false"/>
          <w:sz w:val="26"/>
          <w:szCs w:val="26"/>
          <w:lang w:val="en-US" w:bidi="ar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вязи с изменением потребности в отдельных товарах, работах, услугах комитета образования администрации Кировского муниципального района Ленинградской области и подведомственных комитету образования администрации Кировского муниципального района Ленинградской области казенных учреждений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аспоряжение комитета образования от 12.09.2024 № 326 «Об утверждении нормативов и нормативных затрат на обеспечение функций комитета образования администрации Кировского муниципального района Ленинградской области и подведомственных ему казенных учреждений на 2025 год» (далее - распоряжение)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ополнить приложение № 1 к распоряжению пунктом 15 «Норматив затрат на услуги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»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40"/>
        <w:gridCol w:w="969"/>
        <w:gridCol w:w="1522"/>
        <w:gridCol w:w="2184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рматив цены за ед. изм.  (руб.)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формационно- технологическое сопровождение программных продуктов 1С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 300,00  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услуг по установке и подключению экземпляра СПС Консультан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2,02</w:t>
            </w:r>
          </w:p>
        </w:tc>
      </w:tr>
      <w:tr>
        <w:trPr>
          <w:trHeight w:val="5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казание услуг по сопровождению адаптированного экземпляра СПС Консультан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 859,88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  <w:t xml:space="preserve">2. В приложение № 2 к распоряжению пункт 7 «Норматив количества и цены канцелярских принадлежностей» дополнить позицией 69-73 </w:t>
      </w:r>
      <w:r>
        <w:rPr>
          <w:b w:val="false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3"/>
        <w:gridCol w:w="832"/>
        <w:gridCol w:w="3184"/>
        <w:gridCol w:w="1906"/>
      </w:tblGrid>
      <w:tr>
        <w:trPr>
          <w:trHeight w:val="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цены за ед. изм.  (руб.)</w:t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тман формат А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15 на учрежде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72</w:t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тман формат А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15 на учрежде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,91</w:t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тон белый формат А4 немелованны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т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20 на учрежде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5</w:t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верты С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100 на учрежде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6</w:t>
            </w:r>
          </w:p>
        </w:tc>
      </w:tr>
      <w:tr>
        <w:trPr>
          <w:trHeight w:val="3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л школьный белый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150 на учрежде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9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  <w:t xml:space="preserve">3. В приложение № 2 к распоряжению пункт 8 «Норматив количества и цены хозяйственных товаров и принадлежностей» дополнить позицией 67-71 </w:t>
      </w:r>
      <w:r>
        <w:rPr>
          <w:b w:val="false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3"/>
        <w:gridCol w:w="693"/>
        <w:gridCol w:w="2907"/>
        <w:gridCol w:w="1906"/>
      </w:tblGrid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цены за ед. изм.  (руб.)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ро мусорное с крышкой и педалью 5 л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2 на учрежде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99,69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ла синтетическая плоска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2 на учрежде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,19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вежитель воздуха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5 на учрежде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03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едство дезинфицирующее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более 2 на учрежде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77,98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Термометр комнатный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т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Не более 3 на учреждение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69,18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color w:val="FF0000"/>
          <w:sz w:val="28"/>
          <w:szCs w:val="28"/>
          <w:lang w:eastAsia="zh-CN"/>
        </w:rPr>
        <w:t xml:space="preserve">       </w:t>
      </w:r>
      <w:r>
        <w:rPr>
          <w:rFonts w:eastAsia="SimSun;宋体"/>
          <w:b w:val="false"/>
          <w:bCs w:val="false"/>
          <w:sz w:val="28"/>
          <w:szCs w:val="28"/>
          <w:lang w:eastAsia="zh-CN"/>
        </w:rPr>
        <w:t xml:space="preserve">4. В приложение № 2 к распоряжению пункт 10 «Норматив количества и цены на приобретение прочих товаров» дополнить позицией 8-19 </w:t>
      </w:r>
      <w:r>
        <w:rPr>
          <w:b w:val="false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rFonts w:eastAsia="SimSun;宋体"/>
          <w:b w:val="false"/>
          <w:b w:val="false"/>
          <w:bCs w:val="false"/>
          <w:color w:val="FF0000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color w:val="FF0000"/>
          <w:sz w:val="28"/>
          <w:szCs w:val="28"/>
          <w:lang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97"/>
        <w:gridCol w:w="581"/>
        <w:gridCol w:w="1817"/>
        <w:gridCol w:w="1366"/>
        <w:gridCol w:w="1813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Наименование услуг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из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Норматив цены за ед. изм. 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Срок полезного использования, лет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жка уборочная на 2 ведра с держателем для химии и мусорного мешк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на учрежд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 724,4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Дрель-шуруповерт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SimSun;宋体" w:cs="Calibri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т</w:t>
            </w: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 xml:space="preserve"> на учрежд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8 990,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SimSun;宋体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Холодильник</w:t>
            </w:r>
            <w:r>
              <w:rPr>
                <w:rFonts w:eastAsia="SimSun;宋体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двухкамерный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шт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 xml:space="preserve"> на учрежд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70 000,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SimSun;宋体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Морозильная камера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шт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 xml:space="preserve"> на учрежд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43 438,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Решетка вентиляционна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т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3 на учрежд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210,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3"/>
                <w:szCs w:val="23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Сидение для унитаз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т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2 на учрежд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896,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3"/>
                <w:szCs w:val="23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Магниты для магнитно-маркерных досок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т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Не более 1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40,8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3"/>
                <w:szCs w:val="23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Доска магнитно-маркерна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т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7 731,5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Доска магнитно-меловая трехэлементна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т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25 795,7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Флаг Российской Федерации, размер 150х250 см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т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 на учрежд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 079,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3"/>
                <w:szCs w:val="23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Стремянка диэлектрическая стеклопластикова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т</w:t>
            </w:r>
            <w:r>
              <w:rPr>
                <w:rFonts w:eastAsia="SimSun;宋体"/>
                <w:b w:val="false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2 на учрежд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23 475,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Стиральная машина инверторная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1 на учрежде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41 985,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  <w:t>5.  В приложение № 2 к распоряжению пункт 12 «Нормативная потребность топлива для школьных автобусов» дополнить следующим содержанием:</w:t>
      </w:r>
    </w:p>
    <w:p>
      <w:pPr>
        <w:pStyle w:val="Normal"/>
        <w:ind w:firstLine="709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rFonts w:eastAsia="SimSun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SimSun;宋体"/>
          <w:b w:val="false"/>
          <w:bCs w:val="false"/>
          <w:sz w:val="24"/>
          <w:szCs w:val="24"/>
          <w:lang w:eastAsia="zh-CN"/>
        </w:rPr>
        <w:t>НОРМАТИВЫ</w:t>
      </w:r>
    </w:p>
    <w:p>
      <w:pPr>
        <w:pStyle w:val="Normal"/>
        <w:widowControl/>
        <w:autoSpaceDE w:val="true"/>
        <w:jc w:val="center"/>
        <w:rPr/>
      </w:pPr>
      <w:r>
        <w:rPr/>
        <w:t>для определения нормативных затрат на обеспечение функций муниципального казенного общеобразовательного учреждения «Синявинская средняя общеобразовательная школ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70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Горюче 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Единица измер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Приобретение топлив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(норма на 100 км лето 31,60 л.* пробег лето 8435 км.+ зима 34,80 л.*  зима 11 221 км.=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6 546/100+ 390490,8/100 = 6 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6 570,0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  <w:t>6. В приложение № 2 к распоряжению в пункте 13 «Норматив стоимости строительных материалов» заменить пункты 9-12 пунктами следующего содержания:</w:t>
      </w:r>
    </w:p>
    <w:p>
      <w:pPr>
        <w:pStyle w:val="Normal"/>
        <w:ind w:firstLine="709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10"/>
        <w:gridCol w:w="1385"/>
        <w:gridCol w:w="2491"/>
        <w:gridCol w:w="1630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вары (работы, услуг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р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рматив цены за ед. измерения  (руб.)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Дверь межкомнатная с фурнитурой и установкой 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800х2000 мм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По мере необходим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25 170,00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Дверь межкомнатная с фурнитурой и установкой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900х2000 мм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По мере необходим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28 178,00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 xml:space="preserve">Двойная дверь межкомнатная с фурнитурой и установкой 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600х2000 мм х 2ш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По мере необходим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48 265,00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Противопожарная дверь с установкой 800х2000 мм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По мере необходим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 w:val="false"/>
                <w:b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 w:val="false"/>
                <w:color w:val="000000"/>
                <w:sz w:val="22"/>
                <w:szCs w:val="22"/>
                <w:lang w:eastAsia="zh-CN"/>
              </w:rPr>
              <w:t>48 047,00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eastAsia="zh-CN"/>
        </w:rPr>
        <w:t xml:space="preserve">        </w:t>
      </w:r>
      <w:r>
        <w:rPr>
          <w:rFonts w:eastAsia="SimSun;宋体"/>
          <w:b w:val="false"/>
          <w:bCs w:val="false"/>
          <w:sz w:val="28"/>
          <w:szCs w:val="28"/>
          <w:lang w:eastAsia="zh-CN"/>
        </w:rPr>
        <w:t xml:space="preserve">7. В приложение № 2 к распоряжению пункт 14 «Норматив цены на услуги по содержанию имущества» дополнить пунктами 12-17 </w:t>
      </w:r>
      <w:r>
        <w:rPr>
          <w:b w:val="false"/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2"/>
        <w:gridCol w:w="1109"/>
        <w:gridCol w:w="2075"/>
        <w:gridCol w:w="2184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рматив цены за ед. изм.  (руб.)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хническая инвентаризация и изготовление технического паспорта на зд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62 652,12  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тановка клапана воздушного с электроприводо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мывка системы отопления, проведение гидравлических испытаний системы ото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верка маномет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535,00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верка термометра биметаллическ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790,00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верка счетчика ХВС (с сохранением базы данных и заменой аккумулятор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 000,00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Дополнить приложение № 2 к распоряжению пунктом 18 «Норматив затрат на услуги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»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28"/>
        <w:gridCol w:w="1236"/>
        <w:gridCol w:w="1649"/>
        <w:gridCol w:w="1921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1" w:right="-115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/>
              <w:autoSpaceDE w:val="true"/>
              <w:spacing w:before="0" w:after="0"/>
              <w:ind w:left="-56" w:firstLine="5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год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рматив цены за ед. изм.  (руб.)</w:t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нформационно- технологическое сопровожд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граммных продуктов 1С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1 300,00  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 w:val="false"/>
          <w:bCs w:val="false"/>
          <w:sz w:val="28"/>
          <w:szCs w:val="28"/>
          <w:lang w:eastAsia="zh-CN"/>
        </w:rPr>
        <w:t xml:space="preserve">        </w:t>
      </w:r>
      <w:r>
        <w:rPr>
          <w:rFonts w:eastAsia="SimSun;宋体"/>
          <w:b w:val="false"/>
          <w:bCs w:val="false"/>
          <w:sz w:val="28"/>
          <w:szCs w:val="28"/>
          <w:lang w:eastAsia="zh-CN"/>
        </w:rPr>
        <w:t>9. Дополнить приложение № 2 к распоряжению пунктом 19 «Норматив количества и цены для товаров, необходимых для содержания школьных автобусов» в связи с необходимостью:</w:t>
      </w:r>
    </w:p>
    <w:p>
      <w:pPr>
        <w:pStyle w:val="Normal"/>
        <w:widowControl/>
        <w:shd w:fill="FFFFFF" w:val="clear"/>
        <w:autoSpaceDE w:val="true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</w:r>
    </w:p>
    <w:tbl>
      <w:tblPr>
        <w:tblW w:w="9177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4"/>
        <w:gridCol w:w="3662"/>
        <w:gridCol w:w="1276"/>
        <w:gridCol w:w="1701"/>
        <w:gridCol w:w="1984"/>
      </w:tblGrid>
      <w:tr>
        <w:trPr>
          <w:trHeight w:val="32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2C2D2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п/п</w:t>
            </w:r>
          </w:p>
        </w:tc>
        <w:tc>
          <w:tcPr>
            <w:tcW w:w="3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2C2D2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2C2D2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2C2D2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2C2D2E"/>
                <w:sz w:val="24"/>
                <w:szCs w:val="24"/>
                <w:lang w:eastAsia="zh-CN"/>
              </w:rPr>
              <w:t>Количество на 1 ТС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2C2D2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sz w:val="24"/>
                <w:szCs w:val="24"/>
                <w:lang w:eastAsia="zh-CN"/>
              </w:rPr>
              <w:t>Норматив цены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 xml:space="preserve"> за ед. (руб.)</w:t>
            </w:r>
          </w:p>
        </w:tc>
      </w:tr>
      <w:tr>
        <w:trPr>
          <w:trHeight w:val="367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2C2D2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Моторное масло 5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W-3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 05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Тос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к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257,76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Масло п/с 10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376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Смазка ме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40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Масло промы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8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Смазка Литол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41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 xml:space="preserve">Тормозная жидк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56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Масло трансмиссионное 80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48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Смазка высокотемперату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33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См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Жидкость в бачок омы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7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Свечи зажиг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80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Электр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9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Щетки стеклоочистителя гибри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 70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Фильтр масля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30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Ремкомплект масляного филь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5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Фильтр воздуш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 49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Фильтр топл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98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Накле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80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Лампа Н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37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Колодки тормо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3 30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Размораживатель замков и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Масло трансмиссионное 75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800,00</w:t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Атнифр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SimSun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sz w:val="24"/>
                <w:szCs w:val="24"/>
                <w:lang w:eastAsia="zh-CN"/>
              </w:rPr>
              <w:t>120,00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10. Настоящее распоряжение вступает в силу с момента опубликования и распространяется на правоотношения, возникшие с 01.01.2025 год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исполнением настоящего распоряжения возложить на главного специалиста комитета образования Тарусову М.С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br/>
      </w:r>
      <w:r>
        <w:rPr>
          <w:b w:val="false"/>
          <w:spacing w:val="-3"/>
          <w:sz w:val="28"/>
          <w:szCs w:val="28"/>
        </w:rPr>
        <w:t>Председатель комитета образования                                                  И.В. Носова</w:t>
      </w:r>
    </w:p>
    <w:p>
      <w:pPr>
        <w:pStyle w:val="Normal"/>
        <w:ind w:firstLine="567"/>
        <w:jc w:val="both"/>
        <w:rPr>
          <w:rFonts w:ascii="Calibri" w:hAnsi="Calibri" w:eastAsia="Calibri" w:cs="Calibri"/>
          <w:b w:val="false"/>
          <w:b w:val="false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sz w:val="18"/>
          <w:szCs w:val="18"/>
          <w:lang w:eastAsia="en-US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</w:rPr>
        <w:t>Разослано: в дело-2, УУиК, КФ, ОО</w:t>
      </w:r>
    </w:p>
    <w:sectPr>
      <w:type w:val="nextPage"/>
      <w:pgSz w:w="11906" w:h="16838"/>
      <w:pgMar w:left="1559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libri Light" w:hAnsi="Calibri Light" w:eastAsia="Times New Roman" w:cs="Times New Roman"/>
      <w:b w:val="false"/>
      <w:bCs w:val="false"/>
      <w:i/>
      <w:iCs/>
      <w:color w:val="2E74B5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10pt">
    <w:name w:val="Основной текст + 10 pt"/>
    <w:qFormat/>
    <w:rPr>
      <w:rFonts w:cs="Times New Roman"/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21">
    <w:name w:val="Название Знак2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32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Шапка"/>
    <w:basedOn w:val="Normal"/>
    <w:qFormat/>
    <w:pPr>
      <w:widowControl/>
      <w:autoSpaceDE w:val="true"/>
      <w:spacing w:before="0" w:after="240"/>
      <w:jc w:val="center"/>
    </w:pPr>
    <w:rPr>
      <w:b w:val="false"/>
      <w:bCs w:val="false"/>
    </w:rPr>
  </w:style>
  <w:style w:type="paragraph" w:styleId="Style24">
    <w:name w:val="_Заголовок"/>
    <w:basedOn w:val="Heading1"/>
    <w:next w:val="Style25"/>
    <w:qFormat/>
    <w:pPr>
      <w:keepLines w:val="false"/>
      <w:widowControl/>
      <w:numPr>
        <w:ilvl w:val="0"/>
        <w:numId w:val="0"/>
      </w:numPr>
      <w:autoSpaceDE w:val="true"/>
      <w:spacing w:before="360" w:after="360"/>
      <w:jc w:val="center"/>
      <w:outlineLvl w:val="9"/>
    </w:pPr>
    <w:rPr>
      <w:rFonts w:ascii="Times New Roman" w:hAnsi="Times New Roman" w:cs="Times New Roman"/>
      <w:b/>
      <w:color w:val="000000"/>
    </w:rPr>
  </w:style>
  <w:style w:type="paragraph" w:styleId="Style25">
    <w:name w:val="_Основной текст"/>
    <w:basedOn w:val="Normal"/>
    <w:qFormat/>
    <w:pPr>
      <w:widowControl/>
      <w:autoSpaceDE w:val="true"/>
      <w:spacing w:lineRule="auto" w:line="276" w:before="0" w:after="200"/>
      <w:ind w:firstLine="720"/>
      <w:jc w:val="both"/>
    </w:pPr>
    <w:rPr>
      <w:b w:val="false"/>
      <w:bCs w:val="false"/>
      <w:sz w:val="28"/>
      <w:szCs w:val="28"/>
    </w:rPr>
  </w:style>
  <w:style w:type="paragraph" w:styleId="Style26">
    <w:name w:val="_Подпись"/>
    <w:basedOn w:val="Style25"/>
    <w:next w:val="Normal"/>
    <w:qFormat/>
    <w:pPr>
      <w:spacing w:before="480" w:after="0"/>
    </w:pPr>
    <w:rPr/>
  </w:style>
  <w:style w:type="paragraph" w:styleId="Style27">
    <w:name w:val="_Текст таблицы"/>
    <w:basedOn w:val="Style25"/>
    <w:qFormat/>
    <w:pPr>
      <w:spacing w:lineRule="auto" w:line="240" w:before="0" w:after="0"/>
      <w:ind w:firstLine="284"/>
      <w:jc w:val="left"/>
    </w:pPr>
    <w:rPr>
      <w:rFonts w:eastAsia="Calibri"/>
    </w:rPr>
  </w:style>
  <w:style w:type="paragraph" w:styleId="Style28">
    <w:name w:val="Исполнитель"/>
    <w:basedOn w:val="Heading1"/>
    <w:qFormat/>
    <w:pPr>
      <w:widowControl/>
      <w:numPr>
        <w:ilvl w:val="0"/>
        <w:numId w:val="0"/>
      </w:numPr>
      <w:autoSpaceDE w:val="true"/>
      <w:spacing w:before="1080" w:after="0"/>
      <w:outlineLvl w:val="9"/>
    </w:pPr>
    <w:rPr>
      <w:rFonts w:ascii="Times New Roman" w:hAnsi="Times New Roman" w:cs="Times New Roman"/>
      <w:color w:val="000000"/>
      <w:sz w:val="20"/>
    </w:rPr>
  </w:style>
  <w:style w:type="paragraph" w:styleId="Style29">
    <w:name w:val="_Директор"/>
    <w:basedOn w:val="Style25"/>
    <w:next w:val="Style28"/>
    <w:qFormat/>
    <w:pPr>
      <w:spacing w:before="840" w:after="0"/>
      <w:contextualSpacing/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/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7:00Z</dcterms:created>
  <dc:creator>Ольга Лозинская</dc:creator>
  <dc:description/>
  <cp:keywords/>
  <dc:language>en-US</dc:language>
  <cp:lastModifiedBy>User</cp:lastModifiedBy>
  <cp:lastPrinted>2024-11-28T16:04:00Z</cp:lastPrinted>
  <dcterms:modified xsi:type="dcterms:W3CDTF">2025-04-16T06:17:00Z</dcterms:modified>
  <cp:revision>47</cp:revision>
  <dc:subject/>
  <dc:title>КИРОВСКИЙ  МУНИЦИПАЛЬНЫ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