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обеспечение функ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ировского муниципальн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Кировского муниципального района Ленинградской области от 16.05.2016 № 1007 «Об утверждении Правил определения нормативных затрат на обеспечение функций органов местного самоуправления, отраслевых органов администрации Кировского муниципального района Ленинградской области, включая подведомственные казенные учрежде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нормативные затраты на обеспечение функций контрольно-счетной палаты Кировского муниципального района Ленинградской области на 2026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аспоряжение подлежит размещению в единой информационной системе в сфере закупок в течение 7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                        Л.Н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ConsPlusNormal"/>
        <w:ind w:left="1416" w:firstLine="45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распоряжением КСП Кировского муниципального района                                                                                              от______________________ №________                            </w:t>
      </w:r>
    </w:p>
    <w:p>
      <w:pPr>
        <w:pStyle w:val="Normal"/>
        <w:tabs>
          <w:tab w:val="clear" w:pos="708"/>
          <w:tab w:val="left" w:pos="8349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обеспечение функций контрольно-счетной палаты Кировского муниципального района Ленинградской  области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278" w:before="0" w:after="146"/>
        <w:ind w:left="7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1080" w:hanging="0"/>
        <w:jc w:val="center"/>
        <w:rPr/>
      </w:pPr>
      <w:r>
        <w:rPr>
          <w:sz w:val="24"/>
          <w:szCs w:val="24"/>
        </w:rPr>
        <w:t>1. Норматив цены и количества рабочих станций, принтеров, многофункциональных устройств, копировальных аппаратов и другой орг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0"/>
        <w:gridCol w:w="1701"/>
        <w:gridCol w:w="709"/>
        <w:gridCol w:w="1417"/>
        <w:gridCol w:w="1985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допустимая цена за ед. (руб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>
          <w:trHeight w:val="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сборе (системный блок, монитор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212,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ое МФ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из расчета на одного пользова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2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проводная мы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еспроводная клави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9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5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истемный б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из расчета на одного пользо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9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ководите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радиотелефо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 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компьютерная и орг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 80000,00руб.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 количества и цены расходных материалов для различных типов принтеров, многофункциональных устройств, копировальных аппаратов и прочей орг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212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асчетная потребность (шт.) в год на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уководитель и иные должности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артридж для лазерного при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 более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46,33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артридж для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 более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63,0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 20000,00 руб.в год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Норматив количества и цены запасных частей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2410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пчасти для 1 единицы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запчаст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Руководитель и иные должности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Фотобараб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боле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47,0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запас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 20000,00 руб.в год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6. Норматив количества и цены мебели</w:t>
      </w:r>
    </w:p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985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 на 1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Кресло руководителя/кресло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0,00 руб.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Кресло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Стол офисный с тум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3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0,00 руб. в год</w:t>
            </w:r>
          </w:p>
        </w:tc>
      </w:tr>
    </w:tbl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rPr/>
      </w:pPr>
      <w:r>
        <w:rPr>
          <w:sz w:val="24"/>
          <w:szCs w:val="24"/>
        </w:rPr>
        <w:t>7. Норматив количества и цены услуг на техническое обслуживание и регламентно-профилактический ремонт компьютерной и оргтехники, прочей техники, производственного и хозяйственного инвентаря</w:t>
      </w:r>
    </w:p>
    <w:p>
      <w:pPr>
        <w:pStyle w:val="Normal"/>
        <w:tabs>
          <w:tab w:val="clear" w:pos="708"/>
          <w:tab w:val="left" w:pos="16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9"/>
        <w:gridCol w:w="4393"/>
        <w:gridCol w:w="2410"/>
        <w:gridCol w:w="2693"/>
      </w:tblGrid>
      <w:tr>
        <w:trPr>
          <w:trHeight w:val="106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услуг на 1ед. техники в год,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 и регламентно-профилактический ремонт кондиционе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0000,00 руб. за 1 услугу</w:t>
            </w:r>
          </w:p>
        </w:tc>
      </w:tr>
    </w:tbl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rPr/>
      </w:pPr>
      <w:r>
        <w:rPr>
          <w:sz w:val="24"/>
          <w:szCs w:val="24"/>
        </w:rPr>
        <w:t>8. Норматив количества и цены услуг по сопровождению и приобретению программного обеспечения и информационных услуг</w:t>
      </w:r>
    </w:p>
    <w:p>
      <w:pPr>
        <w:pStyle w:val="Style20"/>
        <w:tabs>
          <w:tab w:val="clear" w:pos="708"/>
          <w:tab w:val="left" w:pos="1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394"/>
        <w:gridCol w:w="2410"/>
        <w:gridCol w:w="2693"/>
      </w:tblGrid>
      <w:tr>
        <w:trPr>
          <w:trHeight w:val="12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услуг в год,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допустимая цена за 1 услугу (руб.)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технологическое сопровождение программы 1С:Бухгалтери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00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услуги по работе с системой 1С, обновление 1С:Зарплата и кад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0,0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технологическое сопровождение интернет сай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граммного обеспечения и локально вычислительной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правка отчетности через Интерн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0,00 в год</w:t>
            </w:r>
          </w:p>
        </w:tc>
      </w:tr>
    </w:tbl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Норматив затрат и цена услуг средств массовой информации,</w:t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тариальных услуг и прочих услуг.</w:t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694"/>
        <w:gridCol w:w="1418"/>
        <w:gridCol w:w="1843"/>
        <w:gridCol w:w="3543"/>
      </w:tblGrid>
      <w:tr>
        <w:trPr>
          <w:trHeight w:val="6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в го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допустимая цена за 1 ед. (руб.)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бликации в газ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6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тарифа, утвержденного нотариальной палатой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24000,00 руб. за 1 услугу</w:t>
            </w:r>
          </w:p>
        </w:tc>
      </w:tr>
    </w:tbl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Норматив затрат и цена  диспансеризации муниципальных служащих </w:t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3402"/>
        <w:gridCol w:w="2126"/>
        <w:gridCol w:w="3969"/>
      </w:tblGrid>
      <w:tr>
        <w:trPr>
          <w:trHeight w:val="6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в год на 1 работни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ксимально допустимая цена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ед. (руб.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жегодная диспансеризац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6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/>
      </w:pPr>
      <w:r>
        <w:rPr>
          <w:sz w:val="24"/>
          <w:szCs w:val="24"/>
        </w:rPr>
        <w:t>11. Норматив затрат и цена  образовательных услуг по профессиональной переподготовке и повышению квалификации</w:t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75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394"/>
        <w:gridCol w:w="2127"/>
        <w:gridCol w:w="2976"/>
      </w:tblGrid>
      <w:tr>
        <w:trPr>
          <w:trHeight w:val="6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в год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о допустимая цена         (из расчета 8 академ.часов) (руб.)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квалификации, профессиональная переподготовка, курс, семинары, лек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8,33</w:t>
            </w:r>
          </w:p>
        </w:tc>
      </w:tr>
    </w:tbl>
    <w:p>
      <w:pPr>
        <w:pStyle w:val="Style20"/>
        <w:tabs>
          <w:tab w:val="clear" w:pos="708"/>
          <w:tab w:val="left" w:pos="1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  <w:t>12. Норматив количества и цены канцелярских принадлежностей, бумаги и прочих материальных запасов</w:t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>
                <w:b/>
                <w:b/>
              </w:rPr>
            </w:pPr>
            <w:r>
              <w:rPr/>
              <w:t>Количество на 1 человек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jc w:val="center"/>
              <w:rPr/>
            </w:pPr>
            <w:r>
              <w:rPr/>
              <w:t>Максимально допустимая цена  за ед.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b/>
                <w:b/>
              </w:rPr>
            </w:pPr>
            <w:r>
              <w:rPr/>
              <w:t xml:space="preserve">Ручка гелевая автома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Ручка шариковая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 xml:space="preserve">Карандаш механический 0.5 мм с упором и ластиком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Грифель для мех. карандаш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  <w:lang w:val="en-US"/>
              </w:rPr>
            </w:pPr>
            <w:r>
              <w:rPr/>
              <w:t>Ласти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тикеры 76 х 76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Клейкие пластиковые закла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61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Файл вкладыш А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3,0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Скоросшиватель пластиковый с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кре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Стержень геле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Ежеднев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 xml:space="preserve">Папка - угол А4 плас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Скоросшиватель А4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98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Блоки для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>
                <w:b/>
                <w:b/>
              </w:rPr>
            </w:pPr>
            <w:r>
              <w:rPr/>
              <w:t>Бумага офисная А4 не ниже марк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7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Прочие 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0,00 руб.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80" w:hanging="0"/>
        <w:rPr/>
      </w:pPr>
      <w:r>
        <w:rPr>
          <w:sz w:val="24"/>
          <w:szCs w:val="24"/>
        </w:rPr>
        <w:t>13. Норматив количества и цены  услуг почтовой связи.</w:t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89"/>
        <w:gridCol w:w="3107"/>
        <w:gridCol w:w="313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в год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 за ед. (руб.)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уководитель и иные долж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рованные конвер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я из требуемого номин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я из требуемого номин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и (отправка телеграмм, заказных писем и т.д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очтовым тарифам ФГУП «Почта России»</w:t>
            </w:r>
          </w:p>
        </w:tc>
      </w:tr>
    </w:tbl>
    <w:p>
      <w:pPr>
        <w:pStyle w:val="Style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14. Норматив количества и цены  </w:t>
      </w:r>
      <w:r>
        <w:rPr>
          <w:sz w:val="24"/>
          <w:szCs w:val="24"/>
          <w:shd w:fill="FFFFFF" w:val="clear"/>
        </w:rPr>
        <w:t>прочих материальных запасов однократного применения</w:t>
      </w:r>
      <w:r>
        <w:rPr>
          <w:sz w:val="24"/>
          <w:szCs w:val="24"/>
        </w:rPr>
        <w:t>.</w:t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3"/>
        <w:gridCol w:w="2613"/>
        <w:gridCol w:w="34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в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 допустимая цена  за ед. (руб.)</w:t>
            </w:r>
          </w:p>
        </w:tc>
      </w:tr>
      <w:tr>
        <w:trPr>
          <w:trHeight w:val="4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ая продук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1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В состав одного букета входит</w:t>
            </w:r>
            <w:r>
              <w:rPr>
                <w:b w:val="false"/>
                <w:i/>
                <w:iCs/>
                <w:sz w:val="24"/>
                <w:szCs w:val="24"/>
              </w:rPr>
              <w:t>:</w:t>
            </w:r>
            <w:r>
              <w:rPr>
                <w:b w:val="false"/>
                <w:i/>
                <w:i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b w:val="false"/>
                <w:iCs/>
                <w:sz w:val="24"/>
                <w:szCs w:val="24"/>
              </w:rPr>
              <w:t>Хризантема кустовая – 3 шт. Рабелини – 1 шт.  Гипсофила-1шт.                    Упаковка букета – плотная матовая пленка и лента атласна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2</w:t>
            </w:r>
            <w:r>
              <w:rPr>
                <w:b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В состав одного букета входит:                    Хризантема кустовая – 7 шт.     Берграс – 1 уп.                               Упаковка букета – плотная матовая пленка и лента атласна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,00</w:t>
            </w:r>
          </w:p>
        </w:tc>
      </w:tr>
      <w:tr>
        <w:trPr>
          <w:trHeight w:val="2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Вид3</w:t>
            </w:r>
            <w:r>
              <w:rPr>
                <w:b w:val="false"/>
                <w:iCs/>
                <w:sz w:val="24"/>
                <w:szCs w:val="24"/>
              </w:rPr>
              <w:t xml:space="preserve">                               В состав одного букета входит:                                 Роза – 5 шт.                                    Лизиантус – 5 шт.             Альстромерия – 5 шт.                  Рускус – 5 шт.                            Упаковка букета – плотная матовая пленка и лента атласна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5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возд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Прочие материальные запасы однократного приме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40000,00 руб. в год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7">
    <w:name w:val="Основной текст (3) + 7"/>
    <w:qFormat/>
    <w:rPr>
      <w:b/>
      <w:bCs/>
      <w:color w:val="000000"/>
      <w:spacing w:val="40"/>
      <w:w w:val="6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бор"/>
    <w:basedOn w:val="Normal"/>
    <w:qFormat/>
    <w:pPr>
      <w:autoSpaceDE w:val="false"/>
      <w:spacing w:lineRule="auto" w:line="360"/>
      <w:ind w:firstLine="227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ind w:hanging="180"/>
    </w:pPr>
    <w:rPr>
      <w:rFonts w:ascii="Arial" w:hAnsi="Arial" w:eastAsia="Arial" w:cs="Arial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80" w:after="240"/>
      <w:jc w:val="center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 w:before="240" w:after="360"/>
      <w:ind w:hanging="180"/>
    </w:pPr>
    <w:rPr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56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2:00Z</dcterms:created>
  <dc:creator>Пользователь</dc:creator>
  <dc:description/>
  <cp:keywords/>
  <dc:language>en-US</dc:language>
  <cp:lastModifiedBy>limonova_iv</cp:lastModifiedBy>
  <cp:lastPrinted>2025-06-04T15:00:00Z</cp:lastPrinted>
  <dcterms:modified xsi:type="dcterms:W3CDTF">2025-06-26T06:58:00Z</dcterms:modified>
  <cp:revision>33</cp:revision>
  <dc:subject/>
  <dc:title>О выделении денежных средств</dc:title>
</cp:coreProperties>
</file>