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311150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sz w:val="26"/>
        </w:rPr>
      </w:pPr>
      <w:r>
        <w:rPr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3" w:hanging="0"/>
        <w:jc w:val="center"/>
        <w:rPr/>
      </w:pPr>
      <w:r>
        <w:rPr/>
        <w:t>от 11 ноября 2014 года № 4635</w:t>
      </w:r>
    </w:p>
    <w:p>
      <w:pPr>
        <w:pStyle w:val="Normal"/>
        <w:spacing w:lineRule="auto" w:line="288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муниципальной программы «Управление муниципальными финансами </w:t>
      </w:r>
      <w:r>
        <w:rPr>
          <w:b/>
          <w:spacing w:val="-6"/>
        </w:rPr>
        <w:t>Кировского</w:t>
      </w:r>
      <w:r>
        <w:rPr>
          <w:b/>
        </w:rPr>
        <w:t xml:space="preserve"> муниципального района Ленинградской области»</w:t>
      </w:r>
    </w:p>
    <w:p>
      <w:pPr>
        <w:pStyle w:val="Normal"/>
        <w:autoSpaceDE w:val="false"/>
        <w:ind w:right="28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3" w:firstLine="540"/>
        <w:jc w:val="both"/>
        <w:rPr/>
      </w:pPr>
      <w:r>
        <w:rPr/>
      </w:r>
    </w:p>
    <w:p>
      <w:pPr>
        <w:pStyle w:val="Normal"/>
        <w:autoSpaceDE w:val="false"/>
        <w:ind w:right="283"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55" w:leader="none"/>
          <w:tab w:val="left" w:pos="8790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постановлением администрации Кировского муниципального района Ленинградской области от 24.02.2014 года № 584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 «Управление муниципальными финансами </w:t>
      </w:r>
      <w:r>
        <w:rPr>
          <w:spacing w:val="-6"/>
          <w:sz w:val="28"/>
          <w:szCs w:val="28"/>
        </w:rPr>
        <w:t>Кировского</w:t>
      </w:r>
      <w:r>
        <w:rPr>
          <w:sz w:val="28"/>
          <w:szCs w:val="28"/>
        </w:rPr>
        <w:t xml:space="preserve"> муниципального района Ленинградской области» согласно приложению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2. Контроль за исполнением постановления возложить на  председателя комитета финансов администрации Кировского муниципального района Ленинградской области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>В.В. Оси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237" w:hanging="119"/>
        <w:jc w:val="right"/>
        <w:rPr/>
      </w:pPr>
      <w:r>
        <w:rPr/>
        <w:t>Утверждена</w:t>
      </w:r>
    </w:p>
    <w:p>
      <w:pPr>
        <w:pStyle w:val="Normal"/>
        <w:spacing w:lineRule="exact" w:line="300"/>
        <w:ind w:left="6237" w:hanging="85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300"/>
        <w:ind w:left="6237" w:hanging="119"/>
        <w:jc w:val="right"/>
        <w:rPr>
          <w:i/>
          <w:i/>
        </w:rPr>
      </w:pPr>
      <w:r>
        <w:rPr/>
        <w:t>Кировского муниципального района Ленинградской области</w:t>
      </w:r>
    </w:p>
    <w:p>
      <w:pPr>
        <w:pStyle w:val="Normal"/>
        <w:ind w:left="6237" w:hanging="117"/>
        <w:rPr/>
      </w:pPr>
      <w:r>
        <w:rPr/>
        <w:t>от _</w:t>
      </w:r>
      <w:r>
        <w:rPr>
          <w:u w:val="single"/>
        </w:rPr>
        <w:t>11 ноября</w:t>
      </w:r>
      <w:r>
        <w:rPr/>
        <w:t xml:space="preserve">___2014 № </w:t>
      </w:r>
      <w:r>
        <w:rPr>
          <w:u w:val="single"/>
        </w:rPr>
        <w:t>4635</w:t>
      </w:r>
    </w:p>
    <w:p>
      <w:pPr>
        <w:pStyle w:val="Normal"/>
        <w:ind w:left="6237" w:hanging="11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  <w:br/>
        <w:t xml:space="preserve">Кировского муниципального района Ленинградской области </w:t>
        <w:br/>
        <w:t>«Управление муниципальными финансами Кировского муниципального района Ленинградской област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  <w:sz w:val="28"/>
          <w:szCs w:val="28"/>
        </w:rPr>
        <w:t>муниципальной программы Кировского муниципального района Ленинградской области</w:t>
      </w:r>
      <w:r>
        <w:rPr>
          <w:sz w:val="28"/>
          <w:szCs w:val="28"/>
        </w:rPr>
        <w:t xml:space="preserve"> «Управление муниципальными финансами </w:t>
      </w:r>
      <w:r>
        <w:rPr>
          <w:spacing w:val="-6"/>
          <w:sz w:val="28"/>
          <w:szCs w:val="28"/>
        </w:rPr>
        <w:t xml:space="preserve">Кировского </w:t>
      </w:r>
      <w:r>
        <w:rPr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далее –муниципальная программ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 xml:space="preserve">Ленинградской области «Управление муниципальными финансами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муниципальных образований городских и сельских поселений Кировского муниципального района Ленинградской области; повышение качества управления муниципальными финансами Кировского муниципального района Ленинградской области.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22"/>
              <w:rPr/>
            </w:pPr>
            <w:r>
              <w:rPr>
                <w:sz w:val="28"/>
                <w:szCs w:val="28"/>
              </w:rPr>
              <w:t xml:space="preserve">Совершенствование системы перераспределения финансовых ресурсов между бюджетом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 xml:space="preserve">Ленинградской области и бюджетами муниципальных образований городских и сельских поселе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 xml:space="preserve">Ленинградской области в целях сокращения дифференциации в уровне бюджетной обеспеченности муниципальных образований городских и сельских поселе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22"/>
              <w:rPr/>
            </w:pPr>
            <w:r>
              <w:rPr>
                <w:sz w:val="28"/>
                <w:szCs w:val="28"/>
              </w:rPr>
              <w:t xml:space="preserve">Обеспечение устойчивого исполнения бюджетов муниципальных образований городских и сельских поселе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в сфере управления муниципальными финансами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66" w:leader="none"/>
              </w:tabs>
              <w:ind w:left="66" w:hanging="22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ым долгом </w:t>
            </w:r>
            <w:r>
              <w:rPr>
                <w:spacing w:val="-6"/>
                <w:sz w:val="28"/>
                <w:szCs w:val="28"/>
              </w:rPr>
              <w:t xml:space="preserve"> 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администрации</w:t>
            </w:r>
            <w:r>
              <w:rPr>
                <w:spacing w:val="-6"/>
                <w:sz w:val="28"/>
                <w:szCs w:val="28"/>
              </w:rPr>
              <w:t xml:space="preserve"> Кировского муниципального района </w:t>
            </w:r>
            <w:r>
              <w:rPr>
                <w:sz w:val="28"/>
                <w:szCs w:val="28"/>
              </w:rPr>
              <w:t xml:space="preserve">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 на реализацию программы составляет: 247040,9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бюджета</w:t>
            </w:r>
            <w:r>
              <w:rPr>
                <w:spacing w:val="-6"/>
                <w:sz w:val="28"/>
                <w:szCs w:val="28"/>
              </w:rPr>
              <w:t xml:space="preserve"> 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  по годам составляет: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26"/>
              <w:gridCol w:w="2406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 за счет средств област-ного бюджета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636,2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80,2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92,1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22,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612,6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81,8</w:t>
                  </w:r>
                </w:p>
              </w:tc>
            </w:tr>
          </w:tbl>
          <w:p>
            <w:pPr>
              <w:pStyle w:val="1"/>
              <w:tabs>
                <w:tab w:val="clear" w:pos="708"/>
                <w:tab w:val="left" w:pos="252" w:leader="none"/>
                <w:tab w:val="left" w:pos="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313" w:hanging="284"/>
              <w:rPr/>
            </w:pPr>
            <w:r>
              <w:rPr>
                <w:sz w:val="28"/>
                <w:szCs w:val="28"/>
              </w:rPr>
              <w:t xml:space="preserve">Создание условий для устойчивого исполнения местных бюджетов муниципальных образований городских и сельских поселе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>Ленинградской области на основе сокращения дифференциации в уровне бюджетной обеспеченности муниципальных образований городских и сельских поселений;</w:t>
            </w:r>
          </w:p>
          <w:p>
            <w:pPr>
              <w:pStyle w:val="1"/>
              <w:numPr>
                <w:ilvl w:val="0"/>
                <w:numId w:val="4"/>
              </w:numPr>
              <w:ind w:left="313" w:hanging="284"/>
              <w:rPr/>
            </w:pPr>
            <w:r>
              <w:rPr>
                <w:sz w:val="28"/>
                <w:szCs w:val="28"/>
              </w:rPr>
              <w:t xml:space="preserve">рост расчетной бюджетной обеспеченности по двум наименее обеспеченным муниципальным образованиям городских и сельских поселений </w:t>
            </w:r>
            <w:r>
              <w:rPr>
                <w:spacing w:val="-6"/>
                <w:sz w:val="28"/>
                <w:szCs w:val="28"/>
              </w:rPr>
              <w:t>Киров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(нарастающим итогом к уровню 2014 года);</w:t>
            </w:r>
          </w:p>
          <w:p>
            <w:pPr>
              <w:pStyle w:val="1"/>
              <w:numPr>
                <w:ilvl w:val="0"/>
                <w:numId w:val="4"/>
              </w:numPr>
              <w:ind w:left="3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ов поселений;</w:t>
            </w:r>
          </w:p>
          <w:p>
            <w:pPr>
              <w:pStyle w:val="1"/>
              <w:numPr>
                <w:ilvl w:val="0"/>
                <w:numId w:val="4"/>
              </w:numPr>
              <w:ind w:left="313" w:hanging="284"/>
              <w:rPr/>
            </w:pPr>
            <w:r>
              <w:rPr>
                <w:sz w:val="28"/>
                <w:szCs w:val="28"/>
              </w:rPr>
              <w:t xml:space="preserve">снижение доли просроченной кредиторской задолженности в общей сумме расходов бюджетов муниципальных образований </w:t>
            </w:r>
            <w:r>
              <w:rPr>
                <w:spacing w:val="-4"/>
                <w:sz w:val="28"/>
                <w:szCs w:val="28"/>
              </w:rPr>
              <w:t xml:space="preserve">городских и сельских поселений </w:t>
            </w:r>
            <w:r>
              <w:rPr>
                <w:spacing w:val="-6"/>
                <w:sz w:val="28"/>
                <w:szCs w:val="28"/>
              </w:rPr>
              <w:t xml:space="preserve">Кировского муниципального района </w:t>
            </w:r>
            <w:r>
              <w:rPr>
                <w:sz w:val="28"/>
                <w:szCs w:val="28"/>
              </w:rPr>
              <w:t xml:space="preserve">Ленинградской области до0,5 процента; </w:t>
            </w:r>
          </w:p>
          <w:p>
            <w:pPr>
              <w:pStyle w:val="1"/>
              <w:numPr>
                <w:ilvl w:val="0"/>
                <w:numId w:val="4"/>
              </w:numPr>
              <w:ind w:left="3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хнических условий для повышения эффективности финансового управления в муниципальном образовании;</w:t>
            </w:r>
          </w:p>
          <w:p>
            <w:pPr>
              <w:pStyle w:val="1"/>
              <w:numPr>
                <w:ilvl w:val="0"/>
                <w:numId w:val="4"/>
              </w:numPr>
              <w:ind w:left="31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затрат на обслуживание муниципального долга.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</w:rPr>
        <w:t>1. Общая характеристика сферы реализации муниципальной программы, формулировка основных проблем в указанной сфере и прогноз ее разви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системы оценки эффективности бюджетных расходов и качества финансового менеджмента в секторе муниципального 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амостоятельность и ответственность органов местного самоуправления при осуществлении своих расходных и бюджетных полномочий, низкая заинтересованность в наращивании собственной налоговой базы муниципальных образований посел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лановый период 2015-2017 годов основными рисками для сбалансированности бюджета Кировского муниципального района будут  являть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значительный рост расходов в связи с необходимостью исполнения Указов Президента Российской Федерации, не обеспеченный соразмерным увеличением налоговых доход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ая самостоятельность и ответственность органов  местного самоуправления муниципальных образований  поселений при осуществлении своих расходных  и бюджетных полномоч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прозрачной и стабильной  системы разграничений полномочий, и доходов между публично-правовыми образованиями создают риск несбалансированности бюджетов муниципальных образ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ожность обеспечения равного доступа граждан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Ленинградской области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элементом перераспределения финансовых ресурсов между бюджетом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 (далее – бюджет Кировского  муниципального района) и бюджетами муниципальных образований городских и сельских поселений</w:t>
      </w:r>
      <w:r>
        <w:rPr>
          <w:spacing w:val="-6"/>
          <w:sz w:val="28"/>
          <w:szCs w:val="28"/>
        </w:rPr>
        <w:t xml:space="preserve"> Кировского муниципального района</w:t>
      </w:r>
      <w:r>
        <w:rPr>
          <w:sz w:val="28"/>
          <w:szCs w:val="28"/>
        </w:rPr>
        <w:t xml:space="preserve"> являются предоставление бюджетам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межбюджетных трансфертов из бюджета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. Необходимость применения указанного механизма перераспределения финансовых ресурсов обусловлена неравномерностью размещения налоговой базы в разрезе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и иных межбюджетных трансфертов. Необходимо повысить эффективность выравнивания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объективных факторов различного характера размещение производительных сил на территории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неравномерно, что обуславливает наличие дифференциации в уровне обеспеченности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бюджетными средствами по закрепленным за ними источникам доходов для исполнения расходных обязательств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на территориях 6 поселений аккумулируются 86% налоговых  доходов бюджетов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. Бюджетная обеспеченность двух муниципальных образований городских поселений Кировского муниципального района, имеющих наибольшую бюджетную обеспеченность, в 2013, 2014 годах до выравнивания в 3,2 раза превышает бюджетную обеспеченность двух наименее развитых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имо этого, в процессе исполнения бюджетов муниципальных образований городских и сельских поселений Кировского муниципального района могут возникать непредвиденные ситуации, негативным образом сказывающиеся на их сбалансированности. Это могут быть выпадающие доходы бюджета, необходимость финансирования непредвиденных расходов, разбалансированность бюджета. В целях нивелирования негативных последствий таких ситуаций в бюджете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могут предусматриваться иные межбюджетные трансферты для оказания финансовой помощи бюджетам таких муниципальных образований городских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обеспечения стабильности и сбалансированности бюджетного процесса имеет проведение рациональной политики в области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 уровень муниципального долга  Кировского муниципального района не очень высок  (12,9 млн. руб.). В то же время,  оптимизация управления муниципальным долгом  и финансовыми активами является одной из актуальных целей бюджетной политики. В настоящее время Кировский муниципальный район не имеет  просроченной задолженности по долговым  обязательства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роприятием  по информационной поддержке в сфере управления муниципальными финансами является развитие  и поддержка информационных технологий, обеспечивающих бюджетный процесс, обеспечение бюджетного процесса в муниципальном образовании высоко технологичной унифицированной надежной информационной инфраструктурой, являющейся основой единого информационного пространства бюджетно-финансовой системы Ленинградской области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вышеуказанных задач будет осуществляться Комитетом  финансов администрации</w:t>
      </w:r>
      <w:r>
        <w:rPr>
          <w:spacing w:val="-6"/>
          <w:sz w:val="28"/>
          <w:szCs w:val="28"/>
        </w:rPr>
        <w:t xml:space="preserve"> Кировского муниципального района</w:t>
      </w:r>
      <w:r>
        <w:rPr>
          <w:sz w:val="28"/>
          <w:szCs w:val="28"/>
        </w:rPr>
        <w:t xml:space="preserve"> Ленинградской области (далее – Комитет финансов)  в рамках данной муниципальной 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Приоритеты в сфере реализации муниципальной программы, цели, задачи и показатели достижения целей и решения задач, описание основных ожидаемых конечных результатов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ршенствование подходов к предоставлению межбюджетных трансфертов из бюджета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бюджетам муниципальных образований городских и сельских поселений с целью повышения эффективности их предоставления и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ых финансовых возможностей оказания гражданам муниципальных услуг на территории Ки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исполнения бюджетов муниципальных образований городских и сельских поселений Ки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согласованной финансовой политики, проводимой на уровне муниципальных образований, с финансовой политикой федерального центра и Ленинградской обла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Целью муниципальной программы является обеспечение условий для устойчивого исполнения расходных обязательств муниципальных образований </w:t>
      </w:r>
      <w:r>
        <w:rPr>
          <w:sz w:val="28"/>
          <w:szCs w:val="28"/>
        </w:rPr>
        <w:t>городских и сельских поселений Кировского муниципального района</w:t>
      </w:r>
      <w:r>
        <w:rPr>
          <w:bCs/>
          <w:sz w:val="28"/>
          <w:szCs w:val="28"/>
        </w:rPr>
        <w:t xml:space="preserve"> и повышение качества управления муниципальными финансами.</w:t>
      </w:r>
    </w:p>
    <w:p>
      <w:pPr>
        <w:pStyle w:val="1"/>
        <w:tabs>
          <w:tab w:val="clear" w:pos="708"/>
          <w:tab w:val="left" w:pos="66" w:leader="none"/>
        </w:tabs>
        <w:ind w:firstLine="567"/>
        <w:rPr/>
      </w:pPr>
      <w:r>
        <w:rPr>
          <w:bCs/>
          <w:sz w:val="28"/>
          <w:szCs w:val="28"/>
        </w:rPr>
        <w:t xml:space="preserve">Для реализации указанной цели необходимо решить задачи совершенствования </w:t>
      </w:r>
      <w:r>
        <w:rPr>
          <w:sz w:val="28"/>
          <w:szCs w:val="28"/>
        </w:rPr>
        <w:t xml:space="preserve">системы перераспределения финансовых ресурсов между бюджетом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и бюджетами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; сокращения дифференциации муниципальных образований городских и сельских поселений в уровне их бюджетной обеспеченности; обеспечения устойчивого исполнения бюджетов муниципальных образований городских и сельских поселений Кировского муниципального района; информационной поддержки в сфере управления муниципальными финансами; повышения эффективности управления муниципальным долгом </w:t>
      </w:r>
      <w:r>
        <w:rPr>
          <w:spacing w:val="-6"/>
          <w:sz w:val="28"/>
          <w:szCs w:val="28"/>
        </w:rPr>
        <w:t xml:space="preserve"> 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ыми результатами муниципальной программы являются совершенствование системы перераспределения финансовых ресурсов между бюджетом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и бюджетами муниципальных образований городских и сельских поселений Кировского муниципального района, создание условий для устойчивого исполнения местных бюджетов городских и сельских поселений Кировского муниципального района, внедрения передовых процедур управления бюджетным проце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униципальной программы в 2017 году будут являться: снижение доли просроченной кредиторской задолженности в общей сумме расходов бюджетов муниципальных образований городских и сельских поселений Кировского муниципального района до 0,5 процента; рост расчетной бюджетной обеспеченности по двум наименее обеспеченным муниципальным образованиям городских и сельских поселений Кировского муниципального района (нарастающим итогом к уровню 2014 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Перечень и описание основных мероприятий, сроков и этапов реализации, ожидаемых результатов </w:t>
      </w:r>
      <w:r>
        <w:rPr>
          <w:rStyle w:val="Heading2Char"/>
          <w:rFonts w:cs="Times New Roman" w:ascii="Times New Roman" w:hAnsi="Times New Roman"/>
          <w:b/>
          <w:iCs/>
          <w:color w:val="000000"/>
          <w:sz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</w:rPr>
        <w:t>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ых задач будет осуществляться Комитетом  финансов в рамках данной муниципальной  программы  по следующим мероприятиям: </w:t>
      </w:r>
    </w:p>
    <w:p>
      <w:pPr>
        <w:pStyle w:val="1"/>
        <w:tabs>
          <w:tab w:val="clear" w:pos="708"/>
          <w:tab w:val="left" w:pos="66" w:leader="none"/>
        </w:tabs>
        <w:ind w:firstLine="567"/>
        <w:rPr/>
      </w:pPr>
      <w:r>
        <w:rPr>
          <w:sz w:val="28"/>
          <w:szCs w:val="28"/>
        </w:rPr>
        <w:t xml:space="preserve">1. Выравнивание  бюджетной обеспеченности 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за счет средств районного фонда финансовой поддержки поселений (РФФПП);</w:t>
      </w:r>
    </w:p>
    <w:p>
      <w:pPr>
        <w:pStyle w:val="1"/>
        <w:tabs>
          <w:tab w:val="clear" w:pos="708"/>
          <w:tab w:val="left" w:pos="66" w:leader="none"/>
        </w:tabs>
        <w:ind w:firstLine="567"/>
        <w:rPr/>
      </w:pPr>
      <w:r>
        <w:rPr>
          <w:sz w:val="28"/>
          <w:szCs w:val="28"/>
        </w:rPr>
        <w:t xml:space="preserve">2. Выравнивание  бюджетной обеспеченности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за счет средств субвенции из областного бюджета;</w:t>
      </w:r>
    </w:p>
    <w:p>
      <w:pPr>
        <w:pStyle w:val="1"/>
        <w:tabs>
          <w:tab w:val="clear" w:pos="708"/>
          <w:tab w:val="left" w:pos="66" w:leader="none"/>
        </w:tabs>
        <w:ind w:firstLine="567"/>
        <w:rPr/>
      </w:pPr>
      <w:r>
        <w:rPr>
          <w:sz w:val="28"/>
          <w:szCs w:val="28"/>
        </w:rPr>
        <w:t xml:space="preserve">3.Поддержка  мер по обеспечению сбалансированности бюджетов 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в целях финансового обеспечения расходных обязательств в соответствие с «дорожными картами» по реализации майских Указов Президента РФ;</w:t>
      </w:r>
    </w:p>
    <w:p>
      <w:pPr>
        <w:pStyle w:val="1"/>
        <w:tabs>
          <w:tab w:val="clear" w:pos="708"/>
          <w:tab w:val="left" w:pos="6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Обеспечение технической и информационной поддержки в сфере управления муниципальными финансами за счет средств областного и местного бюдже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5. Обслуживание муниципального долга</w:t>
      </w:r>
      <w:r>
        <w:rPr>
          <w:spacing w:val="-6"/>
          <w:sz w:val="28"/>
          <w:szCs w:val="28"/>
        </w:rPr>
        <w:t xml:space="preserve"> 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рок реализации муниципальной программы 2015-2017 год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жидаемые результаты реализации муниципальной программы представл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, сроки их реализации представлен в Приложении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 Характеристика основных мероприяти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ся в рамках следующих основных мероприятий.</w:t>
      </w:r>
    </w:p>
    <w:p>
      <w:pPr>
        <w:pStyle w:val="1"/>
        <w:tabs>
          <w:tab w:val="clear" w:pos="708"/>
          <w:tab w:val="left" w:pos="66" w:leader="none"/>
        </w:tabs>
        <w:ind w:firstLine="567"/>
        <w:rPr/>
      </w:pPr>
      <w:r>
        <w:rPr>
          <w:sz w:val="28"/>
          <w:szCs w:val="28"/>
        </w:rPr>
        <w:t xml:space="preserve">4.1. Выравнивание  бюджетной обеспеченности 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за счет средств районного фонда финансовой поддержки поселений - система перераспределения финансовых ресурсов между бюджетом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и бюджетами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в целях сокращения дифференциации в уровне бюджетной обеспеченности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Кировского муниципального района. 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Кировского муниципального района, в том числе расчет их распред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обеспеченности муниципальных образований городских и сельских поселений Кировского муниципального района осуществляется с учетом требований бюджетного законодательства, исходя из равноправия субъектов бюджетных правоотношений, в соответствии с едиными и формализованными методиками, утвержденными областным законом от 8 августа 2005 года № 68-оз «О районных фондах финансовой поддержки поселе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спределения указанных дотаций производится на основе официальной статистической информации, представляемой территориальным федеральным органом федеральной службы государственной статистики по Санкт-Петербургу и Ленинградской области, органами государственной власти Ленинградской области и органами местного самоуправления муниципальных образований городских и сельских поселений Кир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Batang;№ЩЕБ"/>
          <w:sz w:val="28"/>
          <w:szCs w:val="28"/>
        </w:rPr>
        <w:t xml:space="preserve">4.2. 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рассчитывает дотации на выравнивание бюджетной обеспеченности поселений по методике, утвержденной областным законом от 8 августа 2005 года № 67-оз «О фондах финансовой поддержки муниципальных образований Ленинградской области». Предоставление дотаций поселениям в течение финансового года осуществляется в пределах сумм субвенций,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rFonts w:eastAsia="Batang;№ЩЕБ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ого показателя, характеризующего результативность выполнения задачи по совершенствованию межбюджетных отношений, используется такой, как перечисление предусмотренных муниципальной программы дотаций на выравнивание  бюджетной обеспеченности муниципальных образований городских и сельских поселений Кировского муниципального района в объеме, утвержденном решением совета депутатов о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Обеспечение устойчивого исполнения бюджетов муниципальных образований городских и сельских поселений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Ленинградской области. Основное мероприятие направлено на обеспечение сбалансированности бюджетов муниципальных образований городских и сельских поселений Кировского муниципального района в целях финансового обеспечения расходных обязательств в соответствие с «дорожными картами» по реализации майских Указов Президента РФ, в первую очередь по расселению аварийного жилфонда. Инструментом реализации основного мероприятия являются иные межбюджетные трансферты на осуществление мероприятий по переселению граждан из аварийного жилищного фонда муниципальным образованиям городских и сельских поселений Кировского муниципального района и расчет их распределения в соответствии с утвержденными советом депутатов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 xml:space="preserve">Ленинградской области  метод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е межбюджетные трансферты муниципальным образованиям городских и сельских поселений Кировского муниципального района предоставляются в целях финансового обеспечения исполнения расходных обязательств муниципальных образований городских и сельских поселений при недостатке собственных доходов бюджетов, а также в целях, установленных решениями совета депутатов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Ленинградской области, включая иные межбюджетные трансферты на расселение аварийного жилфонда за счет дотации на поддержку мер по обеспечению сбалансированности бюджетов муниципальных образований в соответствии с «дорожными картами» по реализации указов Президента РФ от7 мая 2012 г. за счет средств из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Основным мероприятием  по информационной, технической и консультационной поддержки в сфере управления муниципальными финансами является развитие  и поддержка информационных технологий, обеспечивающих бюджетный процесс, обеспечение бюджетного процесса в муниципальном образовании высоко технологичной унифицированной надежной информационной инфраструктурой, являющейся основой единого информационного пространства бюджетно-финансовой системы Ленинградской области.   Планируемыми результатами данного мероприятия будут являться отсутствие технических сбоев в процессе исполнения районного бюджета, качественная и своевременная сдача годовой (квартальной) бюджетной отчетности в вышестоящие финансовые органы (показатель   принимает значение «да» или «нет»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 Управление муниципальным долгом </w:t>
      </w:r>
      <w:r>
        <w:rPr>
          <w:spacing w:val="-6"/>
          <w:sz w:val="28"/>
          <w:szCs w:val="28"/>
        </w:rPr>
        <w:t xml:space="preserve">Кировского муниципального района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остижения оптимизации управления муниципальным долгом в 2015-2017 годах  является  сохранение экономически обоснованного объема муниципального долга Кировского муниципального района. Уровень расходов на обслуживание муниципального долга,  не должен превышать более 15% от 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52" w:leader="none"/>
          <w:tab w:val="left" w:pos="404" w:leader="none"/>
        </w:tabs>
        <w:ind w:left="0" w:firstLine="567"/>
        <w:rPr/>
      </w:pPr>
      <w:r>
        <w:rPr>
          <w:sz w:val="28"/>
          <w:szCs w:val="28"/>
        </w:rPr>
        <w:t xml:space="preserve">Сфера реализации муниципальной программы регламентирована федеральным, областным законодательством, нормативно-правовыми актами органов местного самоуправления </w:t>
      </w:r>
      <w:r>
        <w:rPr>
          <w:spacing w:val="-6"/>
          <w:sz w:val="28"/>
          <w:szCs w:val="28"/>
        </w:rPr>
        <w:t>Кировского муниципального района</w:t>
      </w:r>
      <w:r>
        <w:rPr>
          <w:sz w:val="28"/>
          <w:szCs w:val="28"/>
        </w:rPr>
        <w:t xml:space="preserve">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 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аправлены на формирование стабильной финансовой основы для исполнения расходных обязательств муниципальных образований городских и сельских поселений Кировского муниципального района, что, в свою очередь, будет способствовать социально-экономическому развитию муниципальных образований городских и сельских поселений Кировского муниципального района, а также на поддержку информационных технологий в сфере обеспечения бюджетного процесса и на обслужива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есурсы, необходимые для реализации программы </w:t>
        <w:br/>
        <w:t>в 2015 - 2017 годах соответствуют предельным объемам бюджетных ассигнований на 2015 – 201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eastAsia="en-US"/>
        </w:rPr>
        <w:t xml:space="preserve">«Управление муниципальными финансами Кировского </w:t>
      </w:r>
    </w:p>
    <w:p>
      <w:pPr>
        <w:pStyle w:val="Normal"/>
        <w:jc w:val="right"/>
        <w:rPr/>
      </w:pPr>
      <w:r>
        <w:rPr>
          <w:lang w:eastAsia="en-US"/>
        </w:rPr>
        <w:t>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165" w:hanging="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39"/>
      <w:bookmarkEnd w:id="1"/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финансами Кировского муниципального района Ленинградской области»</w:t>
      </w:r>
    </w:p>
    <w:p>
      <w:pPr>
        <w:pStyle w:val="ConsPlusNonforma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93"/>
        <w:gridCol w:w="1134"/>
        <w:gridCol w:w="1134"/>
        <w:gridCol w:w="2551"/>
        <w:gridCol w:w="709"/>
        <w:gridCol w:w="1417"/>
        <w:gridCol w:w="993"/>
        <w:gridCol w:w="992"/>
        <w:gridCol w:w="850"/>
      </w:tblGrid>
      <w:tr>
        <w:trPr>
          <w:tblHeader w:val="true"/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ланируемые значение показателя по годам реализации</w:t>
            </w:r>
          </w:p>
        </w:tc>
      </w:tr>
      <w:tr>
        <w:trPr>
          <w:tblHeader w:val="true"/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района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18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ind w:left="132" w:hanging="0"/>
              <w:rPr/>
            </w:pPr>
            <w:r>
              <w:rPr>
                <w:szCs w:val="24"/>
              </w:rPr>
              <w:t xml:space="preserve">Совершенствование системы перераспределения финансовых ресурсов между бюджетом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 xml:space="preserve">Ленинградской области </w:t>
            </w:r>
            <w:r>
              <w:rPr>
                <w:szCs w:val="24"/>
              </w:rPr>
              <w:t xml:space="preserve">и бюджетами муниципальных образований городских и сельских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 xml:space="preserve">Ленинградской области </w:t>
            </w:r>
            <w:r>
              <w:rPr>
                <w:szCs w:val="24"/>
              </w:rPr>
              <w:t xml:space="preserve">в целях сокращения дифференциации в уровне бюджетной обеспеченности муниципальных образований городских и сельских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</w:t>
            </w:r>
            <w:r>
              <w:rPr>
                <w:szCs w:val="24"/>
              </w:rPr>
              <w:t>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емп роста расчетной бюджетной обеспеченности по двум наименее обеспеченным </w:t>
            </w:r>
            <w:r>
              <w:rPr>
                <w:sz w:val="22"/>
                <w:szCs w:val="22"/>
              </w:rPr>
              <w:t>поселениям Кир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napToGrid w:val="false"/>
              <w:ind w:left="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плановых назначений по перечислению дотаций из РФФ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13,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расчетной бюджетной обеспеченности после выравнивания, исходя из общей суммы субвенции на выравнивание бюджетной обеспеченност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уровня Б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5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2. Обеспечение устойчивого исполнения бюджетов муниципальных образований городских и сельских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Доля просроченной кредиторской задолженности в общей сумме расходов бюджетов </w:t>
            </w:r>
            <w:r>
              <w:rPr>
                <w:sz w:val="22"/>
                <w:szCs w:val="22"/>
              </w:rPr>
              <w:t xml:space="preserve"> поселений Киров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3. Информационная поддержка в сфере управления муниципальными финан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и качественная подготовка квартальной и годовой бюджетной отчетност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 xml:space="preserve">4.Повышение эффективности управления муниципальным долгом </w:t>
            </w:r>
            <w:r>
              <w:rPr>
                <w:spacing w:val="-6"/>
              </w:rPr>
              <w:t xml:space="preserve"> Кировского муниципального района </w:t>
            </w:r>
            <w:r>
              <w:rPr/>
              <w:t>Ленинградской обла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экономически обоснованного объема муниципального долга Кировского района (расходы на обслуживание муниципального дол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расходов за искл. расходов за счет субвен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2%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843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  <w:tab w:val="right" w:pos="14570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-10160</wp:posOffset>
                </wp:positionV>
                <wp:extent cx="2476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Уровень расчетной Бюджетной обеспеченности (БО) может изменяться исходя из объема субвенции из областного бюджета и уровня налогового потенциала поселений на плановый период</w:t>
      </w:r>
      <w:r>
        <w:rPr/>
        <w:br w:type="textWrapping" w:clear="all"/>
      </w:r>
    </w:p>
    <w:p>
      <w:pPr>
        <w:pStyle w:val="Normal"/>
        <w:jc w:val="right"/>
        <w:rPr>
          <w:sz w:val="20"/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eastAsia="en-US"/>
        </w:rPr>
        <w:t>«Управление муниципальными финансами Кировского</w:t>
      </w:r>
    </w:p>
    <w:p>
      <w:pPr>
        <w:pStyle w:val="Normal"/>
        <w:jc w:val="right"/>
        <w:rPr/>
      </w:pPr>
      <w:r>
        <w:rPr>
          <w:lang w:eastAsia="en-US"/>
        </w:rPr>
        <w:t>муниципального района Ленинград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и финансами Кировского муниципального района Ленинградской области»</w:t>
      </w:r>
    </w:p>
    <w:p>
      <w:pPr>
        <w:pStyle w:val="ConsPlusNonforma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276"/>
        <w:gridCol w:w="1202"/>
        <w:gridCol w:w="1205"/>
        <w:gridCol w:w="1260"/>
        <w:gridCol w:w="1217"/>
        <w:gridCol w:w="1123"/>
        <w:gridCol w:w="1260"/>
        <w:gridCol w:w="1238"/>
        <w:gridCol w:w="2362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 </w:t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</w:r>
          </w:p>
        </w:tc>
      </w:tr>
      <w:tr>
        <w:trPr>
          <w:tblHeader w:val="true"/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Выравнивание  бюджетной обеспеченности 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за счет средств районного фонда финансовой поддержки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района  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7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51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342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5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17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финансов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  <w:lang w:eastAsia="en-US"/>
              </w:rPr>
              <w:t xml:space="preserve">Темп роста расчетной бюджетной обеспеченности по двум наименее обеспеченным </w:t>
            </w:r>
            <w:r>
              <w:rPr>
                <w:sz w:val="22"/>
                <w:szCs w:val="22"/>
              </w:rPr>
              <w:t>поселениям Кир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авнивание  бюджетной обеспеченности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за счет средств субвенции из областного бюджет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>бюджета Ленинградской области</w:t>
              <w:b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24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5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38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финан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уровня расчетной бюджетной обеспеченности после выравнивания, исходя из общей суммы субвенции на выравнивание бюджетной обеспеченности поселений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Поддержка  мер по обеспечению сбалансированности бюджетов 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в целях финансового обеспечения исполнения расходных обязательств в соответствии с «дорожными картами» по реализации майских Указов Президен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района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47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53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финан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  <w:lang w:eastAsia="en-US"/>
              </w:rPr>
              <w:t xml:space="preserve">Доля просроченной кредиторской задолженности в общей сумме расходов бюджетов </w:t>
            </w:r>
            <w:r>
              <w:rPr>
                <w:sz w:val="22"/>
                <w:szCs w:val="22"/>
              </w:rPr>
              <w:t xml:space="preserve"> поселений Кировского муниципального района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Обеспечение технической и информационной поддержки в сфере управления муниципальными финансами за счет средств областного и местного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района  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9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3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финансов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провождение и обеспечение текущих процессов составления и исполнения районного бюджета, формирования бюджетной отчетности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Ленинградской области    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Обслуживание муниципального долга </w:t>
            </w:r>
            <w:r>
              <w:rPr>
                <w:spacing w:val="-6"/>
              </w:rPr>
              <w:t xml:space="preserve"> Кировского муниципального района </w:t>
            </w:r>
            <w:r>
              <w:rPr/>
              <w:t>Ленинград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     </w:t>
              <w:br/>
              <w:t xml:space="preserve">бюджета района  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-20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митет финансов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хранение экономически обоснованного объема муниципального долга Кировского район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7 040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 636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 79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 612,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eastAsia="en-US"/>
        </w:rPr>
        <w:t xml:space="preserve">«Управление муниципальными финансами Кировского </w:t>
      </w:r>
    </w:p>
    <w:p>
      <w:pPr>
        <w:pStyle w:val="Normal"/>
        <w:jc w:val="right"/>
        <w:rPr/>
      </w:pPr>
      <w:r>
        <w:rPr>
          <w:lang w:eastAsia="en-US"/>
        </w:rPr>
        <w:t>муниципального района Ленинградской области»</w:t>
      </w:r>
    </w:p>
    <w:p>
      <w:pPr>
        <w:pStyle w:val="Normal"/>
        <w:widowControl w:val="false"/>
        <w:autoSpaceDE w:val="false"/>
        <w:jc w:val="right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ОБОСНОВАНИЕ ФИНАНСОВЫХ РЕСУРСОВ,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обходимых для реализации мероприятий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Управление муниципальными финансами Киров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060"/>
        <w:gridCol w:w="2172"/>
        <w:gridCol w:w="2868"/>
        <w:gridCol w:w="1632"/>
      </w:tblGrid>
      <w:tr>
        <w:trPr>
          <w:tblHeader w:val="true"/>
          <w:trHeight w:val="18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 </w:t>
              <w:br/>
              <w:t xml:space="preserve">мероприятия      </w:t>
              <w:br/>
              <w:t>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>мероприятия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тыс.руб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объем   </w:t>
              <w:br/>
              <w:t xml:space="preserve">финансовых ресурсов,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ых для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мероприятия,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том числе по годам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уатационные</w:t>
              <w:br/>
              <w:t xml:space="preserve">расходы,        </w:t>
              <w:br/>
              <w:t xml:space="preserve">возникающие     </w:t>
              <w:br/>
              <w:t xml:space="preserve">в результате    </w:t>
              <w:br/>
              <w:t xml:space="preserve">реализации      </w:t>
              <w:br/>
              <w:t>мероприятия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Выравнивание  бюджетной обеспеченности 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за счет средств районного фонда финансовой поддержк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ировского муниципального район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соответствии с методик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 – 31342,8</w:t>
            </w:r>
          </w:p>
          <w:p>
            <w:pPr>
              <w:pStyle w:val="ConsPlusCell"/>
              <w:jc w:val="center"/>
              <w:rPr/>
            </w:pPr>
            <w:r>
              <w:rPr/>
              <w:t>2016 год – 31156,1</w:t>
            </w:r>
          </w:p>
          <w:p>
            <w:pPr>
              <w:pStyle w:val="ConsPlusCell"/>
              <w:jc w:val="center"/>
              <w:rPr/>
            </w:pPr>
            <w:r>
              <w:rPr/>
              <w:t>2017 год -3101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Выравнивание  бюджетной обеспеченности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за счет средств субвенции из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соответствии с методико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 – 34541,0</w:t>
            </w:r>
          </w:p>
          <w:p>
            <w:pPr>
              <w:pStyle w:val="ConsPlusCell"/>
              <w:jc w:val="center"/>
              <w:rPr/>
            </w:pPr>
            <w:r>
              <w:rPr/>
              <w:t>2016 год – 37491,0</w:t>
            </w:r>
          </w:p>
          <w:p>
            <w:pPr>
              <w:pStyle w:val="ConsPlusCell"/>
              <w:jc w:val="center"/>
              <w:rPr/>
            </w:pPr>
            <w:r>
              <w:rPr/>
              <w:t>2017 год – 4038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Поддержка  мер по обеспечению сбалансированности бюджетов  поселений </w:t>
            </w:r>
            <w:r>
              <w:rPr>
                <w:spacing w:val="-6"/>
              </w:rPr>
              <w:t xml:space="preserve">Кировского муниципального района </w:t>
            </w:r>
            <w:r>
              <w:rPr/>
              <w:t>Ленинградской области в целях финансового обеспечения исполнения расходных обязательств в соответствии с «дорожными картами» по реализации майских Указов Президент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ировского муниципальн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ходя из потребности на переселение из аварийного жилищного фонда в соответствие с государственной программой и объемом дотации из областного бюджета на вышеуказанные ц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 – 27539,2</w:t>
            </w:r>
          </w:p>
          <w:p>
            <w:pPr>
              <w:pStyle w:val="ConsPlusCell"/>
              <w:jc w:val="center"/>
              <w:rPr/>
            </w:pPr>
            <w:r>
              <w:rPr/>
              <w:t>2016 год – 9931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Обеспечение технической и информационной поддержки в сфере управления муниципальными финансами за счет средств областного и местного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Ленинградской области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ировского муниципальн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ходя из порядка расчета субсидии из областного бюджета на информационные технологии и условий софинансир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 – 213,2</w:t>
            </w:r>
          </w:p>
          <w:p>
            <w:pPr>
              <w:pStyle w:val="ConsPlusCell"/>
              <w:jc w:val="center"/>
              <w:rPr/>
            </w:pPr>
            <w:r>
              <w:rPr/>
              <w:t>2016 год – 213,2</w:t>
            </w:r>
          </w:p>
          <w:p>
            <w:pPr>
              <w:pStyle w:val="ConsPlusCell"/>
              <w:jc w:val="center"/>
              <w:rPr/>
            </w:pPr>
            <w:r>
              <w:rPr/>
              <w:t>2017 год – 21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Обслуживание муниципального долга </w:t>
            </w:r>
            <w:r>
              <w:rPr>
                <w:spacing w:val="-6"/>
              </w:rPr>
              <w:t xml:space="preserve"> Кировского муниципального района </w:t>
            </w:r>
            <w:r>
              <w:rPr/>
              <w:t>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ировского муниципального райо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ходя из уровня муниципального долга и ограничений БК Р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 – 1000,0</w:t>
            </w:r>
          </w:p>
          <w:p>
            <w:pPr>
              <w:pStyle w:val="ConsPlusCell"/>
              <w:jc w:val="center"/>
              <w:rPr/>
            </w:pPr>
            <w:r>
              <w:rPr/>
              <w:t>2016 год – 1000,0</w:t>
            </w:r>
          </w:p>
          <w:p>
            <w:pPr>
              <w:pStyle w:val="ConsPlusCell"/>
              <w:jc w:val="center"/>
              <w:rPr/>
            </w:pPr>
            <w:r>
              <w:rPr/>
              <w:t>2017 год - 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60" w:after="120"/>
      <w:jc w:val="both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sz w:val="28"/>
      <w:szCs w:val="28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по центру (титульный лист)"/>
    <w:basedOn w:val="Normal"/>
    <w:qFormat/>
    <w:pPr>
      <w:ind w:firstLine="709"/>
      <w:jc w:val="center"/>
    </w:pPr>
    <w:rPr>
      <w:sz w:val="28"/>
      <w:szCs w:val="28"/>
    </w:rPr>
  </w:style>
  <w:style w:type="paragraph" w:styleId="1">
    <w:name w:val="Абзац списка1"/>
    <w:basedOn w:val="Normal"/>
    <w:qFormat/>
    <w:pPr>
      <w:jc w:val="both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0:00Z</dcterms:created>
  <dc:creator>budanova_av</dc:creator>
  <dc:description/>
  <cp:keywords/>
  <dc:language>en-US</dc:language>
  <cp:lastModifiedBy>Пользователь</cp:lastModifiedBy>
  <dcterms:modified xsi:type="dcterms:W3CDTF">2014-11-11T14:00:00Z</dcterms:modified>
  <cp:revision>2</cp:revision>
  <dc:subject/>
  <dc:title/>
</cp:coreProperties>
</file>