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23 г. № 15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Паспорт муниципальной программы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абзац 1 раздела 1 муниципальной программы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ранспортное обеспечение населения и осуществление дорожного хозяйства неразрывно связаны между собой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9 раздела 1 муниципальной программы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блема неудовлетворительного состояния дорог особенно обострилась в последнее время в связи с недостаточным для сохранения существующий сети дорог финансированием, из-за резкого удорожания стоимости материалов, увеличения транспортных потоков, а также ужесточением требований нормативов в отраслях дорожного хозяйства и транспорта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4.раздел 2 муниципальной программы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абзац 2 раздела 3 муниципальной программы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 учетом приоритетов государственной политики целью реализации муниципальной программы является обеспечение соответствия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 требованиям безопасност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абзац 5 раздела 3 муниципальной программы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дача 2. Обеспечение постоянной связи с отдаленными населенными пунктами по дорогам с твердым покрытием и улучшение транспортной доступности населенных пунктов Кировского муниципального района Ленинградской области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7.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 изложить в редакции согласно Приложению 3 к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Ладога» и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ЖКХ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 ЖКХ                                                   М.В. Н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23 г. № 15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2"/>
        <w:gridCol w:w="4947"/>
      </w:tblGrid>
      <w:tr>
        <w:trPr>
          <w:trHeight w:val="3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г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</w:t>
            </w:r>
          </w:p>
        </w:tc>
      </w:tr>
      <w:tr>
        <w:trPr>
          <w:trHeight w:val="5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Кировского муниципального района Ленинградской области,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к нормативам  транспортно-эксплуатационного состояния существующих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го обслуживания на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ранспортной доступности населения пунктов  Кировского муниципального района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стоянной связи с отдаленными населенными  пунктами по дорогам с твердым покрытием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жизни сельского населения Кировского муниципального района;</w:t>
            </w:r>
          </w:p>
          <w:p>
            <w:pPr>
              <w:pStyle w:val="Style24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зация автомобильных дорог;</w:t>
            </w:r>
          </w:p>
          <w:p>
            <w:pPr>
              <w:pStyle w:val="Style24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дорог на государственный кадастровый учет; </w:t>
            </w:r>
          </w:p>
          <w:p>
            <w:pPr>
              <w:pStyle w:val="Style24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го обслуживания на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существующей сети дор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местного значения Кир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и комфортности пользования сетью а/дорог общего пользования местного значения Кир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 нормативном эксплуатационном состоянии автомобильных дорог общего пользования местного значения Кир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безопасности дорожного движения по автомобильным дорогам общего пользования местного значения Кир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ических паспортов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ка на кадастровый учет  земельных участков,  занятых автомобильными дорогами;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довлетвор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ным  обслуживанием  на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106,2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1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23 г. № 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Приоритеты и цели государственной политики в сфер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муниципальной программы: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определены в следующих докумен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ый закон от 10 декабря 1995 г. N 196-Ф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ый закон от 8 ноября 2007 г. N 257-Ф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Heading1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shd w:fill="FFFFFF" w:val="clear"/>
        <w:spacing w:lineRule="auto" w:line="24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8 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shd w:fill="FFFFFF" w:val="clear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Heading1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289-2004</w:t>
        </w:r>
      </w:hyperlink>
      <w:r>
        <w:rPr>
          <w:rFonts w:cs="Times New Roman" w:ascii="Times New Roman" w:hAnsi="Times New Roman"/>
          <w:sz w:val="24"/>
          <w:szCs w:val="24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290-2004</w:t>
        </w:r>
      </w:hyperlink>
      <w:r>
        <w:rPr>
          <w:rFonts w:cs="Times New Roman" w:ascii="Times New Roman" w:hAnsi="Times New Roman"/>
          <w:sz w:val="24"/>
          <w:szCs w:val="24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398-2005</w:t>
        </w:r>
      </w:hyperlink>
      <w:r>
        <w:rPr>
          <w:rFonts w:cs="Times New Roman" w:ascii="Times New Roman" w:hAnsi="Times New Roman"/>
          <w:sz w:val="24"/>
          <w:szCs w:val="24"/>
        </w:rPr>
        <w:t> «Классификация автомобильных дорог. Основные параметры и требования»; ГОСТ Р 50597-2017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765-2007 </w:t>
        </w:r>
      </w:hyperlink>
      <w:r>
        <w:rPr>
          <w:rFonts w:cs="Times New Roman" w:ascii="Times New Roman" w:hAnsi="Times New Roman"/>
          <w:sz w:val="24"/>
          <w:szCs w:val="24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766-2007</w:t>
        </w:r>
      </w:hyperlink>
      <w:r>
        <w:rPr>
          <w:rFonts w:cs="Times New Roman" w:ascii="Times New Roman" w:hAnsi="Times New Roman"/>
          <w:sz w:val="24"/>
          <w:szCs w:val="24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4.13330.2012</w:t>
        </w:r>
      </w:hyperlink>
      <w:r>
        <w:rPr>
          <w:rFonts w:cs="Times New Roman" w:ascii="Times New Roman" w:hAnsi="Times New Roman"/>
          <w:sz w:val="24"/>
          <w:szCs w:val="24"/>
        </w:rPr>
        <w:t> «Свод правил. Автомобильные дороги. Актуализированная редакция СНиП 2.05.02-85*»;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3.06.03-85</w:t>
        </w:r>
      </w:hyperlink>
      <w:r>
        <w:rPr>
          <w:rFonts w:cs="Times New Roman" w:ascii="Times New Roman" w:hAnsi="Times New Roman"/>
          <w:sz w:val="24"/>
          <w:szCs w:val="24"/>
        </w:rPr>
        <w:t> «Строительные нормы и правила. Автомобильные дороги»;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9.13330.2012</w:t>
        </w:r>
      </w:hyperlink>
      <w:r>
        <w:rPr>
          <w:rFonts w:cs="Times New Roman" w:ascii="Times New Roman" w:hAnsi="Times New Roman"/>
          <w:sz w:val="24"/>
          <w:szCs w:val="24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N 1245-ст);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ВСН 1-83 «Типовая инструкция по техническому учету и паспортизации автомобильных дорог общего пользования» (утв. Минавтодором РСФСР);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ировского муниципального района Ленинградской области до 2030 года, утвержденная решением совета депутатов Кировского муниципального района Ленинградской области от 22 ноября 2017 года № 9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е является непосредственно увязанной с достижением определенных конечных социально-экономических целей развития </w:t>
      </w:r>
      <w:r>
        <w:rPr>
          <w:rFonts w:cs="Times New Roman" w:ascii="Times New Roman" w:hAnsi="Times New Roman"/>
          <w:spacing w:val="-6"/>
          <w:sz w:val="24"/>
          <w:szCs w:val="24"/>
        </w:rPr>
        <w:t>Ки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Style24"/>
        <w:autoSpaceDE w:val="false"/>
        <w:spacing w:lineRule="auto" w:line="240" w:before="12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общими целями и одновременно качественными результатами муниципальной программы являются обеспечение улучшения транспортно-эксплуатационного состояния соответствующей сети дорог, обеспечение постоянной связи с отдаленными населенными  пунктами по дорогам с твердым покрытием,  улучшение  транспортной доступности населенных пунктов Кировского муниципального района, паспортизация автомобильных дорог, постановка дорог на государственный кадастровый учет, обеспечение транспортного обслуживания населения Кировского муниципального района Ленинградской 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принципами развития дорожной и транспортной сферы в среднесрочной перспективе являются сохранение действующей сети автомобильных дорог местного значения Кировского муниципального района Ленинградской области в безопасном для движения состоянии, удовлетворение нужд постоянного населения района в пассажирских перевозках автомобильным транспорто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04" w:right="-1448" w:firstLine="708"/>
        <w:rPr>
          <w:rFonts w:ascii="Times New Roman" w:hAnsi="Times New Roman" w:cs="Times New Roman"/>
          <w:sz w:val="24"/>
          <w:szCs w:val="24"/>
        </w:rPr>
      </w:pPr>
      <w:bookmarkStart w:id="0" w:name="Par54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4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448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ноября 2023 г.  № 1505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301"/>
      </w:tblGrid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К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4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15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465,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 10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 65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 906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 906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0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04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 82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82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1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17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807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807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859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85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8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8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 7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99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994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99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52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5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 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consultantplus://offline/ref=76697598F29562FD8E73AB8B4074B6DC7434026AFEFFFB3A91CBC168A55DC5CC4C5053885081E7198F03CC349C9C25D2BB13BB53A51E1E4Dx5TE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0:00Z</dcterms:created>
  <dc:creator>Zimina YS</dc:creator>
  <dc:description/>
  <dc:language>en-US</dc:language>
  <cp:lastModifiedBy>Алевтина В. Буданова</cp:lastModifiedBy>
  <cp:lastPrinted>2023-11-23T11:20:00Z</cp:lastPrinted>
  <dcterms:modified xsi:type="dcterms:W3CDTF">2023-11-28T12:21:00Z</dcterms:modified>
  <cp:revision>3</cp:revision>
  <dc:subject/>
  <dc:title/>
</cp:coreProperties>
</file>