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4254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23 мая 2024 г. № 83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Кировского муниципального района Ленинградской области от 22.06.2022 № 769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Об утверждении Административного регламента по предоставлению муниципальной услуги  «П</w:t>
      </w:r>
      <w:r>
        <w:rPr>
          <w:b/>
          <w:bCs/>
        </w:rPr>
        <w:t xml:space="preserve">редварительное согласование предоставления земельного участка, находящегося в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государственная собственность на которые не разграничена)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распоряжением Правительства Ленинградской области от 28.12.2015 № 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администрации Кировского муниципального района Ленинградской области от 10.12.2010 № 4079 «О порядке разработки и утверждения административных регламентов предоставления муниципальных услуг отраслевыми и структурными подразделениями администрации Кировского муниципальн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одобренного 11.03.2024 Комитетом экономического развития и инвестиционной деятельности администрации Ленинградской области типового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е не разграничена)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й регламент по предоставлению  муниципальной услуги «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дварительное согласование предоставления земельного участка, находящегося в муниципальной собственности (государственная собственность на которые не разграничена)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остановлением администрации Кировского муниципального района Ленинградской области от 22.06.2022 № 769 (далее – административный регламент), следующие изменения.</w:t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бзац первый пункта 1.2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Заявителями, имеющими право на получение муниципальной услуги (далее – заявитель)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».</w:t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Абзац второй пункта 2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Администрация Кировского муниципального района Ленинградской области (далее – Администрация). Ответственными за исполнение административных процедур  муниципальной услуги являются: отдел делопроизводства Администрации, Комитет по управлению муниципальным имуществом администрации Кировского муниципального района Ленинградской области (далее – КУМИ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1) абзаца четвертого пункта 2.2 административного регламента слова «в Администрации;» -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В подпункте 2) абзаца четвертого пункта 2.2 административного регламента слова «почтовым отправлением  в Администрацию;» -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2) абзаца пятого пункта 2.2 административного регламента слово «Администрации,» -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3) абзаца пятого пункта 2.2 административного регламента слова «в Администрацию,» -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шестом пункта 2.2 административного регламента слова «в Администрации или» - исключить.</w:t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Пункт 2.2.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указанных в </w:t>
      </w:r>
      <w:hyperlink r:id="rId3">
        <w:r>
          <w:rPr>
            <w:rStyle w:val="InternetLink"/>
            <w:sz w:val="28"/>
            <w:szCs w:val="28"/>
          </w:rPr>
          <w:t>частях 10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при наличии технической возможности)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В подпункте 1) абзаца второго пункта 2.3 административного регламента слова «в Администрации;» - исключи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В пункте 2.4 административного регламента слова «01.01.2024» заменить словами «01.01.2025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пункте 2.4.2 административного регламента слова «01.01.2024» заменить словами «01.01.2025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 пункте 2.5 административного регламента наименование постановления Правительства Российской Федерации от 09.04.2022 № 629 «Об особенностях регулирования земельных отношений в Российской Федерации в 2022 и 2023 годах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 Правительства Российской Федерации от 09.04.2022 № 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одпункте 1) абзаца первого пункта 2.6 административного регламента слово «Администрацию,» -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абзаце втором пункта 2.13 административного регламента слова «в Администрацию,» -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2.14.1 административного регламента слова «Администрации и» -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2.14.4 административного регламента слово «Администрации,» -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ункте 2.14.7 административного регламента слова «работником Администрации,» -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абзаце первом подпункта 2) пункта 3.1.1 административного регламента слова «01.01.2024» заменить словами «01.01.2025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В абзаце третьем  подпункта 2) пункта 3.1.1 административного регламента слова «01.01.2024» заменить словами «01.01.2025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В пункте 3.1.2.2 административного регламента по тексту слово «работник» заменить словом «специалис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В пункте 3.1.2.3  административного регламента по тексту слово «работник» заменить словом «специалис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В абзаце пятом пункта 3.1.3.2 административного регламента слова «01.01.2024» заменить словами «01.01.2025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 В пункте 3.1.3.4 административного регламента слова «01.01.2024» заменить словами «01.01.2025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4. В пункте 3.1.5.2 административного регламента слово «работник» заменить словом «специалис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5. В пункте 3.1.5.3 административного регламента слово «работник» заменить словом «специалис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6. В пункте 3.2.6 административного регламента слово «работник» заменить словом «специалис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7. Пункт 3.3.1 административного регламента после слова «Администрацию» дополнить словом «/МФЦ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8. Пункт 3.3.2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2. В течение 3 рабочих дней со дня регистрации заявления об исправлении опечаток и (или) ошибок в выданных в результате предоставления муниципальной услуги документах ответственный специалист КУМИ устанавливает наличие опечатки (ошибки) и оформляет результат рассмотрения заявления об исправлении опечаток и (или) ошибок - документ с исправленными опечатками (ошибками) или уведомление с обоснованным отказом в оформлении документа с исправленными опечатками (ошибками). Результат рассмотрения заявления об исправлении опечаток (ошибок) (документ или уведомление) ответственный специалист отдела делопроизводства Администрации направляет способом, указанным в заявлении о необходимости исправления допущенных опечаток и (или) ошибо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9. Абзац второй пункта 4.1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кущий контроль осуществляется ответственными за выполнение административных процедур специалистами Администрации, КУМИ по каждой процедуре согласно с установленными настоящим административным регламентом содержанием действий и сроками их осуществления, а также путем проведения уполномоченными должностными лицами Администрации, КУМИ проверок исполнения положений настоящего административного регламента, иных нормативных правовых ак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0. Пункт 4.3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специалисты, ответственные за исполнение административных процедур, предусмотренных настоящим административным регламентом, несут персональную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специалисты, ответственные за исполнение административных процедур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tabs>
          <w:tab w:val="clear" w:pos="708"/>
          <w:tab w:val="left" w:pos="-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земельным, имущественным и юрид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С.А. Ельчани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274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8"/>
      <w:szCs w:val="28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_"/>
    <w:basedOn w:val="Style14"/>
    <w:qFormat/>
    <w:rPr>
      <w:sz w:val="26"/>
      <w:szCs w:val="26"/>
    </w:rPr>
  </w:style>
  <w:style w:type="character" w:styleId="3">
    <w:name w:val="Основной текст (3)_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4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before="0" w:after="24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4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7:00Z</dcterms:created>
  <dc:creator>Admin</dc:creator>
  <dc:description/>
  <dc:language>en-US</dc:language>
  <cp:lastModifiedBy>Алевтина В. Буданова</cp:lastModifiedBy>
  <cp:lastPrinted>2024-05-16T14:01:00Z</cp:lastPrinted>
  <dcterms:modified xsi:type="dcterms:W3CDTF">2024-05-23T12:17:00Z</dcterms:modified>
  <cp:revision>2</cp:revision>
  <dc:subject/>
  <dc:title>Об утверждении Административного регламента предоставления администрацией муниципального образования Кировский муниципальный  район Ленинградской области муниципальной услуги «Прием заявлений и пакета документов по предоставлению земельных участков для и</dc:title>
</cp:coreProperties>
</file>