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-3111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24 г. № 874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Ленинградской области от 07.12.2021 № 205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повышения энергоэффективности 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м муниципальном районе Ленинградской област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беспечение повышения энергоэффективности в Кировском муниципальном районе Ленинградской области», утвержденную постановлением администрации Кировского муниципального района Ленинградской области от 07.12.2021 № 2050 (далее – муниципальная программа), следующие изменения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Финансов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муниципальной программы – всего (тыс.рублей), в том числе по годам реализации» изложить в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5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9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31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319,0 </w:t>
            </w:r>
          </w:p>
        </w:tc>
      </w:tr>
    </w:tbl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Сведения о показателях (индикаторах) и их значениях  муниципальной программы «Обеспечение повышения энергоэффективности в Кировском муниципальном районе Ленинградской области»» изложить в редакции согласно приложению     № 1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Раздел муниципальной программы «План реализации муниципальной программы «Обеспечение повышения энергоэффективности в Кировском муниципальном районе Ленинградской области» изложить в редакции согласно приложению № 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С.А.Ельчан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Par546"/>
      <w:bookmarkEnd w:id="0"/>
    </w:p>
    <w:p>
      <w:pPr>
        <w:pStyle w:val="Normal"/>
        <w:widowControl w:val="false"/>
        <w:autoSpaceDE w:val="false"/>
        <w:spacing w:before="0" w:after="0"/>
        <w:ind w:right="-1448" w:hanging="0"/>
        <w:rPr>
          <w:rFonts w:ascii="Times New Roman" w:hAnsi="Times New Roman" w:cs="Times New Roman"/>
          <w:sz w:val="24"/>
          <w:szCs w:val="24"/>
        </w:rPr>
      </w:pPr>
      <w:bookmarkStart w:id="1" w:name="Par33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9923" w:right="-1448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9923" w:right="-1448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9923" w:right="-1448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  <w:tab/>
      </w:r>
    </w:p>
    <w:p>
      <w:pPr>
        <w:pStyle w:val="Normal"/>
        <w:widowControl w:val="false"/>
        <w:autoSpaceDE w:val="false"/>
        <w:spacing w:before="0" w:after="0"/>
        <w:ind w:left="9923" w:right="-1448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мая 2024 г.  № 874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и их значениях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вышения энергоэффективности в Кировском муниципальном районе Ле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992"/>
        <w:gridCol w:w="16"/>
        <w:gridCol w:w="976"/>
        <w:gridCol w:w="1134"/>
        <w:gridCol w:w="1276"/>
        <w:gridCol w:w="1276"/>
        <w:gridCol w:w="1276"/>
        <w:gridCol w:w="1134"/>
        <w:gridCol w:w="141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-рения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дпрограм-мы (показателя)</w:t>
            </w:r>
          </w:p>
        </w:tc>
      </w:tr>
      <w:tr>
        <w:trPr>
          <w:trHeight w:val="1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вышения энергоэффективности в Кировском муниципальном районе Ленинградской области»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ащение приборами учета энергоресурсов муниципальных дошкольных учрежд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832" w:firstLine="11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ащение приборами учета энергоресурсов муниципальных общеобразовательных учреждений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391" w:firstLine="4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ащение приборами учета энергоресурсов муниципальных учреждений дополнительного образования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иведению узлов учета тепловой энергии муниципальных учреждений в соответствие с нормативными требованиями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плоизоляции системы центрального отопления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459" w:firstLine="9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их авто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18" w:firstLine="11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18" w:firstLine="11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 в помещениях тепловых пунктов муниципа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   </w:t>
            </w: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ергетическое обследование системы электроснабжения зданий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ое при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борами учета энергоресурсов  муниципальных учреждений дополнительного образования (ДМХШ, ДШИ), МКУК «ЦМ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муниципальных учреждениях дополнительного образования (ДМХШ, ДШИ), МКУК «ЦМБ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и измерений электросетей и электрооборудования в муниципальных учреждениях дополнительного образования (ДМХШ, ДШИ), МКУК «ЦМБ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144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9923" w:right="-1448" w:hanging="7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right="-144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9204" w:right="-1448"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left="9204" w:right="-14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tabs>
          <w:tab w:val="clear" w:pos="708"/>
          <w:tab w:val="left" w:pos="5207" w:leader="none"/>
        </w:tabs>
        <w:spacing w:before="0" w:after="0"/>
        <w:ind w:right="-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before="0" w:after="0"/>
        <w:ind w:left="5376" w:right="-1448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ind w:right="-1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мая 2024 г.  № 874</w:t>
      </w:r>
    </w:p>
    <w:tbl>
      <w:tblPr>
        <w:tblW w:w="147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788"/>
        <w:gridCol w:w="1384"/>
        <w:gridCol w:w="1289"/>
        <w:gridCol w:w="1581"/>
        <w:gridCol w:w="1460"/>
        <w:gridCol w:w="1220"/>
        <w:gridCol w:w="1299"/>
      </w:tblGrid>
      <w:tr>
        <w:trPr>
          <w:trHeight w:val="312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вышения энергоэффективности в Кировском муниципальном районе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й программы)</w:t>
            </w:r>
          </w:p>
        </w:tc>
      </w:tr>
      <w:tr>
        <w:trPr>
          <w:trHeight w:val="324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8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 в ценах соответствующих лет)</w:t>
            </w:r>
          </w:p>
        </w:tc>
      </w:tr>
      <w:tr>
        <w:trPr>
          <w:trHeight w:val="1234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324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повышения энергоэффективности в Кировском муниципальном районе Ленинградской области"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Кировского муниципального района Ленинградской области в лице управления по коммунальному, дорожному хозяйству, транспорту и связи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лее - УКХ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99,2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99,2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1,4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1,4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2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2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0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59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59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ссная часть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99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99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1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1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459,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459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Снижение муниципальными учреждениями образования объема потребления энергетических ресурсов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ащение приборами учета энергоресурсов муниципальных дошкольных учреждени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тет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3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3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4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4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89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89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ащение приборами учета энергоресурсов муниципальных общеобразовательных учреждени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3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3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2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2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9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9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ащение приборами учета энергоресурсов муниципальных учреждений дополнительного образования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9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94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Снижение муниципальными учреждениями дополнительного образования (ДМХШ, ДШИ), МКУК «ЦМБ» объема потребления энергетических ресурсов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нергоресурсов муниципальных учреждений дополнительного образования (ДМХШ, ДШИ), МКУК «ЦМБ»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"Получение допуска к эксплуатации узлов учета тепловой энергии муниципальных учреждений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узлов учета тепловой энергии муниципальных учреждений в соответствие с нормативными требованиям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Сохранение теплового контура зданий муниципальных учреждений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изоляция системы центрального отопления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Обеспечение бесперебойного электроснабжения зданий муниципальных учреждений"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94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94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528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528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испытаний и измерений электросетей и электрооборудования в муниципальных учреждениях дополнительного образования (ДМХШ, ДШИ), МКУК «ЦМБ»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электрических автом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системы электроснабжения в помещениях тепловых пунктов муниципальных учреждений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хнических условий гарантирующих поставщиков электрической энергии  по восстановлению необходимой категории надежности социально-значимых объектов и объектов жизнеобесп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,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,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09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09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Снижение муниципальными  учреждениями объема потребления электрической энергии"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светильников в муниципальных образовательных учреждениях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1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31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31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на светильников в  муниципальных учреждениях дополнительного образования (ДМХШ, ДШИ), МКУК «ЦМБ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843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Times New Roman" w:cs="Times New Roman"/>
      <w:b/>
      <w:sz w:val="3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  <w:sz w:val="22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  <w:sz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Style15">
    <w:name w:val="Текст в табл"/>
    <w:basedOn w:val="Style9"/>
    <w:qFormat/>
    <w:rPr>
      <w:rFonts w:ascii="Arial" w:hAnsi="Arial" w:cs="Times New Roman"/>
      <w:sz w:val="16"/>
      <w:lang w:val="ru-RU"/>
    </w:rPr>
  </w:style>
  <w:style w:type="character" w:styleId="Style16">
    <w:name w:val="Основной текст Знак"/>
    <w:basedOn w:val="Style9"/>
    <w:qFormat/>
    <w:rPr>
      <w:rFonts w:ascii="Calibri" w:hAnsi="Calibri" w:cs="Times New Roman"/>
      <w:sz w:val="22"/>
    </w:rPr>
  </w:style>
  <w:style w:type="character" w:styleId="Style17">
    <w:name w:val="Список Знак"/>
    <w:basedOn w:val="Style16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9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9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9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0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5">
    <w:name w:val="Текст (цнтр)"/>
    <w:basedOn w:val="Style24"/>
    <w:next w:val="Style24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26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7:00Z</dcterms:created>
  <dc:creator>Zimina YS</dc:creator>
  <dc:description/>
  <dc:language>en-US</dc:language>
  <cp:lastModifiedBy>Алевтина В. Буданова</cp:lastModifiedBy>
  <cp:lastPrinted>2024-05-27T15:01:00Z</cp:lastPrinted>
  <dcterms:modified xsi:type="dcterms:W3CDTF">2024-05-30T12:47:00Z</dcterms:modified>
  <cp:revision>2</cp:revision>
  <dc:subject/>
  <dc:title/>
</cp:coreProperties>
</file>