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254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_____________№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11.2023 № 136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20 № 210-ФЗ «Об организации предоставления государственных и муниципальных услуг»,</w:t>
      </w:r>
      <w:r>
        <w:rPr>
          <w:color w:val="000000"/>
          <w:sz w:val="28"/>
        </w:rPr>
        <w:t xml:space="preserve"> распоряжением Правительства Ленинградской области от 28 декабря 2015 года № 585-р </w:t>
      </w:r>
      <w:r>
        <w:rPr>
          <w:color w:val="000000"/>
          <w:sz w:val="28"/>
          <w:szCs w:val="28"/>
        </w:rPr>
        <w:t>«Об утверждении типового (рекомендованного перечня)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</w:t>
      </w:r>
      <w:r>
        <w:rPr>
          <w:color w:val="000000"/>
          <w:sz w:val="28"/>
        </w:rPr>
        <w:t>в</w:t>
      </w:r>
      <w:r>
        <w:rPr>
          <w:color w:val="000000"/>
          <w:sz w:val="28"/>
          <w:szCs w:val="28"/>
        </w:rPr>
        <w:t>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8.07.2024 о внесении изменений в методические рекомендации предоставления муниципальных услуг,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8"/>
        </w:rPr>
        <w:t>:</w:t>
      </w:r>
    </w:p>
    <w:p>
      <w:pPr>
        <w:pStyle w:val="Style21"/>
        <w:numPr>
          <w:ilvl w:val="0"/>
          <w:numId w:val="2"/>
        </w:numPr>
        <w:tabs>
          <w:tab w:val="clear" w:pos="397"/>
          <w:tab w:val="left" w:pos="426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твержденный постановлением администрации Кировского муниципального района Ленинградской области от 02.11.2023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64 (далее – административный регламент),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397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5 пункта 1.3. административного регламента изложить в следующей редакции: </w:t>
      </w:r>
    </w:p>
    <w:p>
      <w:pPr>
        <w:pStyle w:val="Style21"/>
        <w:tabs>
          <w:tab w:val="clear" w:pos="397"/>
          <w:tab w:val="left" w:pos="284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- 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;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1"/>
          <w:numId w:val="1"/>
        </w:numPr>
        <w:tabs>
          <w:tab w:val="clear" w:pos="397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2.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2.2. Муниципальную услугу предоставляет Администрация. Ответственными за исполнение административных процедур муниципальной услуги являются: отдел делопроизводства Администрации, Комитет по управлению муниципальным имуществом (далее – КУ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доставлении муниципальной услуги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едеральная налоговая служ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чтовым отправлением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электронной форме через личный кабинет заявителя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осредством ЕПГУ –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о телефону –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1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2.3.1. административного регламента слова «в Администрации;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2.3.1. административного регламента слово «ПГУ ЛО/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2.4.2. административного регламента слово «Администрации,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) пункта 2.6. административного регламента изложить в следующей редакции: </w:t>
      </w:r>
    </w:p>
    <w:p>
      <w:pPr>
        <w:pStyle w:val="ConsPlusNormal1"/>
        <w:tabs>
          <w:tab w:val="clear" w:pos="397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окумент, удостоверяющий личность заявителя (при обращении физического лица)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2.7. административного регламента слово «Управлением» заменить словом «КУМ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2.9. административного регламента по тексту слово «ПГУ ЛО,» исключить.</w:t>
      </w:r>
    </w:p>
    <w:p>
      <w:pPr>
        <w:pStyle w:val="Style21"/>
        <w:numPr>
          <w:ilvl w:val="1"/>
          <w:numId w:val="1"/>
        </w:numPr>
        <w:tabs>
          <w:tab w:val="clear" w:pos="397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3.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2.13. Срок регистрации заявления заявителя о предоставлении муниципальной услуги составляет в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аправлении заявления почтовой связью – в день поступ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аправлении заявления на бумажном носителе из МФЦ в Администрацию – в день передачи документов из МФЦ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аправлении заявления в форме электронного документа посредством ЕПГУ при наличии технической возможности – в день поступления заявления на ЕПГУ или на следующий рабочий день (в случае направления документов в нерабочее время, в выходные, праздничные дни)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обращении – в день поступления заявления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или ПГУ ЛО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4.1. административного регламента слова «в специально выделенных для этих целей помещениях Администрации или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4.4. административного регламента изложить в следующей редакции: </w:t>
      </w:r>
    </w:p>
    <w:p>
      <w:pPr>
        <w:pStyle w:val="ConsPlusNormal1"/>
        <w:tabs>
          <w:tab w:val="clear" w:pos="397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4. Здание (помещение) оборудуется информационной табличкой (вывеской), содержащей полное наименование МФЦ, а также информацию о режиме его работы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4.7. административного регламента слово «, Администрации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) пункта 2.15.1. административного регламента слова «в Администрации,», «либо ПГУ ЛО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) пункта 2.15.1. административного регламента слова «или ПГУ ЛО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) пункта 2.15.2. административного регламента слова «в Администрацию или», «в Администрации или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5.4. административного регламента слова «или ПГУ ЛО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7.2. административного регламента слова «ПГУ ЛО и/ или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.1.2. административного регламента слова «специалист Администрации, ответственный за делопроизводство» заменить словами «специалист отдела делопроизводства Администраци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1.2.2. административного регламента изложить в следующей редакции: </w:t>
      </w:r>
    </w:p>
    <w:p>
      <w:pPr>
        <w:pStyle w:val="ConsPlusNormal1"/>
        <w:tabs>
          <w:tab w:val="clear" w:pos="397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2. Содержание административного действия, продолжительность и (или) максимальный срок его выполнения.</w:t>
      </w:r>
    </w:p>
    <w:p>
      <w:pPr>
        <w:pStyle w:val="ConsPlusNormal1"/>
        <w:tabs>
          <w:tab w:val="clear" w:pos="397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тдела делопроизводства Администрации,  принимает представленные (направленные) заявителем заявление и приложенные к нему документы, проверяет наличие (отсутствие) оснований, предусмотренных пунктом 2.9 Административного регламента и в случае их отсутствия в тот же день регистрирует поступившие документы в порядке делопроизводства, установленными в Администрации.</w:t>
      </w:r>
    </w:p>
    <w:p>
      <w:pPr>
        <w:pStyle w:val="ConsPlusNormal1"/>
        <w:tabs>
          <w:tab w:val="clear" w:pos="397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личия оснований, предусмотренных подпунктом 1 пункта 2.9 Административного регламента, специалист отдела делопроизводства Администрации отказывает заявителю в приеме документов.»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3.1.3. административного регламента слово «Управления» заменить словом «КУМ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3 пункта 3.1.3.2. административного регламента внести следующие изменения: </w:t>
      </w:r>
    </w:p>
    <w:p>
      <w:pPr>
        <w:pStyle w:val="ConsPlusNormal1"/>
        <w:tabs>
          <w:tab w:val="clear" w:pos="397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а «по земельным и имущественным вопросам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емельным, имущественным и юридическим вопрос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97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а «специалисту Администрации, ответственному за делопроизводство» заменить словами «специалисту отдела делопроизводства Администраци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.1.6.4. административного регламента слова «специалисту Администрации, ответственному за делопроизводство» заменить словами «специалисту отдела делопроизводства Администраци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.1.7. административного регламента слова «специалист Администрации, ответственный за делопроизводство» заменить словами «специалист отдела делопроизводства Администраци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.1.7.1. административного регламента слова «специалисту Администрации, ответственному за делопроизводство» заменить словами «специалисту отдела делопроизводства Администраци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3.1.7.2. административного регламента слова «специалист Администрации, ответственный за делопроизводство» заменить словами «специалист отдела делопроизводства Администрации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3.1.7.2. административного регламента слова «передачу или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1. административного регламента слова «и ПГУ ЛО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2. административного регламента слова «или через ПГУ ЛО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3. административного регламента изложить в следующей редакции:</w:t>
      </w:r>
    </w:p>
    <w:p>
      <w:pPr>
        <w:pStyle w:val="ConsPlusNormal1"/>
        <w:tabs>
          <w:tab w:val="clear" w:pos="397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Муниципальная услуга может быть получена через ЕПГУ.»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4. административного регламента слова «или через ПГУ ЛО», «или на ПГУ ЛО», «или ПГУ ЛО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.5. административного регламента слова «ПГУ ЛО либо», «ПГУ ЛО и(или)» по тексту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2.6. административного регламента изложить в следующей редакции: </w:t>
      </w:r>
    </w:p>
    <w:p>
      <w:pPr>
        <w:pStyle w:val="ConsPlusNormal1"/>
        <w:tabs>
          <w:tab w:val="clear" w:pos="397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 При предоставлении муниципальной услуги через ЕПГУ специалист КУМИ выполняет следующие дейст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.7. административного регламента слова «ПГУ ЛО или», «ПГУ ЛО либо на» по тексту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3.2.8. административного регламента слова «ПГУ ЛО или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1. административного регламента слово «Администрацию/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3.2.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В течение 7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секретарь Комисс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 (или) ошибок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1.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Текущий контроль осуществляется ответственными за выполнение административных процедур специалистами Администрации, КУМИ по каждой процедуре согласно с установленными настоящим Административным регламентом содержанием действий и сроками их осуществления, а также путем проведения уполномоченными должностными лицами Администрации, КУМИ проверок исполнения положений настоящего Административного регламента, иных нормативных правовых актов.</w:t>
      </w:r>
    </w:p>
    <w:p>
      <w:pPr>
        <w:pStyle w:val="ConsPlusNormal1"/>
        <w:tabs>
          <w:tab w:val="clear" w:pos="397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, устанавливающих требования к предоставлению муниципальной услуги.»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административного регламента слова «либо муниципальных служащих,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. административного регламента слова «либо муниципального служащего,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5.3. административного регламента фразу «либо ПГУ ЛО, а также может быть принята при личном приеме заявителя» исключить.</w:t>
      </w:r>
    </w:p>
    <w:p>
      <w:pPr>
        <w:pStyle w:val="ConsPlusNormal1"/>
        <w:numPr>
          <w:ilvl w:val="1"/>
          <w:numId w:val="1"/>
        </w:numPr>
        <w:tabs>
          <w:tab w:val="clear" w:pos="397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административного регламента в пункте «Результат предоставления муниципальной услуги» в способе получения результата слова «ОМСУ, в филиалах, отделах,», «ПГУ ЛО/» исключить.</w:t>
      </w:r>
    </w:p>
    <w:p>
      <w:pPr>
        <w:pStyle w:val="Style21"/>
        <w:numPr>
          <w:ilvl w:val="0"/>
          <w:numId w:val="1"/>
        </w:numPr>
        <w:tabs>
          <w:tab w:val="clear" w:pos="397"/>
          <w:tab w:val="left" w:pos="426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1"/>
        <w:numPr>
          <w:ilvl w:val="0"/>
          <w:numId w:val="1"/>
        </w:numPr>
        <w:tabs>
          <w:tab w:val="clear" w:pos="397"/>
          <w:tab w:val="left" w:pos="426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земельным, имущественным и юридическим вопросам.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23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23"/>
              <w:spacing w:lineRule="auto" w:line="26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 Ельчанинов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зослано: дело, ГБУ ЛО «МФЦ», Кировская городская прокуратура, ОМБиМУ, КУМИ </w:t>
      </w:r>
    </w:p>
    <w:sectPr>
      <w:headerReference w:type="default" r:id="rId4"/>
      <w:type w:val="nextPage"/>
      <w:pgSz w:w="11906" w:h="16838"/>
      <w:pgMar w:left="1531" w:right="1134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2:00Z</dcterms:created>
  <dc:creator>Admin</dc:creator>
  <dc:description/>
  <cp:keywords/>
  <dc:language>en-US</dc:language>
  <cp:lastModifiedBy>berkold_OB</cp:lastModifiedBy>
  <cp:lastPrinted>2024-08-26T15:17:00Z</cp:lastPrinted>
  <dcterms:modified xsi:type="dcterms:W3CDTF">2024-08-26T12:18:00Z</dcterms:modified>
  <cp:revision>4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