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351155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__________________________№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строку «Финансовое обеспечение муниципальной программы – всего (тыс. рублей), в том числе по годам реализации» в редакции: </w:t>
        <w:br/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38"/>
        <w:gridCol w:w="3056"/>
      </w:tblGrid>
      <w:tr>
        <w:trPr/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 5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6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3 97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1 к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КХ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дело-2, заместитель главы по ЖКХ, КУМИ, МКУ«УКС», УКХ-3, КФ-2 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4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448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301"/>
      </w:tblGrid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К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9 536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 08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 336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 336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 25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25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899,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89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87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 87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0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0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79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79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 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3:00Z</dcterms:created>
  <dc:creator>Zimina YS</dc:creator>
  <dc:description/>
  <dc:language>en-US</dc:language>
  <cp:lastModifiedBy>Бурдина</cp:lastModifiedBy>
  <cp:lastPrinted>2024-03-21T17:14:00Z</cp:lastPrinted>
  <dcterms:modified xsi:type="dcterms:W3CDTF">2024-07-16T06:53:00Z</dcterms:modified>
  <cp:revision>2</cp:revision>
  <dc:subject/>
  <dc:title/>
</cp:coreProperties>
</file>