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340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/>
      </w:pPr>
      <w:r>
        <w:rPr/>
        <w:t>от _______________№ 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 строку «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7"/>
        <w:gridCol w:w="4227"/>
      </w:tblGrid>
      <w:tr>
        <w:trPr>
          <w:trHeight w:val="665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г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 строку «Проекты, реализуемые в рамках муниципальной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6"/>
        <w:gridCol w:w="438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о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риведение в нормативное состояние автомобильных дорог общего пользования» Государственная программа «Развитие транспортной системы Ленинградской области»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В паспорте муниципальной программы строку «Финансовое обеспечение муниципальной программы – всего (тыс. рублей), в том числе по годам реализации» изложить в следующей редакции: 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51"/>
        <w:gridCol w:w="3663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8 992,4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406,5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 96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3 977,7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1 360,8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 891,3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393,2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Пункт 4.1 раздела 4 «Информация о проектах и комплексах процессных мероприятий» изложить в следующей редакции: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«4.1. Решение задачи по улучшению транспортно-эксплуатационного состояния соответствующей сети дорог обеспечивается в рамках структурных элементов, а именно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раслевого  проекта «Развитие и приведение в нормативное состояние автомобильных дорог общего пользования» в рамках Государственной программы «Развитие транспортной системы Ленинградской области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а процессных мероприятий «Содержание автомобильных дорог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я мероприятий по содержанию автомобильных дорог общего пользования местного значения Кировского муниципального района Ленинградской области, необходимых для поддержания существующей сети автомобильных дорог в нормативном состоя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еспечение безопасности дорожного движения в рамках осуществления вопросов местного значения администрацией Кировского муниципального района Ленинградской области.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изложить в редакции согласно приложению 1  к настоящему постановлению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полн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м 1 «Сведения о показателях (индикаторах) и их значениях муниципальной программы Кировского муниципального района Ленин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7. Дополнить муниципальную программу  при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Сведения о порядке сбора информации и методике расчета показателей (индикаторов) муниципальной программы»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согласно приложению 3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ЖКХ и строитель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С.А.Ельчанинов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31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дело-2, заместитель главы по ЖКХ, КУМИ, МКУ«УКС», УКХ-3,КФ-2 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70"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58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214"/>
      </w:tblGrid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КХ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62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512,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 360,8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 360,8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393,2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339,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8 99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50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3 488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 360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 360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 608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1 608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1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в сфере транспортного обслуживания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5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5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 94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26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8 236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+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0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0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44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 37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 37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0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89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 489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463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463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1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412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412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 3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50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, направленные на достижение целей отраслевого проекта «Развитие транспортной системы Ленинградской област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053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libri" w:hAnsi="Calibri" w:eastAsia="Times New Roman"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ascii="Calibri" w:hAnsi="Calibri" w:cs="Times New Roman"/>
      <w:sz w:val="22"/>
    </w:rPr>
  </w:style>
  <w:style w:type="character" w:styleId="Style7">
    <w:name w:val="Нижний колонтитул Знак"/>
    <w:basedOn w:val="Style5"/>
    <w:qFormat/>
    <w:rPr>
      <w:rFonts w:ascii="Calibri" w:hAnsi="Calibri" w:cs="Times New Roman"/>
      <w:sz w:val="2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0">
    <w:name w:val="Текст концевой сноски Знак"/>
    <w:basedOn w:val="Style5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Style11">
    <w:name w:val="Текст в табл"/>
    <w:basedOn w:val="Style5"/>
    <w:qFormat/>
    <w:rPr>
      <w:rFonts w:ascii="Arial" w:hAnsi="Arial" w:cs="Times New Roman"/>
      <w:sz w:val="16"/>
      <w:lang w:val="ru-RU"/>
    </w:rPr>
  </w:style>
  <w:style w:type="character" w:styleId="Style12">
    <w:name w:val="Основной текст Знак"/>
    <w:basedOn w:val="Style5"/>
    <w:qFormat/>
    <w:rPr>
      <w:rFonts w:ascii="Calibri" w:hAnsi="Calibri" w:cs="Times New Roman"/>
      <w:sz w:val="22"/>
    </w:rPr>
  </w:style>
  <w:style w:type="character" w:styleId="Style13">
    <w:name w:val="Список Знак"/>
    <w:basedOn w:val="Style12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5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5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31">
    <w:name w:val="Основной текст 3 Знак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5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Style1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2">
    <w:name w:val="Слабая ссылка"/>
    <w:basedOn w:val="Style5"/>
    <w:qFormat/>
    <w:rPr>
      <w:sz w:val="24"/>
      <w:szCs w:val="24"/>
      <w:u w:val="single"/>
    </w:rPr>
  </w:style>
  <w:style w:type="character" w:styleId="Style23">
    <w:name w:val="Сильная ссылка"/>
    <w:basedOn w:val="Style5"/>
    <w:qFormat/>
    <w:rPr>
      <w:b/>
      <w:sz w:val="24"/>
      <w:u w:val="single"/>
    </w:rPr>
  </w:style>
  <w:style w:type="character" w:styleId="Style2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5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30">
    <w:name w:val="Текст (цнтр)"/>
    <w:basedOn w:val="Style29"/>
    <w:next w:val="Style29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31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jc w:val="left"/>
    </w:pPr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  <w:jc w:val="left"/>
    </w:pPr>
    <w:rPr>
      <w:rFonts w:ascii="Calibri" w:hAnsi="Calibri" w:eastAsia="Times New Roman" w:cs="Calibri"/>
      <w:b/>
      <w:i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9:00Z</dcterms:created>
  <dc:creator>Zimina YS</dc:creator>
  <dc:description/>
  <dc:language>en-US</dc:language>
  <cp:lastModifiedBy>Бурдина</cp:lastModifiedBy>
  <cp:lastPrinted>2024-11-06T14:10:00Z</cp:lastPrinted>
  <dcterms:modified xsi:type="dcterms:W3CDTF">2024-11-06T15:09:00Z</dcterms:modified>
  <cp:revision>2</cp:revision>
  <dc:subject/>
  <dc:title/>
</cp:coreProperties>
</file>