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о проведении отбора предложений (заяво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получение субсидии </w:t>
      </w:r>
      <w:r>
        <w:rPr>
          <w:rFonts w:cs="Times New Roman" w:ascii="Times New Roman" w:hAnsi="Times New Roman"/>
          <w:sz w:val="28"/>
          <w:szCs w:val="28"/>
          <w:lang w:val="ru-RU" w:eastAsia="ja-JP"/>
        </w:rPr>
        <w:t>на возмещение части затрат по приобретению комбикорма на содержание сельскохозяйственных животных и птиц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рганизатора отбора, место нахождения, почтовый адрес, адрес электронной почты, номер контактного телеф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ировского муниципального района Ленинградской области (далее - администрация), отдел развития агропромышленного комплекса (далее – отде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342, Ленинградская обл., Кировский р-н, г. Кировск, ул. Новая, д. 1, каб. 3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ocx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kirovs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eg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мофеева Анна Владимировна 8(81362)2188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енное имя, и (или) сетевой адрес, (или) указатели страниц сайта в информационно-телекоммуникационной сети «Интернет», на котором размещается информация о проведении отб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irovsk-reg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начала подачи или окончания приема предложений (заявок) участников отб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9:00 01 июля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7:00 10 июля 202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проведения отб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4 июля 2024 го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распределяемой субсидии в рамках отбора в соответствии с лимитом бюджетных ассигнований по направлению предоставления субсидии, рубл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654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рядок расчета размера субсидии в соответствии с приложениями к поряд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я субсидий на развитие агропромышленного комплекса за счет средств, поступивших в порядке субвенций из областного бюджета Ленинградской области в бюджет Кировского муниципального района Ленинградской области на осуществление отдельных государственных полномочий, и за счет средств бюдж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твержденного постановлением администрации от 23.05.2024 г. № 838 (далее – Порядок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right="-85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 за квартал рассчитывается по формуле: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ind w:right="-85"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убсид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/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ind w:right="-85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ind w:right="-85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к/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бъем приобретенного комбикорма для сельскохозяйственных животных и птицы за квартал (не может превышать норму расхода комбикорма за один квартал);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ind w:right="-85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– ставка за килограмм приобретенного комбикорма для сельскохозяйственных животных и птицы, установленная приказом комитета по агропромышленному и рыбохозяйственному комплексу Ленинградской области от 26 декабря 2019 года № 44 в размере 5 рублей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ind w:right="-85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асхода комбикорма за один квартал рассчитывается по формуле: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ind w:right="-85"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ind w:right="-85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ind w:right="-85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количество условного поголовья животных и птицы по состоянию на первое число месяца, следующего за отчетным кварталом;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ind w:right="-85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орматив потребления комбикорма сельскохозяйственными животными и птицей (в соответствии с приказом комитета по агропромышленному и рыбохозяйственному комплексу Ленинградской области от 26 декабря 2019 года № 44 составляет 300 кг полноценного комбикорма на одну условную голову на один квартал)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ind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словного поголовья животных и птицы рассчитывается по формуле: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ind w:right="-85"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ind w:right="-85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ind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головье сельскохозяйственных животных и птицы (по состоянию на первое число месяца, следующего за отчетным кварталом);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ind w:right="-85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 – коэффициент перевода поголовья сельскохозяйственных животных и птицы в условные головы в соответствии с таблицей коэффициентов перевода поголовья сельскохозяйственных животных и птицы в условные головы (приложение 7 к Порядку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 не может превышать фактически произведенные затраты на приобретение комбикорма для сельскохозяйственных животных и птицы (без учета налога на добавленную стоимость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а распределения субсидии по результатам отб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олучателей субсидий осуществляется на конкурентной основе способом запроса предложений - проведение отбора получателей субсидий исходя из соответствия участников отбора получателей субсидий категориям и (или) критериям и очередности поступления предложений (заявок) на участие в отборе получателей субсиди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и и (или) критерии отб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тегориями отбора получателей субсидий, осуществляющими деятельность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го муниципального района Ленинградской области и состоящими на налоговом учете в территориальном налоговом органе Кировского района Ленинградской области, являются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рестьянские (фермерские) хозяйства (далее – К(Ф)Х) или индивидуальные предприниматели, основным видом деятельности которых является производство, либо производство и переработка сельскохозяйственной продукции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раждане, ведущие личное подсобное хозяйство (далее – ЛП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ями отбора получателей субсидий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информации о видах экономической деятельности, содержащейся в Едином государственном реестре юридических лиц (Едином государственном реестре индивидуальных предпринимателей), направлению предоставления субсидии, указанному в объявлении о проведении отбора в соответствии с пунктом 1.3 Порядка (за исключением категорий получателей субсидий, указанных в подпункте «в» пункта 1.6 Порядка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участникам отбора в соответствии с пунктом 2.3 Порядка и перечень документов, представляемых участниками отбора для подтверждения их соответствия указанным требованиям в соответствии с пунктом 2.4 Поряд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на дату подачи документов должен соответствовать следующим требованиям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установлено законодательством Российской Федерации). При расчете доли участия офшорных компаний в уставном (складочном) капитале российских юридических лиц не учитываю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не должен получать средства из бюджета Кировского муниципального района Ленинградской области, на основании иных нормативных правовых актов Ленинградской области, муниципальных правовых актов на цели, установленные Порядко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отбора не должен являться иностранным агентом </w:t>
              <w:br/>
              <w:t>в соответствии с Федеральным законом «О контроле за деятельностью лиц, находящихся под иностранным влиянием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не должен находить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участника отбора должны отсутствовать просроченная задолженность по возврату в бюджет Кировского муниципального района Ленинградской области иных субсидий, бюджетных инвестиций, а также иная просроченная (неурегулированная) задолженность по денежным обязательствам перед Кировским муниципальным районом Ленинградской област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, являющийся юридическим лицом, не должен находиться в процессе реорганизации (за исключением реорганизации в форме присоединения к юридическому лицу, являющемуся участником отбора получателей субсидий, другого юридического лица), ликвидации, в отношении него не введена процедура банкротства, деятельность получателя субсидии не должна быть приостановлена в порядке, предусмотренном законодательством Российской Федерации, а получатель субсидии, являющийся ИП, не должен прекратить деятельность в качестве ИП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не должен быть внесен в реестр недобросовестных поставщ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участника отбора должна отсутствовать просроченная задолженность по заработной плате (за исключением граждан, в том числе ведущих личное подсобное хозяйство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участника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требования к участникам отбора устанавливаются в соответствии с приложениями к Поряд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для участия в отборе в срок, устанавливаемый в соответствии с информацией о проведении отбора, представляет следующие докумен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правку об отсутств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ли непревышении размера, определенного пунктом 3 статьи 47 Налогового кодекса Российской Федерации, на едином налоговом счете задолженности по уплате налогов, сборов </w:t>
              <w:br/>
              <w:t>и страховых взносов в бюджеты бюджетной системы Российской Федера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остоянию на дату не ранее чем за 30 календарных дней до даты подачи заяв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на публикацию (размещение) в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а обработку его персональных данных (для индивидуальных предпринимателей и граждан, ведущих личное подсобное хозяйство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огласие на обработку персональных данных в отношении руководителя, членов коллегиального исполнительного органа, лица, исполняющего функции единоличного исполнительного органа, или главного бухгалтера (при наличии) участника отбо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5) заявление по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для выплаты субсидии, согласно приложению 2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риложению 2 Поряд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6) справку - расчет для выплаты субсидии по форме, согласно приложению 2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риложению 2 Поряд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копии документов об оплате комбикорма (платежные поручения, товарные и (или) кассовые чеки (в соответствии с Федеральным законом «О применении контрольно-кассовой техники при осуществлении наличных денежных расчетов и (или) расчетов с использованием электронных средств платежа» от 22.05.2003 № 54-ФЗ) с приложением копий документов, удостоверяющих количество приобретенного комбикорма (накладные, счета-фактуры)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справку из Государственного бюджетного учреждения Ленинградской области «Станция по борьбе с болезнями животных Кировского и Тосненского районов» (далее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БУ ЛО «Станция по борьбе с болезнями животных Кировского и Тосненского районов»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головье сельскохозяйственных животных и птицы или выписка из похозяйственной книги об учете личного подсобного хозяйства гражданина, ведущего личное подсобное хозяйство, по состоянию на первое число месяца, следующего за отчетным период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9) реквизиты крестьянского (фермерского) хозяйства, гражданина, ведущего личное подсобное хозяйство, по форме, согласно приложению 2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риложению 2 Поряд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, при первом получении субсидии в текущем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10) справк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БУ ЛО «Станция по борьбе с болезнями животных Кировского и Тосненского районов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о соответствии требованиям к хозяйствам среднего или высокого уровня защиты (компартме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ja-JP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, III или IV соответственно), установленным Порядком определения зоосанитарного статуса свиноводческих хозяйств, а также организаций, осуществляющих убой свиней, переработку и хранение продукции свиноводства, утвержденными приказом Министерства сельского хозяйства Российской Федерации от 23 июля 2010 года № 258 (для имеющих поголовье свиней);</w:t>
            </w:r>
          </w:p>
          <w:p>
            <w:pPr>
              <w:pStyle w:val="Normal"/>
              <w:autoSpaceDE w:val="false"/>
              <w:spacing w:lineRule="auto" w:line="240" w:before="0" w:after="20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справку по форме, согласно приложению 4 Порядка, по состоянию на дату подачи документо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 (результаты) предоставления субсидии, а также характеристика (характеристики) результата (при ее установлении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4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Результатом предоставления субсидии является сохранение и (или) увеличение условного поголовья сельскохозяйственных животных и птицы.</w:t>
            </w:r>
          </w:p>
          <w:p>
            <w:pPr>
              <w:pStyle w:val="Style17"/>
              <w:ind w:left="0" w:firstLine="34"/>
              <w:jc w:val="both"/>
              <w:rPr>
                <w:lang w:eastAsia="ja-JP"/>
              </w:rPr>
            </w:pPr>
            <w:r>
              <w:rPr>
                <w:lang w:eastAsia="ja-JP"/>
              </w:rPr>
              <w:t>Характеристикой результата предоставления субсидии является количество сохраненного и (или) увеличенного условного поголовья сельскохозяйственных животных и птицы в крестьянских (фермерских) и личных подсобных хозяйствах по состоянию на 31 декабря текущего года сравнению с 1 января текущего года.</w:t>
            </w:r>
          </w:p>
          <w:p>
            <w:pPr>
              <w:pStyle w:val="Style17"/>
              <w:ind w:left="0" w:firstLine="34"/>
              <w:jc w:val="both"/>
              <w:rPr>
                <w:color w:val="000000"/>
              </w:rPr>
            </w:pPr>
            <w:r>
              <w:rPr>
                <w:lang w:eastAsia="ja-JP"/>
              </w:rPr>
              <w:t>Значение характеристики устанавливается соглашением на момент его заключени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рядок подачи заявок участниками отбора в соответствии с пунктом 2.2 Порядка и требования, предъявляемые к форме и содержанию заявок, подаваемых участниками отб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для участия в отборе может подать не более одной заявки, если иное не предусмотрено приложениями к Порядк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несет ответственность за подлинность документов и достоверность представляемых сведений в соответствии с законодательством Российской Федерации.</w:t>
            </w:r>
          </w:p>
        </w:tc>
      </w:tr>
      <w:tr>
        <w:trPr>
          <w:trHeight w:val="5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рядок отзыва заявки участником отбора, порядок возврата заявки участнику отбора, определяющий, в том числе основания для возврата заявок участнику отбора, порядок внесения изменений в заявку участником отбора в соответствии с пунктом 2.2 Поряд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вправе отозвать заявку до даты окончания срока проведения отбора путем направления в администрацию (отдел развития агропромышленного комплекса) соответствующего письма. Отозванные заявки не учитываются при определении количества заявок, представленных на участие в отбор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заявку осуществляется путем отзыва и подачи новой заявки в течение срока приема заявки, если иное не предусмотрено приложениями к Порядку.</w:t>
            </w:r>
          </w:p>
        </w:tc>
      </w:tr>
      <w:tr>
        <w:trPr>
          <w:trHeight w:val="5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а рассмотрения и оценки заявок участников отбора в соответствии с пунктом 2.5 Порядка и приложениями к Порядк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олучателей субсидий осуществляется на конкурентной основе способом запроса предложений - проведение отбора получателей субсидий исходя из соответствия участников отбора получателей субсидий категориям и (или) критериям и очередности поступления предложений (заявок) на участие в отборе получателей субсид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 (заявок), рассмотрение заявок, определение победителей отбора осуществляется отделом развития агропромышленного комплекса администрации, который осуществляет проверку представленных участником отбора заявок и достоверности сведений, содержащихся в заявках, путем их сопоставления между собой и принимает решение об отклонении заявки участника отбора, предоставлении субсидии или об отказе в предоставлении субсидии в срок, не превышающий 10 рабочих дней с даты окончания подачи (приема) заявок.</w:t>
            </w:r>
          </w:p>
        </w:tc>
      </w:tr>
      <w:tr>
        <w:trPr>
          <w:trHeight w:val="5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возврата заявок на доработку в соответствии с пунктом 2.6 Поряд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возврата заявки участника отбора на доработку на стадии принятия заявок является наличие технической ошибки в заявке и (или) прилагаемых к заявке документах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ректированная после возврата на доработку заявка направляется главному распорядителю не позднее дня, предшествующего дню проведения отбора.</w:t>
            </w:r>
          </w:p>
        </w:tc>
      </w:tr>
      <w:tr>
        <w:trPr>
          <w:trHeight w:val="5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отклонения заявок в соответствии с пунктом 2.7 Порядка, информация об основаниях отклон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ми для отклонения предложения (заявки) участника отбора на стадии рассмотрения и оценки предложений (заявок)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ответствие участника отбора категориям, установленным пунктом 1.6 Порядка, требованиям, установленным </w:t>
            </w:r>
            <w:hyperlink w:anchor="Par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2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ка, а также критериям отбора, установленным пунктом 1.7 Поряд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представленных участником отбора заявок и (или) документов требованиям, установленным в объявлении о проведении отбора, а также требованиям к предложению (заявке) участника отбора, установленным приложениями к Порядку (при наличи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остоверность информации, содержащейся в документах, представленных участником отбора, в целях подтверждения соответствия установленным Порядком требованиям, в том числе информации о месте нахождения и адресе участника отбора – юридического лиц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едставление (представление не в полном объеме) документов, установленных пунктом 2.4 Порядка, а также приложениями к Порядку и указанных в объявлении о проведении отбор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участником отбора предложения (заявки) после даты и (или) времени, определенных для подачи предложений (заявок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 администрации (отделе развития агропромышленного комплекса) отчетности, по ранее заключенным соглашениям (при наличии таких соглашений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клонения заявки администрация (отдел развития агропромышленного комплекса) в срок, не превышающий пяти рабочих дней с даты принятия данного решения, направляет участнику отбора письмо (уведомление) об отклонении заявки с информацией о причинах отклон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заявки участника отбора в текущем финансовом году не препятствует повторной подаче заявки после устранения причины отклонения при условии проведения дополнительного отбора в текущем финансовом году.</w:t>
            </w:r>
          </w:p>
        </w:tc>
      </w:tr>
      <w:tr>
        <w:trPr>
          <w:trHeight w:val="5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предоставления участникам отбора разъяснений положений информации, даты начала и окончания срока предоставления разъяснен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я положений информации о проведении отбора предоставляются администрацией (отделом развития агропромышленного комплекса) в течение срока приема заявки по письменному обращению участника отбора в течение пяти рабочих дней с даты регистрации соответствующего обращения в отделе делопроизводства администрации.</w:t>
            </w:r>
          </w:p>
        </w:tc>
      </w:tr>
      <w:tr>
        <w:trPr>
          <w:trHeight w:val="18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рассмотрения и оценки заявок участников отб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инимает решение о предоставлении субсидии (утверждает реестр победителей отбора и размер предоставляемых субсидий), об отклонении заявки, об отказе в предоставлении субсидии в срок, не превышающий пяти рабочих дней с даты окончания рассмотрения предложений (заявок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ми для отклонения предложения (заявки) участника отбора на стадии рассмотрения и оценки предложений (заявок)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ответствие участника отбора категориям, установленным пунктом 1.6 Порядка, требованиям, установленным </w:t>
            </w:r>
            <w:hyperlink w:anchor="Par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2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ка, а также критериям отбора, установленным пунктом 1.7 Поряд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ответствие представленного участником отбора предложения (заявки) и документов требованиям, указанным в информации </w:t>
              <w:br/>
              <w:t>о проведении отбора, а также требованиям к предложению (заявке) участника отбора, установленным приложениями к Порядку (при наличи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остоверность информации, содержащейся в документах, представленных участником отбора, в целях подтверждения соответствия установленным требованиям, в том числе информации о месте нахождения и адресе участника отбора – юридического лиц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едставление (представление не в полном объеме) документов, установленных пунктом 2.4 Порядка, а также приложениями к Порядк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участником отбора предложения (заявки) после даты и (или) времени, определенных для подачи предложений (заявок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 администрации (отделе развития агропромышленного комплекса) отчетности, установленной разделом 4 Порядка, по ранее заключенным соглашениям (при наличии таких соглашений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клонения заявки администрация (отдел развития агропромышленного комплекса) в срок, не превышающий пяти рабочих дней с даты принятия данного решения, направляет участнику отбора письмо (уведомление) об отклонении заявки с информацией о причинах отклон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заявки участника отбора в текущем финансовом году не препятствует повторной подаче заявки после устранения причины отклонения при условии проведения дополнительного отбора в текущем финансовом году.</w:t>
            </w:r>
          </w:p>
        </w:tc>
      </w:tr>
      <w:tr>
        <w:trPr>
          <w:trHeight w:val="18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, в течение которого победитель отбора должен подписать соглашение, в соответствии с пунктом 3.1 Поряд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рабочих дней с даты опубликования на официальном сайте администрации в сети «Интернет» и на едином портале (при наличии технической возможности) документа об итогах проведения отбора, указанного в пункте 2.8 Порядка, администрация заключает с победителем отбора соглашение, по типовой форме, утвержденной распоряжением комитета финансов администрации Кировского муниципального района Ленинградской области (далее – соглашение).</w:t>
            </w:r>
          </w:p>
        </w:tc>
      </w:tr>
      <w:tr>
        <w:trPr>
          <w:trHeight w:val="18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знания победителя отбора уклонившимся от заключения соглашения в соответствии с пунктом 3.1 Поряд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, если победитель отбора в указанный срок не заключает </w:t>
              <w:br/>
              <w:t>с администрацией соглашение, он признается уклонившимся от заключения соглашения.</w:t>
            </w:r>
          </w:p>
          <w:p>
            <w:pPr>
              <w:pStyle w:val="Normal"/>
              <w:autoSpaceDE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азмещения информации об итогах проведения отбора на едином портале (при наличии технической возможности) и на официальном сайте администрации в сети «Интернет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торые не могут быть позднее 14-го календарного дня, следующего за днем определения победителя отб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ссмотрения заявок оформляются документом об итогах проведения отбора, на основании которого главный распорядитель не позднее 3-го календарного дня, следующего за днём определения победителя (победителей) размещает на едином портале и на официальном сайте администрации в сети «Интернет» информацию о результатах отбора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x@kirovsk-reg.ru" TargetMode="External"/><Relationship Id="rId3" Type="http://schemas.openxmlformats.org/officeDocument/2006/relationships/hyperlink" Target="https://kirovsk-re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14:00Z</dcterms:created>
  <dc:creator>Елена Александровна Боярчик</dc:creator>
  <dc:description/>
  <dc:language>en-US</dc:language>
  <cp:lastModifiedBy>timofeeva_av</cp:lastModifiedBy>
  <cp:lastPrinted>2023-11-27T11:46:00Z</cp:lastPrinted>
  <dcterms:modified xsi:type="dcterms:W3CDTF">2024-06-13T11:16:00Z</dcterms:modified>
  <cp:revision>3</cp:revision>
  <dc:subject/>
  <dc:title/>
</cp:coreProperties>
</file>