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района Ленинградской области от 24.05.20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055 «Об определении требований к закупаемым органами местного самоуправления Кировского муниципального района Ленинградской област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, работ, услуг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том числе предельных цен товаров, работ, услуг)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закупочной деятельности и с учетом рекомендаций, изложенных в письме Министерства промышленности и торговли Российской Федерации от 04.04.2025 № КА-39089/20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Кировского муниципального района Ленинградской области от 24.05.2016 № 1055 «Об определении требований к закупаемым органами местного самоуправления Кировского муниципального района Ленинградской области,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 (далее - постановление)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зиции 5 Приложения № 2 к Правилам определения требований к закупаемым органами местного самоуправления Кировского муниципального района Ленинградской области,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, утвержденным постановлением, предельную цену автомобиля легкового в столбцах 7,8   заменить на «не более 2 467 000, 00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подлежит обязательному размещению в единой информационной системе в сфере закупок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после официального опубликования в средстве массой информации газете «Ладога», подлежит размещению на сайте 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го муниципального района Ленинградской области в сети «Интерн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А.А. Мендуне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0"/>
        </w:rPr>
        <w:t>Разослано: в дело, ОМЗ, СД, КФ, КУМИ, МКУ УХОиТ, отдел уч.и отч.</w:t>
      </w:r>
    </w:p>
    <w:sectPr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7:00Z</dcterms:created>
  <dc:creator>gyryanova_ma</dc:creator>
  <dc:description/>
  <dc:language>en-US</dc:language>
  <cp:lastModifiedBy>kozyreva_oa</cp:lastModifiedBy>
  <cp:lastPrinted>2025-09-30T15:03:00Z</cp:lastPrinted>
  <dcterms:modified xsi:type="dcterms:W3CDTF">2025-09-30T13:32:00Z</dcterms:modified>
  <cp:revision>4</cp:revision>
  <dc:subject/>
  <dc:title/>
</cp:coreProperties>
</file>