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9687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4 декабря 2024 г. № 1821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становление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Кир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 22 декабря 2021 г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№ 2109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муниципальной программы Кировского муниципального района Ленинградской област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Развитие культуры Кировского муниципального района Ленинградской области»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Style2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соответствии с разделом 4 Порядка разработки, реализации и оценки эффективности муниципальных программ Кировского муниципального района Ленинградской области, утвержденного постановлением администрации Кировского муниципального района Ленинградской области от 25 ноября 2021 года № 201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Cs w:val="28"/>
        </w:rPr>
        <w:t xml:space="preserve">Внести в муниципальную программу Кировского муниципального района Ленинградской области </w:t>
      </w:r>
      <w:r>
        <w:rPr>
          <w:color w:val="000000"/>
          <w:szCs w:val="28"/>
        </w:rPr>
        <w:t>«Развитие культуры Кировского муниципального района Ленинградской области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Кировского муниципального района Ленинградской области </w:t>
      </w:r>
      <w:r>
        <w:rPr>
          <w:szCs w:val="28"/>
        </w:rPr>
        <w:t>от 22 декабря 2021 года № 2109 «</w:t>
      </w:r>
      <w:r>
        <w:rPr>
          <w:color w:val="000000"/>
          <w:szCs w:val="28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«Сроки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4"/>
        <w:gridCol w:w="5800"/>
      </w:tblGrid>
      <w:tr>
        <w:trPr>
          <w:trHeight w:val="80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– 2027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року «</w:t>
      </w:r>
      <w:r>
        <w:rPr>
          <w:szCs w:val="28"/>
        </w:rPr>
        <w:t>Проекты, реализуемые в рамках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4"/>
        <w:gridCol w:w="57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оциокультурные проект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iCs/>
                <w:szCs w:val="28"/>
              </w:rPr>
              <w:t xml:space="preserve"> Укрепление МТБ библиотек и учреждений дополнительного образования в сфере культуры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року «Финансовое обеспечение муниципальной программы - всего, в том числе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559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2 - 2027 годы – 1 6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11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234,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3 год – 245 934,2 тыс. рублей;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4 год – 275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78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5 год – 311 826,8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6 год – 310 663,6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7 год -   310 663,6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B0F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Style w:val="Emphasis"/>
          <w:rFonts w:cs="Times New Roman"/>
          <w:i w:val="false"/>
          <w:color w:val="00B0F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cs="Times New Roman"/>
          <w:i w:val="false"/>
          <w:color w:val="00B0F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2. Название раздела 3 изложить в следующей редакции: «Проектная и процессная часть муниципальной программы»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Cs/>
          <w:iCs/>
        </w:rPr>
        <w:t>Первое предложение раздела 3 изложить в следующей редакции: «</w:t>
      </w:r>
      <w:r>
        <w:rPr/>
        <w:t>Муниципальная программа состоит из проектной и процессной части»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4. </w:t>
      </w:r>
      <w:r>
        <w:rPr/>
        <w:t>Абзац 1 пункта 3.1. раздела 3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5. </w:t>
      </w:r>
      <w:r>
        <w:rPr/>
        <w:t>Абзац 1 пункта 3.2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6. </w:t>
      </w:r>
      <w:r>
        <w:rPr/>
        <w:t>Абзац 1 пункта 3.3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7. </w:t>
      </w:r>
      <w:r>
        <w:rPr/>
        <w:t>Абзац 1 пункта 3.4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8. </w:t>
      </w:r>
      <w:r>
        <w:rPr/>
        <w:t>Абзац 1 пункта 3.5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9. </w:t>
      </w:r>
      <w:r>
        <w:rPr/>
        <w:t>Абзац 1 пункта 3.6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10. </w:t>
      </w:r>
      <w:r>
        <w:rPr/>
        <w:t>Абзац 1 пункта 3.7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/>
        <w:t>1.11. Раздел 3 дополнить п.3.8 следующего содержания:</w:t>
      </w:r>
    </w:p>
    <w:p>
      <w:pPr>
        <w:pStyle w:val="Normal"/>
        <w:jc w:val="both"/>
        <w:rPr/>
      </w:pPr>
      <w:r>
        <w:rPr>
          <w:bCs/>
          <w:iCs/>
        </w:rPr>
        <w:t xml:space="preserve">«3.8. Проектная часть муниципальной программы </w:t>
      </w:r>
    </w:p>
    <w:p>
      <w:pPr>
        <w:pStyle w:val="Normal"/>
        <w:jc w:val="both"/>
        <w:rPr/>
      </w:pPr>
      <w:r>
        <w:rPr>
          <w:shd w:fill="FFFFFF" w:val="clear"/>
        </w:rPr>
        <w:t>В проектную часть муниципальной программы включены следующие муниципальные проек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>Социокультурные проекты;</w:t>
      </w:r>
    </w:p>
    <w:p>
      <w:pPr>
        <w:pStyle w:val="Normal"/>
        <w:jc w:val="both"/>
        <w:rPr>
          <w:bCs/>
          <w:iCs/>
        </w:rPr>
      </w:pPr>
      <w:r>
        <w:rPr/>
        <w:t>-</w:t>
      </w:r>
      <w:r>
        <w:rPr>
          <w:bCs/>
          <w:iCs/>
        </w:rPr>
        <w:t xml:space="preserve"> Укрепление МТБ библиотек и учреждений дополнительного образования в сфере культуры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Style w:val="Emphasis"/>
          <w:i w:val="false"/>
          <w:szCs w:val="28"/>
        </w:rPr>
        <w:t xml:space="preserve">1.12. </w:t>
      </w:r>
      <w:r>
        <w:rPr>
          <w:bCs/>
          <w:iCs/>
        </w:rPr>
        <w:t>Раздел 4 муниципальной программы изложить в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  <w:szCs w:val="28"/>
        </w:rPr>
        <w:t xml:space="preserve">1.13. 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5 муниципальной программы изложить в редакции согласно приложения № 2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1.14.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6 муниципальной программы изложить в редакции согласно приложения № 3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6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Cs w:val="28"/>
          <w:shd w:fill="FFFFFF" w:val="clear"/>
        </w:rPr>
      </w:pPr>
      <w:r>
        <w:rPr>
          <w:bCs/>
          <w:iCs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лавы администрации     </w:t>
        <w:tab/>
        <w:tab/>
        <w:tab/>
        <w:tab/>
        <w:tab/>
        <w:tab/>
        <w:t xml:space="preserve">        С.А.Ельчанинов</w:t>
      </w:r>
    </w:p>
    <w:p>
      <w:pPr>
        <w:sectPr>
          <w:footerReference w:type="default" r:id="rId5"/>
          <w:type w:val="nextPage"/>
          <w:pgSz w:w="11906" w:h="16838"/>
          <w:pgMar w:left="1559" w:right="709" w:gutter="0" w:header="0" w:top="1418" w:footer="709" w:bottom="1134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4 декабря 2024 г. № 1821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и их значениях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28"/>
        <w:gridCol w:w="1492"/>
        <w:gridCol w:w="1180"/>
        <w:gridCol w:w="948"/>
        <w:gridCol w:w="783"/>
        <w:gridCol w:w="971"/>
        <w:gridCol w:w="814"/>
        <w:gridCol w:w="1086"/>
        <w:gridCol w:w="1151"/>
        <w:gridCol w:w="1180"/>
        <w:gridCol w:w="1091"/>
        <w:gridCol w:w="15"/>
        <w:gridCol w:w="125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граммы (показателя)</w:t>
            </w:r>
          </w:p>
        </w:tc>
      </w:tr>
      <w:tr>
        <w:trPr>
          <w:trHeight w:val="9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базовое знач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 общедоступных библиот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книжного фонда общедоступных библиоте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емпля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Центров общественного доступа (ЦОД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учреждениях дополнительного образования в области искус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щихся ДШИ, принимающих участие в творческих мероприят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районно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ой некоммерческ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3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4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ной кредиторской задолженности или её ч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ддержке института семьи и бра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iCs/>
                <w:sz w:val="24"/>
                <w:szCs w:val="24"/>
              </w:rPr>
              <w:t>учреждений в сфере культуры, укрепивших МТ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4 декабря 2024 г.  № 1821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 и методике расчета</w:t>
      </w:r>
    </w:p>
    <w:p>
      <w:pPr>
        <w:pStyle w:val="Normal"/>
        <w:jc w:val="center"/>
        <w:rPr/>
      </w:pPr>
      <w:r>
        <w:rPr>
          <w:b/>
          <w:szCs w:val="28"/>
        </w:rPr>
        <w:t>показателей (индикаторов)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334"/>
        <w:gridCol w:w="1623"/>
        <w:gridCol w:w="2133"/>
        <w:gridCol w:w="2431"/>
        <w:gridCol w:w="2189"/>
        <w:gridCol w:w="2232"/>
        <w:gridCol w:w="11"/>
        <w:gridCol w:w="138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характеристика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*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=БзКП+3,5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 xml:space="preserve">КП – количество посещений </w:t>
            </w:r>
          </w:p>
          <w:p>
            <w:pPr>
              <w:pStyle w:val="Normal"/>
              <w:rPr/>
            </w:pPr>
            <w:r>
              <w:rPr/>
              <w:t>БзКП - базовое значение количества посещ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нижного фонда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емпля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=СФ / СрСЭ / 1000, где</w:t>
            </w:r>
          </w:p>
          <w:p>
            <w:pPr>
              <w:pStyle w:val="Normal"/>
              <w:rPr/>
            </w:pPr>
            <w:r>
              <w:rPr/>
              <w:t xml:space="preserve">ОКФ – обновление книжного фонда (кол-во вновь приобретенных </w:t>
              <w:br/>
              <w:t>экземпляров)</w:t>
            </w:r>
          </w:p>
          <w:p>
            <w:pPr>
              <w:pStyle w:val="Normal"/>
              <w:rPr/>
            </w:pPr>
            <w:r>
              <w:rPr/>
              <w:t>СФ – сумма выделенного финансирования на комплектование</w:t>
            </w:r>
          </w:p>
          <w:p>
            <w:pPr>
              <w:pStyle w:val="Normal"/>
              <w:rPr/>
            </w:pPr>
            <w:r>
              <w:rPr/>
              <w:t>СрСЭ – средняя стоимость экземпляра на текущи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о выделено финансир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величение Центров общественного доступа (ЦОД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=ТКЦ+1, где</w:t>
            </w:r>
          </w:p>
          <w:p>
            <w:pPr>
              <w:pStyle w:val="Normal"/>
              <w:rPr/>
            </w:pPr>
            <w:r>
              <w:rPr/>
              <w:t>КЦ – количество ЦОДов</w:t>
            </w:r>
          </w:p>
          <w:p>
            <w:pPr>
              <w:pStyle w:val="Normal"/>
              <w:rPr/>
            </w:pPr>
            <w:r>
              <w:rPr/>
              <w:t>ТКЦ  - текущее количество ЦОДов (на начало реализации муниципальной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екабря отчет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р = СЗЛО* КфС, где</w:t>
            </w:r>
          </w:p>
          <w:p>
            <w:pPr>
              <w:pStyle w:val="Normal"/>
              <w:rPr/>
            </w:pPr>
            <w:r>
              <w:rPr/>
              <w:t>СЗр – средняя заработная плата работников,</w:t>
            </w:r>
          </w:p>
          <w:p>
            <w:pPr>
              <w:pStyle w:val="Normal"/>
              <w:rPr/>
            </w:pPr>
            <w:r>
              <w:rPr/>
              <w:t>СЗЛО – средняя заработная плата по Ленинградской области,</w:t>
            </w:r>
          </w:p>
          <w:p>
            <w:pPr>
              <w:pStyle w:val="Normal"/>
              <w:rPr/>
            </w:pPr>
            <w:r>
              <w:rPr/>
              <w:t>КфС – коэффициент значения результата использования Субсидии (равен значению результата использования Субсидии / 100, данные о значении берутся из Соглашения о предоставлении Субсид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а получена Субсид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контингента учащихся в учреждениях дополнительного образования в области искусст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≥ 16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ДШИ, принимающих участие в творче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≥ 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  ≥ 20, где МВП – мероприятия военно-патриотическ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K ≥ 14, где МК – мероприятия конкурс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район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≥ 15, где МР – мероприятия райо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ой некоммерческ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=1, где СВ – совет ветера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≥ 48, где ОИ – официальная информ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5 числа  месяца, следующего за отчетным кварта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≥ 232, где ИМ – информационный материал о развитии местного самоуправления, о социально-значимых вопросах и событиях социальной и экономической жизни Кировского муниципальн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5 числа  месяца, следующего за отчетным квартал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роприятий по поддержке института семьи и бра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 ≥ 6, где СМ – семейные мероприят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*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709"/>
        <w:rPr/>
      </w:pPr>
      <w:r>
        <w:rPr/>
        <w:t>**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709"/>
        <w:rPr/>
      </w:pPr>
      <w:r>
        <w:rPr/>
        <w:t>***Приводится наименование органа местного самоуправления, ответственного за сбор данных по показателю.</w:t>
      </w:r>
    </w:p>
    <w:p>
      <w:pPr>
        <w:pStyle w:val="Style2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>**** Указываются реквизиты акта об утверждении методики расчета показателей муниципальной программы</w:t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3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4 декабря 2024 г.  № 1821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79"/>
      <w:bookmarkStart w:id="1" w:name="Par379"/>
      <w:bookmarkEnd w:id="1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701"/>
        <w:gridCol w:w="142"/>
        <w:gridCol w:w="1418"/>
        <w:gridCol w:w="141"/>
        <w:gridCol w:w="1418"/>
        <w:gridCol w:w="1559"/>
        <w:gridCol w:w="1276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OLE_LINK1"/>
            <w:bookmarkEnd w:id="2"/>
            <w:r>
              <w:rPr>
                <w:szCs w:val="28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ир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9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 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8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 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1 8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3 228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8 5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 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 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9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 680 </w:t>
            </w:r>
            <w:r>
              <w:rPr>
                <w:szCs w:val="28"/>
                <w:lang w:val="en-US"/>
              </w:rPr>
              <w:t>1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3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95 6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циокультурные проект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5 4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5 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07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0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5 –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и проведение 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хранение и развитие материально-технической базы библиотек и учреждений дополнительного образования в сфере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73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7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07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0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 14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 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содержательной деятельности библиотек, в   соответствии с изменением интересов и потребностей пользова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 0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 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 75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2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 5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9 </w:t>
            </w:r>
            <w:r>
              <w:rPr>
                <w:szCs w:val="28"/>
                <w:lang w:val="en-US"/>
              </w:rPr>
              <w:t>54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 9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59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71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8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9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84 </w:t>
            </w:r>
            <w:r>
              <w:rPr>
                <w:szCs w:val="28"/>
                <w:lang w:val="en-US"/>
              </w:rPr>
              <w:t>82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 73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8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84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99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1 </w:t>
            </w:r>
            <w:r>
              <w:rPr>
                <w:bCs/>
                <w:szCs w:val="28"/>
                <w:lang w:val="en-US"/>
              </w:rPr>
              <w:t>52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9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8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7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8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3 0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 83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8 1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(услуги, работы) муниципальных учреждений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 81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0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 6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 32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 3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сли культуры (комплектование книжных фондов муниципальных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7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и сохранение кадрового потенциала работников в учреждениях культуры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81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 9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 9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финансирование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81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 9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 9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циокультурная деятельность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30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дополнительного образования в области искусств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 494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 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3 70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3 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0 97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0 9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ведение периодического медицинского осмотра работников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0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1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 1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 62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6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расли культуры (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03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7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7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Безопасность библиотек и учреждений дополнительного образования в области искусст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служивание автоматической пожарной сигнализации (АПС)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функционирования канала связи с пожарными частями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охраны путем экстренного вызова группы задержания и оказание услуг по организации и обеспечению физической ох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средств защиты и проведение работ по комплексной безопасности библиотек и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оциально ориентированных некоммерческих общественных организаций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6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6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социально ориентированным некоммерческим общественным организациям  для поддержки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ддержка социально ориентированных некоммерческих организаций Ленинградской области, осуществляющих социальную поддержку и защиту ветеранов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Опубликование информации, касающейся культурного, экономического и социального развития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убликация информационного материала о муниципальном обра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редств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опубликование муниципаль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авовых актов органов местного самоуправления, обсуждение проектов  муниципальных правовых актов по вопросам местного значения доведение до сведения жителей официальной информации о социально-экономическом и культурном развитии Кировского района, о развитии его общественной структуры и иной официальной информ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подготовку и опубликова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нформационных материалов о развитии местного самоуправления, о социально-значимых вопросах и событиях социальной и экономической  жизни Киров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мещение затрат с целью погашения кредиторской задолженности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  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мплекс процесс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полн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 25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 2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части передаваемых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роцес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41 96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 4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57 5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276" w:footer="709" w:bottom="76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1:00Z</dcterms:created>
  <dc:creator>User</dc:creator>
  <dc:description/>
  <dc:language>en-US</dc:language>
  <cp:lastModifiedBy>AdminKul</cp:lastModifiedBy>
  <cp:lastPrinted>2024-11-20T14:28:00Z</cp:lastPrinted>
  <dcterms:modified xsi:type="dcterms:W3CDTF">2024-12-05T14:51:00Z</dcterms:modified>
  <cp:revision>2</cp:revision>
  <dc:subject/>
  <dc:title/>
</cp:coreProperties>
</file>