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/>
        <w:t xml:space="preserve"> </w:t>
      </w:r>
      <w:r>
        <w:rPr>
          <w:b/>
          <w:sz w:val="40"/>
          <w:szCs w:val="40"/>
        </w:rPr>
        <w:t>ПРОЕК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b/>
          <w:bCs/>
        </w:rPr>
        <w:t xml:space="preserve">«Выдача акта освидетельствования проведения основных работ по строительству (реконструкции) объекта индивидуального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жилищного строительства с привлечением средств материнского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 xml:space="preserve">(семейного) капитала», </w:t>
      </w:r>
      <w:r>
        <w:rPr>
          <w:b/>
        </w:rPr>
        <w:t xml:space="preserve">утвержденный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остановлением администрации Кировского муниципального района Ленинградской области от 22.08.2024 № 1255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Кировского муниципального района Ленинградской области от 10.12.2010 № 4079 «О порядке разработки и утверждения административных регламентов предоставления муниципальных (государственных) услуг отраслевыми органами и структурными подразделениями администрации Кировского муниципального района»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о исполнение протокола заседания комиссии по повышению качества и доступности предоставления государственных и муниципальных услуг в Ленинградской области от 02.07.2025 № 05.2-03-3/2025, </w:t>
      </w:r>
      <w:r>
        <w:rPr>
          <w:sz w:val="28"/>
          <w:szCs w:val="28"/>
        </w:rPr>
        <w:t xml:space="preserve">на основании одобренного Комитетом экономического развития и инвестиционной деятельности Ленинградской области доработанного типового административного регламента предоставления муниципальной услуги 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  <w:r>
        <w:rPr>
          <w:sz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администрации Кировского муниципального района Ленинградской области </w:t>
      </w:r>
      <w:r>
        <w:rPr>
          <w:color w:val="000000"/>
          <w:sz w:val="28"/>
          <w:szCs w:val="28"/>
        </w:rPr>
        <w:t xml:space="preserve">от 22.08.2024 № 1255 </w:t>
      </w:r>
      <w:r>
        <w:rPr>
          <w:sz w:val="28"/>
          <w:szCs w:val="28"/>
        </w:rPr>
        <w:t xml:space="preserve">«Об утверждении Административного регламента по предоставлению муниципальной услуги 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  <w:r>
        <w:rPr>
          <w:color w:val="000000"/>
          <w:sz w:val="28"/>
          <w:szCs w:val="28"/>
        </w:rPr>
        <w:t xml:space="preserve"> (далее – Постановление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Наименование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«Об утверждении Административного регламента по предоставлению муниципальной услуги </w:t>
      </w:r>
      <w:r>
        <w:rPr>
          <w:rFonts w:eastAsia="Calibri"/>
          <w:sz w:val="28"/>
          <w:szCs w:val="28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 на территории сельских поселений, входящих в состав Кировского муниципального района Ленинградской области»</w:t>
      </w:r>
      <w:r>
        <w:rPr>
          <w:sz w:val="28"/>
        </w:rPr>
        <w:t>.</w:t>
      </w:r>
    </w:p>
    <w:p>
      <w:pPr>
        <w:pStyle w:val="Default"/>
        <w:ind w:firstLine="709"/>
        <w:jc w:val="both"/>
        <w:rPr/>
      </w:pPr>
      <w:r>
        <w:rPr>
          <w:sz w:val="28"/>
        </w:rPr>
        <w:t>1.2. В а</w:t>
      </w:r>
      <w:r>
        <w:rPr>
          <w:sz w:val="28"/>
          <w:szCs w:val="28"/>
        </w:rPr>
        <w:t xml:space="preserve">бзаце первом </w:t>
      </w:r>
      <w:r>
        <w:rPr>
          <w:color w:val="000000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слова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заменить словами </w:t>
      </w:r>
      <w:r>
        <w:rPr>
          <w:rFonts w:eastAsia="Calibri"/>
          <w:sz w:val="28"/>
          <w:szCs w:val="28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 на территории сельских поселений, входящих в состав Кировского муниципального района Ленинградской области»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1.3. Пункт 1 Постановления изложить в следующей редакции: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«Утвердить Административный регламент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 на территории сельских поселений, входящих в состав Кировского муниципального района Ленинградской области» согласно приложению.»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административный регламент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утвержденный постановлением администрации Кировского муниципального района Ленинградской области от 22.08.2024 № 1255, (далее - Административный</w:t>
      </w:r>
      <w:r>
        <w:rPr>
          <w:rFonts w:cs="Times New Roman" w:ascii="Times New Roman" w:hAnsi="Times New Roman"/>
          <w:sz w:val="28"/>
          <w:szCs w:val="28"/>
        </w:rPr>
        <w:t xml:space="preserve"> реглам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следующие </w:t>
      </w: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изменения: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2.1. Наименование Административного регламента изложить в следующей редакции: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«Административный регламент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 на территории сельских поселений, входящих в состав Кировского муниципального района Ленинградской области»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кращенное наименование Административного регламента </w:t>
      </w: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изложить в следующей редакции: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«Выдача акта освидетельствования ИЖС или дома блокированной застройки на территории сельских поселений, входящих в состав Кировского муниципального района Ленинградской области»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Пункт 1.3. Административного регламента дополнить седьмым абзацем следующего содержания: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«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.»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2.4. Пункт 2.1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«2.1. Полное наименование муниципальной услуги: «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 на территории сельских поселений, входящих в состав Кировского муниципального района Ленинградской области»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Сокращенное наименование муниципальной услуги: «Выдача акта освидетельствования ИЖС или дома блокированной застройки на территории сельских поселений, входящих в состав Кировского муниципального района Ленинградской области»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2.5. Подпункт 2 пункта 2.2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«2) без личной явки: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в электронной форме через личный кабинет заявителя на ЕПГУ.»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2.6. Пункт 2.2.1 Административного регламента изложить в следующей редакции: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«В целях предоставления муниципальной услуги установление личности заявителя может осуществляться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с использованием информационных технологий, предусмотренных статьями 9,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№ 572-ФЗ).»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2.6. Подпункт 2 пункта 2.2.2. Административного регламента изложить в следующей редакции: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«2) информационных технологий, предусмотренных статьями 9, 10 и 14 Федерального закона № 572-ФЗ.»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 xml:space="preserve">2.7. Абзац второй пункта 2.3. Административного регламента изложить в следующей редакции:  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«- акт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 (по форме, утвержденной Приказом Минстроя России от 24.04.2024 №285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 (приложение № 1 к настоящему административному регламенту) (далее – приказ Минстроя);»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2.8. Подпункт 2 пункта 2.5 Административного регламента изложить в следующей редакции: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«2) постановление Правительства РФ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»;»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2.9. Подпункт 3 пункта 2.5 Административного регламента изложить в следующей редакции: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«3) приказ Минстроя.»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2.9. Пункт 2.7.1 Административного регламента изложить в следующей редакции: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«2.7.1. Заявитель вправе представить документы, указанные в пункте 2.7. административного регламента, а также приложить документ, подтверждающий факт создания объекта индивидуального жилищного строительства или дома блокированной застройки (кадастровый паспорт здания, сооружения, объекта незавершенного строительства или кадастровую выписку об объекте недвижимости), по собственной инициативе.»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2.10. В пункте 2.10. Административного регламента слова «Отсутствие права на предоставление муниципальной услуги:» исключить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2.11. Подпункт 2 пункта 2.10 Административного регламента изложить в следующей редакции: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«2) установление в ходе освидетельствования проведения работ по реконструкции объекта индивидуального жилищного строительства или дома блокированной застройки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»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2.12. Подпункт 4 пункта 3.1.1 Административного регламента изложить в следующей редакции: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 xml:space="preserve">«4) </w:t>
      </w:r>
      <w:r>
        <w:rPr>
          <w:rFonts w:cs="Times New Roman" w:ascii="Times New Roman" w:hAnsi="Times New Roman"/>
          <w:sz w:val="28"/>
          <w:szCs w:val="28"/>
        </w:rPr>
        <w:t>осмотр объекта индивидуального жилищного строительства или дома блокированной застройки и принятие решения о предоставлении муниципальной услуги – в течение 2 рабочих дней с даты окончания административной процедуры, предусмотренной подпунктом 3 пункта 3.1.1 административного регламента;»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ункт 3.1.4.4 Административного регламента изложить в следующей редакции:</w:t>
      </w:r>
    </w:p>
    <w:p>
      <w:pPr>
        <w:pStyle w:val="Style21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Arial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332E2D"/>
          <w:spacing w:val="2"/>
          <w:sz w:val="28"/>
          <w:szCs w:val="28"/>
          <w:lang w:eastAsia="ru-RU"/>
        </w:rPr>
        <w:t>«3.1.4.4. Результат выполнения административной процедуры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cs="Arial"/>
          <w:color w:val="332E2D"/>
          <w:spacing w:val="2"/>
          <w:sz w:val="28"/>
          <w:szCs w:val="28"/>
        </w:rPr>
      </w:pPr>
      <w:r>
        <w:rPr>
          <w:rFonts w:cs="Arial"/>
          <w:color w:val="332E2D"/>
          <w:spacing w:val="2"/>
          <w:sz w:val="28"/>
          <w:szCs w:val="28"/>
        </w:rPr>
        <w:t>1) формирование полного комплекта документов и принятие решения о проведении осмотра объекта индивидуального жилищного строительства или дома блокированной застройки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решения об отказе в предоставлении муниципальной услуги, по основаниям, предусмотренным пунктом 2.10 административного регламента.»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ункт 3.1.5 Административного регламента изложить в следующей редакции: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5. Осмотр объекта индивидуального жилищного строительства или дома блокированной застройки и принятие решения о предоставлении муниципальной услуги.»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ункт 3.1.5.2 Административного регламента изложить в следующей редакции: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5.2. Содержание административных действий, продолжительность и максимальный срок их выполнения: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осмотра объекта индивидуального жилищного строительства или дома блокированной застройки в присутствии лица, получившего государственный сертификат на материнский (семейный) капитал, или его представителя – 1 рабочий день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осмотра заявитель (представитель заявителя) уведомляется специалистом КУМИ посредством телефонной, факсимильной или электронной связи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смотра объекта индивидуального жилищного строительства или дома блокированной застройки специалист КУМИ, ответственный за подготовку документов, устанавливает: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ы ли в полном объеме основные работы по строительству объекта индивидуального жилищного строительства или дома блокированной застройки (произведен монтаж фундамента, возведены стены и кровля);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вается ли общая площадь жилого помещения в результате реконструкции объекта индивидуального жилищного строительства или дома блокированной застройки не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 результатам осмотра и при наличии оснований составление акта освидетельствования проведения основных работ объекта индивидуального жилищного строительства или дома блокированной застройки (далее – Акт освидетельствования) по форме, утвержденной приказом Минстроя, в 2 экземплярах. 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е экземпляры Акта освидетельствования подписываются специалистом КУМИ, ответственным за выполнение административной процедуры и лицом, получившим государственный сертификат на материнский (семейный) капитал, либо его представителем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троительства (реконструкции) объекта индивидуального жилищного строительства или реконструкции дома блокированной застройки по договору строительного подряда экземпляры Акта освидетельствования подписываются дополнительно застройщиком (представителем застройщика). 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иных представителей лиц, участвующих в осмотре объекта индивидуального жилищного строительства или дома блокированной застройки, они включаются в Акт освидетельствования с указанием наименования, должности, фамилии, инициалов, реквизитов документа о представительстве и подписывают его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наличии оснований для отказа в выдаче Акта освидетельствования, предусмотренных пунктом 2.10 административного регламента, специалист КУМИ, ответственный за выполнение административной процедуры, формирует мотивированное решение об отказе в выдаче Акта освидетельствования с указанием причин отказа;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утверждение проекта результата предоставления муниципальной услуги должностным лицом Администрации, уполномоченным распоряжением Администрации на подписание результата муниципальной услуги – в течение 1 рабочего дня со дня подготовки проекта результата предоставления муниципальной услуги;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дача утвержденного проекта результата предоставления муниципальной услуги специалисту отдела делопроизводства Администрации, ответственному за регистрацию корреспонденции – в день его утверждения.»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В пункте 3.1.5.4 Административного регламента цифры «2.9» заменить цифрами «2.10»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ункт 3.1.6.4 Административного регламента изложить в следующей редакции: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6.4. Результат выполнения административной процедуры: регистрация утвержденного проекта результата предоставления муниципальной услуги и его направление для размещения в личном кабинете заявителя на ЕПГУ, а также иным способом, указанным в заявлении (в случае выбора заявителем иного способа получения результата муниципальной услуги).»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ункт 3.2.1 Административного регламента дополнить словами «Федеральным законом № 572-ФЗ.»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Пункт 3.3.1 Административного регламента изложить в следующей редакции: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1. В случае если в выданных в результате предоставления муниципальной услуги документах допущены опечатки и ошибки, то заявитель вправе представить в МФЦ непосредственно, посредством ЕПГУ подписанное заявителем, заверенное печатью заявителя (при наличии)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 (или) ошибок с изложением сути допущенных опечаток и (или) ошибок и приложением копии документа, содержащего опечатки и (или) ошибки.»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. Второе предложение пункта 6.1. </w:t>
      </w: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Административного регламента исключить.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1. </w:t>
      </w:r>
      <w:r>
        <w:rPr>
          <w:rFonts w:cs="Times New Roman" w:ascii="Times New Roman" w:hAnsi="Times New Roman"/>
          <w:sz w:val="28"/>
          <w:szCs w:val="28"/>
        </w:rPr>
        <w:t>Абзац пятый пункта 6</w:t>
      </w:r>
      <w:r>
        <w:rPr>
          <w:rFonts w:cs="Times New Roman" w:ascii="Times New Roman" w:hAnsi="Times New Roman"/>
          <w:bCs/>
          <w:sz w:val="28"/>
          <w:szCs w:val="28"/>
        </w:rPr>
        <w:t>.3</w:t>
      </w:r>
      <w:r>
        <w:rPr>
          <w:rFonts w:cs="Times New Roman" w:ascii="Times New Roman" w:hAnsi="Times New Roman"/>
          <w:sz w:val="28"/>
          <w:szCs w:val="28"/>
        </w:rPr>
        <w:t>. Административного регламента изложить в следующей редакции:</w:t>
      </w:r>
    </w:p>
    <w:p>
      <w:pPr>
        <w:pStyle w:val="Style20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не позднее одного дня с даты их получения от Администрации сообщает заявителю о принятом решении по телефону (с записью даты и времени телефонного звонка 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«ВКонтакте»), а также о возможности получения документов в МФЦ.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2. </w:t>
      </w:r>
      <w:r>
        <w:rPr>
          <w:bCs/>
          <w:sz w:val="28"/>
          <w:szCs w:val="28"/>
        </w:rPr>
        <w:t>Приложение 2 к Административному регламенту изложить в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3. Приложение 3 к Административному регламенту изложить в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4. Приложение 4 к Административному регламенту изложить в редакции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после официального опубликования в средстве массовой информации газете «Ладога»,  подлежит размещению на сайте администрации Кировского муниципального района Ленинградской области в сети «Интернет».</w:t>
      </w:r>
    </w:p>
    <w:p>
      <w:pPr>
        <w:pStyle w:val="Normal"/>
        <w:tabs>
          <w:tab w:val="clear" w:pos="708"/>
          <w:tab w:val="left" w:pos="-252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С.А. Ельчанинов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 1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ировского муниципального 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района Ленинградской области 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________________ № _______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4706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9"/>
        <w:gridCol w:w="3867"/>
      </w:tblGrid>
      <w:tr>
        <w:trPr/>
        <w:tc>
          <w:tcPr>
            <w:tcW w:w="83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у</w:t>
            </w:r>
          </w:p>
        </w:tc>
        <w:tc>
          <w:tcPr>
            <w:tcW w:w="38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фамилия, имя, отчество (при наличии) физического лица)</w:t>
            </w:r>
          </w:p>
        </w:tc>
      </w:tr>
      <w:tr>
        <w:trPr/>
        <w:tc>
          <w:tcPr>
            <w:tcW w:w="4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товый индекс и адрес, телефон, адрес электронной почты)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отказе в предоставлении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___» ________ 20__ года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 xml:space="preserve">Администрация Кировского муниципального района Ленинградской области   </w:t>
      </w:r>
    </w:p>
    <w:p>
      <w:pPr>
        <w:pStyle w:val="Normal"/>
        <w:autoSpaceDE w:val="false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зультатам рассмотрения заявлен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нициалы физического лица, обратившегося за муниципальной услугой)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(входящий № ________ от «___» ______________ 20____ года), в соответствии с </w:t>
      </w:r>
      <w:r>
        <w:rPr>
          <w:rFonts w:eastAsia="Calibri"/>
          <w:color w:val="000000"/>
          <w:lang w:eastAsia="en-US"/>
        </w:rPr>
        <w:t>подпунктом ____ пункта 2.10 Административного регламента предоставления администрацией Кировского муниципального района Ленинградской области муниципальной услуги «Выдача акта освидетельствования ИЖС или дома блокированной застройки на территории сельских поселений, входящих в состав Кировского муниципального района Ленинградской области»,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ИЛ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lang w:eastAsia="en-US"/>
        </w:rPr>
        <w:t xml:space="preserve">1. В выдаче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 на территории </w:t>
      </w:r>
      <w:r>
        <w:rPr>
          <w:rFonts w:eastAsia="Calibri"/>
          <w:color w:val="000000"/>
          <w:lang w:eastAsia="en-US"/>
        </w:rPr>
        <w:t>сельских поселений, входящих в состав Кировского муниципального района Ленинградской области</w:t>
      </w:r>
      <w:r>
        <w:rPr>
          <w:rFonts w:eastAsia="Calibri"/>
          <w:lang w:eastAsia="en-US"/>
        </w:rPr>
        <w:t xml:space="preserve"> отказать в связи:</w:t>
      </w:r>
      <w:r>
        <w:rPr>
          <w:rFonts w:eastAsia="Calibri"/>
          <w:sz w:val="20"/>
          <w:szCs w:val="20"/>
          <w:lang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зываются основания для отказа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>2. Разъяснить</w:t>
      </w:r>
      <w:r>
        <w:rPr>
          <w:rFonts w:eastAsia="Calibri"/>
          <w:sz w:val="20"/>
          <w:szCs w:val="20"/>
          <w:lang w:eastAsia="en-US"/>
        </w:rPr>
        <w:t xml:space="preserve"> ______________________________________________________________________,</w:t>
      </w:r>
      <w:r>
        <w:rPr>
          <w:rFonts w:eastAsia="Calibri"/>
          <w:lang w:eastAsia="en-US"/>
        </w:rPr>
        <w:t xml:space="preserve"> что: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нициалы физического лица, обратившегося за муниципальной услугой)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й отказ не препятствует повторному обращению за муниципальной услугой после устранения указанных нарушений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Calibri"/>
          <w:lang w:eastAsia="en-US"/>
        </w:rPr>
        <w:t>отказ может быть обжалован в судебном порядке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___________________________________ ____________________ __________________________________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должность лица, принявшего решение)                (подпись)                       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.П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Решение об отказе в предоставлении муниципальной услуги получил «___» ______ 20__ года </w:t>
      </w: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 физического лица/представителя физического лица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действующий(ая) на основании доверенности от «__» ________ 20__ года № 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заполняется в случае получения решения представителем физического лица)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      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</w:t>
      </w:r>
      <w:r>
        <w:rPr>
          <w:rFonts w:eastAsia="Calibri"/>
          <w:sz w:val="20"/>
          <w:szCs w:val="20"/>
          <w:lang w:eastAsia="en-US"/>
        </w:rPr>
        <w:t>(подпись)                                      (расшифровка подписи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ировского муниципального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района Ленинградской области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________________ № 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/>
          <w:sz w:val="28"/>
          <w:szCs w:val="28"/>
          <w:lang w:eastAsia="en-US"/>
        </w:rPr>
        <w:t>Главе администраци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иров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sz w:val="28"/>
          <w:szCs w:val="28"/>
          <w:lang w:eastAsia="en-US"/>
        </w:rPr>
        <w:t>Ленинградской области</w:t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6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5"/>
        <w:gridCol w:w="5186"/>
      </w:tblGrid>
      <w:tr>
        <w:trPr/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</w:t>
            </w:r>
          </w:p>
        </w:tc>
      </w:tr>
      <w:tr>
        <w:trPr/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, данные документа, удостоверяющего личность</w:t>
            </w:r>
          </w:p>
        </w:tc>
      </w:tr>
      <w:tr>
        <w:trPr/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)</w:t>
            </w:r>
          </w:p>
        </w:tc>
      </w:tr>
      <w:tr>
        <w:trPr/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  <w:br/>
              <w:t>о предоставлении муниципальной услуги по выдаче акта освидетельствования проведения основных работ по строительству (реконструкции) объекта индивидуального жилищного строительств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еконструкции дома блокированной застройки, осуществляемых с привлечением средств материнского (семейного) капитала на территории сельских поселений, входящих в состав Киров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5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"/>
              <w:gridCol w:w="1241"/>
              <w:gridCol w:w="2762"/>
              <w:gridCol w:w="2340"/>
              <w:gridCol w:w="2665"/>
              <w:gridCol w:w="97"/>
              <w:gridCol w:w="387"/>
            </w:tblGrid>
            <w:tr>
              <w:trPr/>
              <w:tc>
                <w:tcPr>
                  <w:tcW w:w="62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492" w:type="dxa"/>
                  <w:gridSpan w:val="6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6"/>
                    <w:ind w:firstLine="783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ошу выдать акт освидетельствования проведения основных работ по строительству (реконструкции) объекта индивидуального жилищного строительства (дома блокированной застройки) на земельном участке с кадастровым номером (номерами) _____________________________________________________, расположенном по адресу: _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ind w:firstLine="641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адастровый номер объекта индивидуального жилищного строительства (дома блокированной застройки)______________________________________________________, расположенного по адресу: 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6"/>
                    <w:ind w:firstLine="641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6"/>
                    <w:ind w:firstLine="641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ведения о выданном разрешении на строительство или об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ов индивидуального жилищного строительства или садового дома на земельном участке (нужное подчеркнуть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(номер (при его наличии), дата направления уведомления, номер, дата выдачи разрешения на строительство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наименование органа местного самоуправления, направившего уведомление или выдавшего разрешение на строительство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ведения о лице, получившем государственный сертификат на материнский (семейный) капитал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(ФИО, паспортные данные: серия, номер, кем и когда выдан, адрес, телефон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ведения о лице, осуществляющем строительство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en-US"/>
                    </w:rPr>
                    <w:t>(наименование, номер и дата выдачи свидетельства о государственной регистрации, ОГРН, ИНН, почтовые реквизиты, телефон/факс - для юридических лиц; фамилия, имя, отчество, паспортные данные, место проживания, телефон/факс - для физических лиц; ОГРНИП (для физического лица, зарегистрированного в качестве индивидуального предпринимателя); номер и дата договора строительного подряда с использованием счетов эскроу) (должность, фамилия, инициалы, реквизиты документа о представителе - заполняется при наличии представителя лица, осуществляющего строительство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аименование проведенных работ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 Основные работы по строительству объекта капитального строительства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(степень готовности объекта индивидуального жилищного строительства: монтаж фундамента, возведение стен, возведение кровли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Проведенные работы по реконструкции объекта капитального строительства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(степень готовности объекта индивидуального жилищного строительства: монтаж фундамента, возведение стен, возведение кровли или изменение его конфигурации, замена и (или) восстановление несущих строительных конструкций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ind w:firstLine="641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1. Площадь до реконструкции:  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ind w:firstLine="641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2. Площадь после реконструкции: 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ind w:firstLine="641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/>
                  </w:pPr>
                  <w:r>
                    <w:rPr>
                      <w:lang w:eastAsia="en-US"/>
                    </w:rPr>
                    <w:t>3. Основные материалы: 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результате проведенных работ по реконструкции объекта капитального строительства общая площадь жилого помещения (жилых помещений) увеличивается на _________ кв. м и после сдачи объекта капитального строительства в эксплуатацию должна составить ______ кв. м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 освидетельствованию предъявлены следующие конструкции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(перечень, краткая характеристика и основные материалы конструкц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бъекта капитального строительства - фундамент, стены, кровля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ind w:firstLine="579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 достоверность указанных в настоящем заявлении сведений заявитель несет ответственность в соответствии с действующим законодательством.</w:t>
                  </w:r>
                </w:p>
              </w:tc>
            </w:tr>
            <w:tr>
              <w:trPr/>
              <w:tc>
                <w:tcPr>
                  <w:tcW w:w="62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003" w:type="dxa"/>
                  <w:gridSpan w:val="2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102" w:type="dxa"/>
                  <w:gridSpan w:val="3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54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87" w:type="dxa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54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303" w:type="dxa"/>
                  <w:gridSpan w:val="2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явитель:</w:t>
                  </w:r>
                </w:p>
              </w:tc>
              <w:tc>
                <w:tcPr>
                  <w:tcW w:w="5102" w:type="dxa"/>
                  <w:gridSpan w:val="2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(Ф.И.О. физического лица или его представителя)</w:t>
                  </w:r>
                </w:p>
              </w:tc>
              <w:tc>
                <w:tcPr>
                  <w:tcW w:w="2665" w:type="dxa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(подпись)</w:t>
                  </w:r>
                </w:p>
              </w:tc>
              <w:tc>
                <w:tcPr>
                  <w:tcW w:w="4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492" w:type="dxa"/>
                  <w:gridSpan w:val="6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«___» ___________ 20___ г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иложения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 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(Документы, которые заявитель прикладывает к заявлению самостоятельно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ировского муниципального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района Ленинградской области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________________ № 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5021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4"/>
        <w:gridCol w:w="3867"/>
      </w:tblGrid>
      <w:tr>
        <w:trPr/>
        <w:tc>
          <w:tcPr>
            <w:tcW w:w="115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у</w:t>
            </w:r>
          </w:p>
        </w:tc>
        <w:tc>
          <w:tcPr>
            <w:tcW w:w="38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02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фамилия, имя, отчество (при наличии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ого лица)</w:t>
            </w:r>
          </w:p>
        </w:tc>
      </w:tr>
      <w:tr>
        <w:trPr/>
        <w:tc>
          <w:tcPr>
            <w:tcW w:w="50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товый индекс и адрес, телефон, адрес электронной почты)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Настоящим подтверждается, что при приеме документов, необходимых для предоставления муниципальной услуги 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наименование муниципальной услуги в соответствии с административным регламентом)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были выявлены следующие основания для отказа в приеме документов:</w:t>
            </w:r>
          </w:p>
        </w:tc>
      </w:tr>
      <w:tr>
        <w:trPr/>
        <w:tc>
          <w:tcPr>
            <w:tcW w:w="9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ываются основания для отказа в приеме документов, предусмотренные </w:t>
            </w:r>
            <w:r>
              <w:rPr>
                <w:color w:val="000000"/>
                <w:sz w:val="20"/>
                <w:szCs w:val="20"/>
              </w:rPr>
              <w:t>пунктом 2.9 Административного регламента)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В связи с изложенным принято решение об отказе в приеме заявления и иных документов, необходимых для предоставления муниципальной услуги.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Для получения муниципальной услуги заявителю необходимо представить следующие документы:</w:t>
            </w:r>
          </w:p>
        </w:tc>
      </w:tr>
      <w:tr>
        <w:trPr/>
        <w:tc>
          <w:tcPr>
            <w:tcW w:w="9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перечень документов в случае, если основанием для отказа является представление неполного комплекта документов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701"/>
        <w:gridCol w:w="2835"/>
        <w:gridCol w:w="2047"/>
      </w:tblGrid>
      <w:tr>
        <w:trPr/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ное лиц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иалист МФЦ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40"/>
        <w:gridCol w:w="4422"/>
        <w:gridCol w:w="340"/>
        <w:gridCol w:w="2615"/>
      </w:tblGrid>
      <w:tr>
        <w:trPr/>
        <w:tc>
          <w:tcPr>
            <w:tcW w:w="97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ись заявителя, подтверждающая получение решения об отказе в приеме документов</w:t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заявителя/представителя заявител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6"/>
      <w:szCs w:val="26"/>
    </w:rPr>
  </w:style>
  <w:style w:type="character" w:styleId="3">
    <w:name w:val="Основной текст (3)_"/>
    <w:qFormat/>
    <w:rPr>
      <w:i/>
      <w:iCs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1">
    <w:name w:val="Основной текст 2 Знак"/>
    <w:basedOn w:val="Style14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pacing w:before="0" w:after="240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pacing w:lineRule="auto" w:line="264"/>
    </w:pPr>
    <w:rPr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13:00Z</dcterms:created>
  <dc:creator>Admin</dc:creator>
  <dc:description/>
  <cp:keywords/>
  <dc:language>en-US</dc:language>
  <cp:lastModifiedBy>chesnokova_av</cp:lastModifiedBy>
  <cp:lastPrinted>2025-03-05T11:22:00Z</cp:lastPrinted>
  <dcterms:modified xsi:type="dcterms:W3CDTF">2025-07-23T13:17:00Z</dcterms:modified>
  <cp:revision>8</cp:revision>
  <dc:subject/>
  <dc:title>Об утверждении Административного регламента предоставления администрацией муниципального образования Кировский муниципальный  район Ленинградской области муниципальной услуги «Прием заявлений и пакета документов по предоставлению земельных участков для и</dc:title>
</cp:coreProperties>
</file>