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результатах отбо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учателей субсид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val="ru-RU" w:eastAsia="ja-JP"/>
        </w:rPr>
        <w:t>на возмещение части затрат по приобретению комбикорма на содержание сельскохозяйственных животных и пти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ja-JP"/>
        </w:rPr>
      </w:pPr>
      <w:r>
        <w:rPr>
          <w:rFonts w:cs="Times New Roman"/>
          <w:b/>
          <w:sz w:val="28"/>
          <w:szCs w:val="28"/>
          <w:lang w:val="ru-RU" w:eastAsia="ja-JP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10.06.2024 по 13.06.2024 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87342, Ленинградская обл., Кировский р-н, г. Кировск, ул. Новая, д.1</w:t>
      </w:r>
      <w:r>
        <w:rPr>
          <w:sz w:val="28"/>
          <w:szCs w:val="28"/>
        </w:rPr>
        <w:t>, кабинет 327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б участниках отбора, заявки которых были рассмотрены:</w:t>
      </w:r>
    </w:p>
    <w:p>
      <w:pPr>
        <w:pStyle w:val="Normal"/>
        <w:ind w:left="106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бнева Евгения Альберт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046767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71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нов Андрей Геннадье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054334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ьчев Александр Иван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25366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чьянц Евгений Владимир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6000045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а Виктория Василь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25131588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05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брова Ирена Феликс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000119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ва Алла Анатоль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623154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бцова Светлана Федор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3101948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Ольга Павл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4044668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пова Анастасия Борис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8011204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шков Владимир Иванович (КХ "Русь"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0042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,00</w:t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3 460,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именование получателей субсидии, с которыми заключается соглашение, и размеры предоставляемой им субсидии:</w:t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лучателей субсид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бнева Евгения Альберт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046767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71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нов Андрей Геннадье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054334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ьчев Александр Иван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25366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чьянц Евгений Владимир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6000045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а Виктория Василь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5131588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05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брова Ирена Феликс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000119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ва Алла Анатоль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623154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бцова Светлана Федор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3101948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Ольга Павл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4044668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пова Анастасия Борис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8011204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шков Владимир Иванович (КХ "Русь"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0042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3 460,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4:00Z</dcterms:created>
  <dc:creator>Тихомирова</dc:creator>
  <dc:description/>
  <cp:keywords/>
  <dc:language>en-US</dc:language>
  <cp:lastModifiedBy>timofeeva_av</cp:lastModifiedBy>
  <cp:lastPrinted>2021-09-13T14:04:00Z</cp:lastPrinted>
  <dcterms:modified xsi:type="dcterms:W3CDTF">2024-06-13T08:19:00Z</dcterms:modified>
  <cp:revision>4</cp:revision>
  <dc:subject/>
  <dc:title>ПРОТОКОЛ</dc:title>
</cp:coreProperties>
</file>