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4925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от    ______________________     №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енинградской области от 28.12.2023 №1758 «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26.06.2025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, утвержденный постановлением администрации Кировского муниципального района Ленинградской области №1758 от 28.12.2023 (далее –Административный регламент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Пункт 1.3.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.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1. 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статьями 9, 10 и 14 Федерального закона от 29.12.2022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 (при наличии технической возможно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 Подпункт 2) пункта 2.2.2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информационных технологий, предусмотренных статьями 9,10 и 14 Федерального закона от 29.12.2022 № 572-ФЗ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2.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 Срок предоставления муниципальной услуги составляет 12 рабочих дней с даты регистрации заявления в Администрации/ МБУ «РЦРР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Подпункт 3) пункта 2.6.1. Административного регламент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.12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.1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.1.6.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.6.4. 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 Максимальный срок выполнения действий – 1 рабочий ден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3.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1.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Федеральным законом от 29.12.2022 № 572-ФЗ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ункт 3.3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3.1. 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МБУ«РЦРР»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ункт 6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1. Предоставление муниципальной услуги посредством МФЦ осуществляется в подразделениях ГБУ ЛО «МФЦ» при наличии вступившего</w:t>
        <w:br/>
        <w:t>в силу соглашения о взаимодействии между ГБУ ЛО «МФЦ» и Админист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Абзац 3 пункта 6.4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3. Приложение № 2 Административного регламента изложить в редакции согласно приложению к настоящему постановлению.         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   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                                                                         С.А. Ельчанинов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16"/>
          <w:szCs w:val="16"/>
        </w:rPr>
        <w:t>Разослано: дело, ОМБ и МУ, ОЭРиИД, КУМИ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№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trike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Calibri"/>
          <w:sz w:val="20"/>
          <w:szCs w:val="20"/>
        </w:rPr>
        <w:t>Приложение № 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от 28.12.23 № 1758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АДМИНИСТРАЦИЯ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 установку и эксплуатацию рекламных конструкций на территории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highlight w:val="yellow"/>
        </w:rPr>
      </w:pPr>
      <w:r>
        <w:rPr/>
        <w:t xml:space="preserve">№ </w:t>
      </w:r>
      <w:r>
        <w:rPr/>
        <w:t>__________ от 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9 Федерального закона от 13.03.2006 № 38-Ф3 «О рекламе», по результатам рассмотрения заявления, зарегистрированного от____________№ __________ , принято решение о предоставлении разрешения на установку и эксплуатацию рекламной конструкции. </w:t>
      </w:r>
    </w:p>
    <w:p>
      <w:pPr>
        <w:pStyle w:val="Normal"/>
        <w:ind w:firstLine="709"/>
        <w:jc w:val="both"/>
        <w:rPr/>
      </w:pPr>
      <w:r>
        <w:rPr/>
        <w:t>Настоящее разрешение выдано: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______________ИНН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_____________________, Контактные данные представителя_________</w:t>
        <w:br/>
      </w:r>
    </w:p>
    <w:p>
      <w:pPr>
        <w:pStyle w:val="Normal"/>
        <w:ind w:firstLine="709"/>
        <w:rPr/>
      </w:pPr>
      <w:r>
        <w:rPr/>
        <w:t>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и рекламной конструкции: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 (тип) рекламной конструкции: 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площадь информационных полей: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сто установки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ственник имущества, к которому присоединяется рекламная конструкция:</w:t>
      </w:r>
    </w:p>
    <w:p>
      <w:pPr>
        <w:pStyle w:val="Normal"/>
        <w:ind w:firstLine="709"/>
        <w:rPr/>
      </w:pPr>
      <w:r>
        <w:rPr/>
        <w:t>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действия настоящего разрешения до: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szCs w:val="20"/>
          <w:lang w:eastAsia="zh-CN"/>
        </w:rPr>
      </w:pPr>
      <w:r>
        <w:rPr>
          <w:rFonts w:eastAsia="Arial Unicode MS"/>
          <w:szCs w:val="20"/>
          <w:lang w:eastAsia="zh-CN"/>
        </w:rPr>
        <w:t>Перед установкой отдельно стоящей рекламной конструкции ее владелец обязан получить технические требования и условия, в случае если на земельный участок, на котором размещается рекламная конструкция, зарегистрированы обременения в виде придорожной полосы автомобильной дороги.</w:t>
      </w:r>
    </w:p>
    <w:p>
      <w:pPr>
        <w:pStyle w:val="Normal"/>
        <w:ind w:firstLine="709"/>
        <w:rPr/>
      </w:pPr>
      <w:r>
        <w:rPr/>
        <w:t>____________________________________         ____________          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</w:t>
      </w:r>
      <w:r>
        <w:rPr>
          <w:rFonts w:eastAsia="Arial Unicode MS"/>
          <w:sz w:val="20"/>
          <w:szCs w:val="20"/>
          <w:lang w:eastAsia="zh-CN"/>
        </w:rPr>
        <w:t>(должность уполномоченного сотрудника органа,                (подпись)                                      ФИО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</w:t>
      </w:r>
      <w:r>
        <w:rPr>
          <w:rFonts w:eastAsia="Arial Unicode MS"/>
          <w:sz w:val="20"/>
          <w:szCs w:val="20"/>
          <w:lang w:eastAsia="zh-CN"/>
        </w:rPr>
        <w:t xml:space="preserve">осуществляющего выдачу разрешения на установку </w:t>
        <w:br/>
        <w:t xml:space="preserve">                     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  <w:sz w:val="22"/>
          <w:szCs w:val="22"/>
          <w:lang w:eastAsia="zh-CN"/>
        </w:rPr>
        <w:t xml:space="preserve">                </w:t>
      </w:r>
      <w:r>
        <w:rPr>
          <w:rFonts w:eastAsia="Arial Unicode MS"/>
          <w:sz w:val="22"/>
          <w:szCs w:val="22"/>
          <w:lang w:eastAsia="zh-CN"/>
        </w:rPr>
        <w:t>«_______»____________20__г.                         МП</w:t>
      </w:r>
      <w:r>
        <w:rPr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9:00Z</dcterms:created>
  <dc:creator>Владелец</dc:creator>
  <dc:description/>
  <cp:keywords/>
  <dc:language>en-US</dc:language>
  <cp:lastModifiedBy>Виталий Карасов</cp:lastModifiedBy>
  <cp:lastPrinted>2025-07-15T11:24:00Z</cp:lastPrinted>
  <dcterms:modified xsi:type="dcterms:W3CDTF">2025-07-15T10:08:00Z</dcterms:modified>
  <cp:revision>4</cp:revision>
  <dc:subject/>
  <dc:title/>
</cp:coreProperties>
</file>