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7 ноября 2024 г. № 16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Кировского                    муниципального района   </w:t>
      </w:r>
      <w:r>
        <w:rPr>
          <w:b/>
          <w:bCs/>
          <w:sz w:val="24"/>
          <w:szCs w:val="24"/>
        </w:rPr>
        <w:t>Ленинградской области от 10.03.2023 № 291                   «Об организации оказания    муниципальных услуг в социальной сфере при    формировании муниципального социального заказа на оказание                           муниципальных услуг в социальной сфере на территории Кировского                 муниципального района Ленинград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действующих   актов в соответствии с особенностями работы государственных, региональных и иных                     информационных систем, в соответствии с </w:t>
      </w:r>
      <w:r>
        <w:rPr>
          <w:rStyle w:val="Style15"/>
          <w:color w:val="000000"/>
          <w:szCs w:val="28"/>
        </w:rPr>
        <w:t>Федеральным законом</w:t>
      </w:r>
      <w:r>
        <w:rPr>
          <w:szCs w:val="28"/>
        </w:rPr>
        <w:t xml:space="preserve">            от 13.07.2020 № 189-ФЗ «О государственном (муниципальном) социальном заказе на оказание государственных (муниципальных) услуг в социальной сфере» Федеральным законом от 29.12.2012 № 273-ФЗ «Об образовании в Российской Федерации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 Внести в постановление администрации Кировского                                муниципального района Ленинградской области от 10.03.2023 № 291   «Об</w:t>
      </w:r>
      <w:r>
        <w:rPr>
          <w:b/>
          <w:szCs w:val="28"/>
        </w:rPr>
        <w:t xml:space="preserve"> </w:t>
      </w:r>
      <w:r>
        <w:rPr>
          <w:szCs w:val="28"/>
        </w:rPr>
        <w:t>организации оказания муниципальных услуг в социальной сфере при     формировании муниципального социального заказа на оказание                   муниципальных услуг в социальной сфере на территории Кировского       муниципального района Ленинградской области» (далее- постановл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 Приложение 1 к постановлению изложить в редакции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Контроль за исполнением настоящего постановления возложить     на заместителя главы администрации по социальному развит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ее постановление вступает в силу после официального    опубликования в средстве массовой информации газете «Ладога»,            подлежит размещению на официальном сайте администрации Кировского муниципального района Ленинградской области в информационно-           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    С.А. Ельчани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right"/>
        <w:rPr/>
      </w:pPr>
      <w:r>
        <w:rPr>
          <w:bCs/>
          <w:sz w:val="24"/>
          <w:szCs w:val="24"/>
        </w:rPr>
        <w:t>к постановлению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ровского муниципального района             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    области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7 ноября 2024 г. № 163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муниципальных услуг, в отношении которых осуществляется апробация     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Ж73000 Реализация дополнительных общеразвивающих программ</w:t>
      </w:r>
      <w:r>
        <w:rPr>
          <w:sz w:val="24"/>
          <w:szCs w:val="24"/>
        </w:rPr>
        <w:t xml:space="preserve"> (технической направленности, форма обучения: очная с применением дистанционных образовательных технологий, категория потребителей: дети за исключением детей с ограниченными    возможностями здоровья (ОВЗ) и детей-инвалидов)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Ж97000 Реализация дополнительных общеразвивающих программ (естественнонаучной направленности, форма обучения: очная с применением                  дистанционных образовательных технологий,   категория потребителей: дети за             исключением детей с ограниченными возможностями здоровья (ОВЗ) и детей-               инвалидов).</w:t>
      </w:r>
    </w:p>
    <w:p>
      <w:pPr>
        <w:pStyle w:val="Normal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З21000 Реализация дополнительных общеразвивающих программ (физкультурно-спортивной направленности, форма обучения: очная с применением  дистанционных образовательных технологий, категория потребителей: дети за               исключением детей с ограниченными    возможностями здоровья (ОВЗ) и детей-               инвалидов).</w:t>
      </w:r>
    </w:p>
    <w:p>
      <w:pPr>
        <w:pStyle w:val="Normal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З45000 Реализация дополнительных общеразвивающих программ (художественной направленности, форма обучения: очная с применением                          дистанционных образовательных технологий, категория     потребителей: дети за           исключением детей с ограниченными возможностями здоровья (ОВЗ) и детей-                инвалидов).</w:t>
      </w:r>
    </w:p>
    <w:p>
      <w:pPr>
        <w:pStyle w:val="Normal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З69000 Реализация дополнительных общеразвивающих программ (туристско-краеведческой направленности, форма обучения: очная с применением       дистанционных образовательных технологий, категория потребителей: дети за               исключением детей с ограниченными    возможностями здоровья (ОВЗ) и детей-             инвалидов).</w:t>
      </w:r>
    </w:p>
    <w:p>
      <w:pPr>
        <w:pStyle w:val="Normal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З93000 Реализация дополнительных общеразвивающих программ (социально-педагогической направленности, форма обучения: очная с применением дистанционных образовательных технологий, категория потребителей: дети за               исключением детей с ограниченными     возможностями здоровья (ОВЗ) и детей-           инвалидов).</w:t>
      </w:r>
    </w:p>
    <w:p>
      <w:pPr>
        <w:pStyle w:val="Normal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Д81000 Реализация дополнительных общеразвивающих программ (направленность образовательной программы: не указано, формы образования и формы реализации образовательных программ:   очная с применением дистанционных              образовательных технологий, категория потребителей: не указано, виды                              образовательных программ: адаптированная образовательная программа).</w:t>
      </w:r>
    </w:p>
    <w:p>
      <w:pPr>
        <w:pStyle w:val="Normal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04200О.99.0.ББ52АФ97000 Реализация дополнительных общеразвивающих программ (направленность образовательной программы: не указано, формы образования и формы реализации образовательных программ: очно-заочная с применением дистанционных образовательных технологий, виды образовательных программ: адаптированная           образовательная программа, категория потребителей: дети-инвалиды, обучающиеся по       состоянию здоровья по месту жительства)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Реализация дополнительных общеразвивающи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804200О.99.0.ББ52АЖ51000 Реализация дополнительных общеразвивающих программ (направленность образовательной программы: не указано, формы образования и формы реализации образовательных программ: очная с применением дистанционных                образовательных технологий и электронного обучения, категория потребителей: не указано, виды образовательных программ: не указано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36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8:00Z</dcterms:created>
  <dc:creator>User</dc:creator>
  <dc:description/>
  <dc:language>en-US</dc:language>
  <cp:lastModifiedBy>Алевтина В. Буданова</cp:lastModifiedBy>
  <cp:lastPrinted>2024-11-01T15:30:00Z</cp:lastPrinted>
  <dcterms:modified xsi:type="dcterms:W3CDTF">2024-11-07T13:38:00Z</dcterms:modified>
  <cp:revision>2</cp:revision>
  <dc:subject/>
  <dc:title/>
</cp:coreProperties>
</file>