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155</wp:posOffset>
            </wp:positionH>
            <wp:positionV relativeFrom="paragraph">
              <wp:posOffset>-1168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1 ноября 2024 г. № 16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 от 07.12.2021 № 205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овышения энергоэффективности 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м муниципальном районе Ленинградской обла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беспечение повышения энергоэффективности в Кировском муниципальном районе Ленинградской области», утвержденную постановлением администрации Кировского муниципального района Ленинградской области от 07.12.2021 № 2050 (далее – муниципальная программа), следующие изменения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Финансов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– всего (тыс.рублей), в том числе по годам реализации» изложить в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4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9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319,2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19,2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строку «Проек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емые в рамках муниципальной программы</w:t>
      </w:r>
      <w:r>
        <w:rPr/>
        <w:t>» изложить в редакции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ижение муниципальными учреждениями объема потребления энергетических ресурсов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проект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лучение допуска к эксплуатации узлов учета тепловой энергии муниципальных учреждений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проек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хранение теплового контура зданий муниципальных учреждений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проек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бесперебойного электроснабжения зданий муниципальных учреждени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проек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ижение муниципальными  учреждениями объема потребления электрической энергии"</w:t>
            </w:r>
          </w:p>
        </w:tc>
      </w:tr>
    </w:tbl>
    <w:p>
      <w:pPr>
        <w:pStyle w:val="Normal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Раздел муниципальной программы «Сведения о показателях (индикаторах) и их значениях  муниципальной программы «Обеспечение повышения энергоэффективности в Кировском муниципальном районе Ленинградской области»» изложить в редакции согласно приложению     № 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План реализации муниципальной программы «Обеспечение повышения энергоэффективности в Кировском муниципальном районе Ленинградской области» изложить в редакции согласно приложению №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С.А.Ельчанинов</w:t>
      </w:r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bookmarkStart w:id="0" w:name="Par339"/>
      <w:bookmarkStart w:id="1" w:name="Par54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ноября 2024 г. № 1650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и их значениях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вышения энергоэффективности в Кировском муниципальном районе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992"/>
        <w:gridCol w:w="16"/>
        <w:gridCol w:w="976"/>
        <w:gridCol w:w="1134"/>
        <w:gridCol w:w="1276"/>
        <w:gridCol w:w="1276"/>
        <w:gridCol w:w="1276"/>
        <w:gridCol w:w="1134"/>
        <w:gridCol w:w="141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-рени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програм-мы (показателя)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вышения энергоэффективности в Кировском муниципальном районе Ленинградской области»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 приборами учета энергоресурсов муниципальных дошкольных учрежд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832" w:firstLine="1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ащение приборами учета энергоресурсов муниципальных общеобразовательных учреждений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391" w:firstLine="4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ащение приборами учета энергоресурсов муниципальных учреждений дополнительного образования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ведению узлов учета тепловой энергии муниципальных учреждений в соответствие с нормативными требованиям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плоизоляции системы центрального отопл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459" w:firstLine="9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18" w:firstLine="11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18" w:firstLine="11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 в помещениях тепловых пунктов муниципа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 </w:t>
            </w: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ческое обследование системы электроснабжения здани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 энергоресурсов  муниципальных учреждений дополнительного образования (ДМХШ, ДШИ), МКУК «ЦМ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муниципальных учреждениях дополнительного образования (ДМХШ, ДШИ), МКУК «ЦМБ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измерений электросетей и электрооборудования в муниципальных учреждениях дополнительного образования (ДМХШ, ДШИ), МКУК «ЦМБ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144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ind w:left="5376" w:right="-1448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right="-1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 ноября 2024 г. № 1650</w:t>
      </w:r>
    </w:p>
    <w:tbl>
      <w:tblPr>
        <w:tblW w:w="220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788"/>
        <w:gridCol w:w="1384"/>
        <w:gridCol w:w="1233"/>
        <w:gridCol w:w="56"/>
        <w:gridCol w:w="1362"/>
        <w:gridCol w:w="1679"/>
        <w:gridCol w:w="1220"/>
        <w:gridCol w:w="1299"/>
        <w:gridCol w:w="1220"/>
        <w:gridCol w:w="122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14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еализации муниципальной программы 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вышения энергоэффективности в Кировском муниципальном районе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программы)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8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 в ценах соответствующих лет)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повышения энергоэффективности в Кировском муниципальном районе Ленинградской области"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Кировского муниципального района Ленинградской области в лице управления по коммунальному, дорожному хозяйству, транспорту и связи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- УК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9,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9,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9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1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1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1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1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2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27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"Снижение муниципальными учреждениями объема потребления энергетических ресурсов"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2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дошкольных учрежден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общеобразовательных учреждений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учреждений дополнительного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нергоресурсов муниципальных учреждений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проект    </w:t>
            </w:r>
            <w:r>
              <w:rPr>
                <w:rFonts w:cs="Times New Roman" w:ascii="Times New Roman" w:hAnsi="Times New Roman"/>
              </w:rPr>
              <w:t>"Получение допуска к эксплуатации узлов учета тепловой энергии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узлов учета тепловой энергии муниципальных учреждений в соответствие с нормативными требованиям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 ДО «Кировская СШ»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</w:rPr>
              <w:t>"Сохранение теплового контура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изоляция системы центрального отопле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</w:rPr>
              <w:t>"Обеспечение бесперебойного электроснабжения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истемы электроснабжения в помещениях тепловых пунктов муниципальных учреждени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электрических автом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"Снижение муниципальными  учреждениями объема потребления электрической энергии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амена светильников в муниципальных образовательных учреждениях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ая часть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1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1,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учреждениями образования объема потребления энергетических ресурсов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дошкольных учрежден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3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3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4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4,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5,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5,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общеобразовательных учреждени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3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ащение приборами учета энергоресурсов муниципальных учреждений дополнительного образования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учреждениями дополнительного образования (ДМХШ, ДШИ), МКУК «ЦМБ» объема потребления энергетических ресурсов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нергоресурсов муниципальных учреждений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Получение допуска к эксплуатации узлов учета тепловой энергии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узлов учета тепловой энергии муниципальных учреждений в соответствие с нормативными требованиям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охранение теплового контура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изоляция системы центрального отопле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Обеспечение бесперебойного электроснабжения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испытаний и измерений электросетей и электрооборудования в муниципальных учреждениях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электрических автом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системы электроснабжения в помещениях тепловых пунктов муниципальных учреждений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хнических условий гарантирующих поставщиков электрической энергии  по восстановлению необходимой категории надежности социально-значимых объектов и объектов жизне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9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 учреждениями объема потребления электрической энергии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светильников в муниципальных образовательных учреждениях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9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9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светильников в  муниципальных учреждениях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  <w:b/>
      <w:sz w:val="3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0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5">
    <w:name w:val="Текст (цнтр)"/>
    <w:basedOn w:val="Style24"/>
    <w:next w:val="Style24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6:00Z</dcterms:created>
  <dc:creator>Zimina YS</dc:creator>
  <dc:description/>
  <dc:language>en-US</dc:language>
  <cp:lastModifiedBy>Алевтина В. Буданова</cp:lastModifiedBy>
  <cp:lastPrinted>2024-10-31T16:29:00Z</cp:lastPrinted>
  <dcterms:modified xsi:type="dcterms:W3CDTF">2024-11-11T12:16:00Z</dcterms:modified>
  <cp:revision>2</cp:revision>
  <dc:subject/>
  <dc:title/>
</cp:coreProperties>
</file>