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259080</wp:posOffset>
            </wp:positionV>
            <wp:extent cx="571500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ноября 2024 г. </w:t>
      </w:r>
      <w:r>
        <w:rPr>
          <w:rFonts w:cs="Times New Roman" w:ascii="Times New Roman" w:hAnsi="Times New Roman"/>
        </w:rPr>
        <w:t>№ 173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9.12.2021 № 2169 «Об утвержден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, утвержденную постановлением администрации Кировского муниципального района Ленинградской области от 29.12.2021 № 2169 (далее – муниципальная программа), следующие изменен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 строку «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7"/>
        <w:gridCol w:w="4227"/>
      </w:tblGrid>
      <w:tr>
        <w:trPr>
          <w:trHeight w:val="66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г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 строку «Проекты, реализуемые в рамках муниципальной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6"/>
        <w:gridCol w:w="4380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во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приведение в нормативное состояние автомобильных дорог общего пользования» Государственная программа «Развитие транспортной системы Ленинградской области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3. В паспорте муниципальной программы строку «Финансовое обеспечение муниципальной программы – всего (тыс. рублей), в том числе по годам реализации» изложить в следующей редакции: </w:t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51"/>
        <w:gridCol w:w="3663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– всего (тыс.рубле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8 992,5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406,5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 96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3 977,7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1 360,9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1 891,3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 393,2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Пункт 4.1 раздела 4 «Информация о проектах и комплексах процессных мероприятий»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«4.1. Решение задачи по улучшению транспортно-эксплуатационного состояния соответствующей сети дорог обеспечивается в рамках структурных элементов, а именно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раслевого  проекта «Развитие и приведение в нормативное состояние автомобильных дорог общего пользования» в рамках Государственной программы «Развитие транспортной системы Ленинградской области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а процессных мероприятий «Содержание автомобильных дорог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я мероприятий по содержанию автомобильных дорог общего пользования местного значения Кировского муниципального района Ленинградской области, необходимых для поддержания существующей сети автомобильных дорог в нормативном состоя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безопасности дорожного движения в рамках осуществления вопросов местного значения администрацией Кировского муниципального района Ленинградской области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муниципальной программы «План реализац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 изложить в редакции согласно приложению 1  к настоящему постановлению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полн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м 1 «Сведения о показателях (индикаторах) и их значениях муниципальной программы Кировского муниципального района Ленингра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7. Дополнить муниципальную программу  при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Сведения о порядке сбора информации и методике расчета показателей (индикаторов) муниципальной программы»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 согласно приложению 3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Кировского муниципального района Ленинградской области по ЖКХ и строитель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С.А.Ельчанино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531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5376" w:right="-170"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ноября 2024 г.  № 1732</w:t>
      </w:r>
    </w:p>
    <w:p>
      <w:pPr>
        <w:pStyle w:val="Normal"/>
        <w:widowControl w:val="false"/>
        <w:autoSpaceDE w:val="false"/>
        <w:spacing w:lineRule="auto" w:line="240" w:before="0" w:after="0"/>
        <w:ind w:right="-14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58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0"/>
        <w:gridCol w:w="1316"/>
        <w:gridCol w:w="1289"/>
        <w:gridCol w:w="1581"/>
        <w:gridCol w:w="1460"/>
        <w:gridCol w:w="1220"/>
        <w:gridCol w:w="1214"/>
      </w:tblGrid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лан реализации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7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890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"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ировского муниципального района Ленинградской области в лице управления по коммунальному, дорожному хозяйству, транспорту и связи (далее - УКХ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 962,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 512,9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 360,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 360,9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393,2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339,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8 992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50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3 48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сс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 360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 36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20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20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1 608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1 608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Обеспечение транспортного обслуживания населения 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 в сфере транспортного обслуживания насел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Содержание , капитальный ремонт и ремонт автомобильных дорог общего пользования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+УК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 37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 37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4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4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489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489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463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46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проверки достоверности определения сметной стоимости на «Ремонт автомобильной дороги «Подъезд к дер.Славянка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ПСД по капитальному ремонту автомобильной дороги общего пользования местного значения Кировского муниципального района Ленинградской области "Подъезд к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1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 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Кировского муниципального района Ленинградской области на 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41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41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, 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формированию земельных участков, занятых автомобильными дорог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 3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50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, направленные на достижение целей проект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 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6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 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7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направленные на развитие транспортной инфраструктуры дорожного хозяйства на территории муниципального райо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аружного искусственного освещения на подъезде к ж/д переезду на автомобильной дороге общего пользования местного значения «Подъезд к пос. ст. Сологубовка», включая проектирова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ероприятия, направленные на достижение целей федерального проекта «Региональная и местная дорожная сеть»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ализация  мероприятий по приведению в нормативное состояние автомобильных дорог общего пользования 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автомобильной дороги общего пользования местного значения Кировского муниципального района Ленинградской области «Подъезд к дер.Славянка» км 5+500-км 7+160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, направленные на достижение целей отраслевого проекта «Развитие транспортной системы Ленинградской област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ноября 2024 г. № 173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и их зна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иров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410"/>
        <w:gridCol w:w="1701"/>
        <w:gridCol w:w="1701"/>
        <w:gridCol w:w="16"/>
        <w:gridCol w:w="1402"/>
        <w:gridCol w:w="1417"/>
        <w:gridCol w:w="1418"/>
        <w:gridCol w:w="1275"/>
        <w:gridCol w:w="1276"/>
        <w:gridCol w:w="184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дпрограммы (показателя)</w:t>
            </w:r>
          </w:p>
        </w:tc>
      </w:tr>
      <w:tr>
        <w:trPr>
          <w:trHeight w:val="11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базово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ий год 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ласти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ноября 2024 г. № 173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269"/>
        <w:gridCol w:w="1417"/>
        <w:gridCol w:w="2126"/>
        <w:gridCol w:w="2978"/>
        <w:gridCol w:w="1843"/>
        <w:gridCol w:w="1843"/>
        <w:gridCol w:w="19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показателю**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***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 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   Приводится наименование органа местного самоуправления, ответственного за сбор данных по показа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** Указываются реквизиты акта об утверждении методики расчета показателей программы.</w:t>
      </w:r>
    </w:p>
    <w:p>
      <w:pPr>
        <w:pStyle w:val="ConsPlusTitl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8F2E4" w:val="clear"/>
      <w:autoSpaceDE w:val="false"/>
      <w:spacing w:lineRule="auto" w:line="240" w:before="120" w:after="0"/>
      <w:outlineLvl w:val="2"/>
    </w:pPr>
    <w:rPr>
      <w:rFonts w:eastAsia="GaramondPremrPro;MS Mincho" w:cs="Arial"/>
      <w:b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  <w:b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Arial" w:hAnsi="Arial" w:eastAsia="GaramondPremrPro;MS Mincho" w:cs="Arial"/>
      <w:b/>
      <w:i/>
      <w:color w:val="000000"/>
      <w:sz w:val="24"/>
      <w:szCs w:val="24"/>
      <w:shd w:fill="F8F2E4" w:val="clear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rFonts w:ascii="Calibri" w:hAnsi="Calibri" w:cs="Times New Roman"/>
      <w:sz w:val="22"/>
    </w:rPr>
  </w:style>
  <w:style w:type="character" w:styleId="Style7">
    <w:name w:val="Нижний колонтитул Знак"/>
    <w:basedOn w:val="Style5"/>
    <w:qFormat/>
    <w:rPr>
      <w:rFonts w:ascii="Calibri" w:hAnsi="Calibri" w:cs="Times New Roman"/>
      <w:sz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0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Style11">
    <w:name w:val="Текст в табл"/>
    <w:basedOn w:val="Style5"/>
    <w:qFormat/>
    <w:rPr>
      <w:rFonts w:ascii="Arial" w:hAnsi="Arial" w:cs="Times New Roman"/>
      <w:sz w:val="16"/>
      <w:lang w:val="ru-RU"/>
    </w:rPr>
  </w:style>
  <w:style w:type="character" w:styleId="Style12">
    <w:name w:val="Основной текст Знак"/>
    <w:basedOn w:val="Style5"/>
    <w:qFormat/>
    <w:rPr>
      <w:rFonts w:ascii="Calibri" w:hAnsi="Calibri" w:cs="Times New Roman"/>
      <w:sz w:val="22"/>
    </w:rPr>
  </w:style>
  <w:style w:type="character" w:styleId="Style13">
    <w:name w:val="Список Знак"/>
    <w:basedOn w:val="Style12"/>
    <w:qFormat/>
    <w:rPr>
      <w:rFonts w:eastAsia="Times New Roman"/>
      <w:spacing w:val="-5"/>
      <w:sz w:val="20"/>
      <w:szCs w:val="20"/>
    </w:rPr>
  </w:style>
  <w:style w:type="character" w:styleId="BodyTextKeepChar1">
    <w:name w:val="Body Text Keep Char1"/>
    <w:basedOn w:val="Style5"/>
    <w:qFormat/>
    <w:rPr>
      <w:rFonts w:eastAsia="Times New Roman" w:cs="Times New Roman"/>
      <w:spacing w:val="-5"/>
      <w:sz w:val="20"/>
      <w:szCs w:val="20"/>
    </w:rPr>
  </w:style>
  <w:style w:type="character" w:styleId="StylefortabletextChar">
    <w:name w:val="Style for table text Char"/>
    <w:basedOn w:val="Style5"/>
    <w:qFormat/>
    <w:rPr>
      <w:rFonts w:eastAsia="Times New Roman" w:cs="Times New Roman"/>
      <w:sz w:val="20"/>
      <w:szCs w:val="20"/>
      <w:lang w:val="en-AU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ascii="Arial" w:hAnsi="Arial" w:cs="Times New Roman"/>
      <w:color w:val="0000FF"/>
      <w:sz w:val="20"/>
      <w:u w:val="single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31">
    <w:name w:val="Основной текст 3 Знак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basedOn w:val="Style5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Style1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2">
    <w:name w:val="Слабая ссылка"/>
    <w:basedOn w:val="Style5"/>
    <w:qFormat/>
    <w:rPr>
      <w:sz w:val="24"/>
      <w:szCs w:val="24"/>
      <w:u w:val="single"/>
    </w:rPr>
  </w:style>
  <w:style w:type="character" w:styleId="Style23">
    <w:name w:val="Сильная ссылка"/>
    <w:basedOn w:val="Style5"/>
    <w:qFormat/>
    <w:rPr>
      <w:b/>
      <w:sz w:val="24"/>
      <w:u w:val="single"/>
    </w:rPr>
  </w:style>
  <w:style w:type="character" w:styleId="Style2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lineRule="auto" w:line="240"/>
      <w:ind w:left="1068" w:hanging="36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Style25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30">
    <w:name w:val="Текст (цнтр)"/>
    <w:basedOn w:val="Style29"/>
    <w:next w:val="Style29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lineRule="auto" w:line="240"/>
      <w:ind w:left="1701" w:hanging="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31">
    <w:name w:val="Название объекта"/>
    <w:basedOn w:val="Normal"/>
    <w:next w:val="Normal"/>
    <w:qFormat/>
    <w:pPr>
      <w:spacing w:lineRule="auto" w:line="240"/>
      <w:ind w:left="1701" w:hanging="1701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clcomment">
    <w:name w:val="atcl_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CC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80"/>
      <w:ind w:left="221" w:hanging="0"/>
    </w:pPr>
    <w:rPr>
      <w:rFonts w:eastAsia="Calibri"/>
      <w:b/>
      <w:i/>
      <w:sz w:val="20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jc w:val="left"/>
    </w:pPr>
    <w:rPr>
      <w:rFonts w:ascii="Calibri" w:hAnsi="Calibri" w:eastAsia="Times New Roman" w:cs="Calibri"/>
      <w:i/>
      <w:sz w:val="24"/>
      <w:szCs w:val="24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rFonts w:ascii="Calibri" w:hAnsi="Calibri" w:eastAsia="Times New Roman" w:cs="Calibri"/>
      <w:b/>
      <w:i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1:00Z</dcterms:created>
  <dc:creator>Zimina YS</dc:creator>
  <dc:description/>
  <dc:language>en-US</dc:language>
  <cp:lastModifiedBy>Алевтина В. Буданова</cp:lastModifiedBy>
  <cp:lastPrinted>2024-11-08T11:40:00Z</cp:lastPrinted>
  <dcterms:modified xsi:type="dcterms:W3CDTF">2024-11-21T11:41:00Z</dcterms:modified>
  <cp:revision>2</cp:revision>
  <dc:subject/>
  <dc:title/>
</cp:coreProperties>
</file>