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10096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ноября 2024 г. № 1754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 Кировского                муниципального района Ленинградской области от 24.05.2016 № 1055                                «Об определении требований к закупаемым органами местного самоуправления             Кировского муниципального района Ленинградской области, отраслевыми             органами администрации Кировского муниципального района Ленинградской              области и подведомственными им казенными учреждениями и бюджетными                учреждениями отдельным видам товаров, работ, услуг (в том числе предельн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 товаров, работ, услуг)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связи с изменением потребности в отдельных товарах, работах,         услугах:</w:t>
      </w:r>
    </w:p>
    <w:p>
      <w:pPr>
        <w:pStyle w:val="TextBody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Кировского муниципального района Ленинградской области от 24.05.2016 № 1055 «Об определении требований к закупаемым органами местного самоуправления Кировского муниципального района Ленинградской области, отраслевыми органами администрации Кировского муниципального района Ленинградской области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 (далее - постановление), изложив позицию 9 в Приложении № 2 к Правилам определения требований к закупаемым органами местного самоуправления Кировского муниципального района Ленинградской области, отраслевыми органами администрации Кировского муниципального района Ленинградской области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, утвержденным постановлением, в следующей редакци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2"/>
        <w:gridCol w:w="567"/>
        <w:gridCol w:w="709"/>
        <w:gridCol w:w="851"/>
        <w:gridCol w:w="992"/>
        <w:gridCol w:w="992"/>
        <w:gridCol w:w="1134"/>
        <w:gridCol w:w="113"/>
        <w:gridCol w:w="738"/>
        <w:gridCol w:w="850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ru-RU"/>
                </w:rPr>
                <w:t>Код по ОКПД2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-вание отдель-ного вида товаров, работ, услуг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-терис-тик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характеристики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ru-RU"/>
                </w:rPr>
                <w:t>код по ОКЕ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-мено-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й орган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едомственное учреждение</w:t>
            </w:r>
          </w:p>
        </w:tc>
      </w:tr>
      <w:tr>
        <w:trPr>
          <w:trHeight w:val="19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-рия «руково-дители»    высшей и главной группы должнос-тей муници-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-рия «руково-дители», кроме высшей и главной группы должнос-тей муници-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жности муници-пальной службы категории «специа-листы», иные долж-ности, не относящие-ся к долж-ностям муници-пальной служб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 долж-ностей катего-рии «руко-водите-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-ности катего-рии «спе-циа-листы и служа-щие»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.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автотран-спортные для перевозки 10 или более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ша-диная с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щ-ность двига-тел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25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-лекта-ц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ндартная с возможностью установления дополнительных опций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ru-RU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-дельная цен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6 571 000,00 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>Настоящее постановление подлежит обязательному размещению в единой информационной системе в сфере закупок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становление вступает в силу после официального опубликования в средстве массой информации газете «Ладога», подлежит размещению на сайте администрации 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го муниципального района Ленинградской области в сети «Интерне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 за  исполнением  настоящего  постановления            возложить на заместителя главы администрации по внутренней политике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ы администрации                                                               С.А. Ельчанинов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29D308E9361F72D4598AF4E6F4321AC6540B3DE6E600A626EEEE39EFm835L" TargetMode="External"/><Relationship Id="rId4" Type="http://schemas.openxmlformats.org/officeDocument/2006/relationships/hyperlink" Target="consultantplus://offline/ref=A63E4147B21B71289196AF9F86664A31E59656B8AD84FFB4930246334Al6c0H" TargetMode="External"/><Relationship Id="rId5" Type="http://schemas.openxmlformats.org/officeDocument/2006/relationships/hyperlink" Target="consultantplus://offline/ref=5E29D308E9361F72D4598AF4E6F4321AC656053BE7E200A626EEEE39EF859A896E5E3A9933BF9CB2m33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4:00Z</dcterms:created>
  <dc:creator>gyryanova_ma</dc:creator>
  <dc:description/>
  <dc:language>en-US</dc:language>
  <cp:lastModifiedBy>Алевтина В. Буданова</cp:lastModifiedBy>
  <cp:lastPrinted>2024-11-08T09:43:00Z</cp:lastPrinted>
  <dcterms:modified xsi:type="dcterms:W3CDTF">2024-11-25T13:24:00Z</dcterms:modified>
  <cp:revision>2</cp:revision>
  <dc:subject/>
  <dc:title/>
</cp:coreProperties>
</file>