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 ноября 2024 г.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5)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распорядителей средст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ого муниципального района Ленинград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16"/>
        <w:gridCol w:w="7739"/>
      </w:tblGrid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ого муниципального района Ленинградской области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Киров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района Ленинградской области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района Ленинградской области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района Ленинград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29:00Z</dcterms:created>
  <dc:creator>KF_LO</dc:creator>
  <dc:description/>
  <cp:keywords/>
  <dc:language>en-US</dc:language>
  <cp:lastModifiedBy>Ольга Лапшина</cp:lastModifiedBy>
  <cp:lastPrinted>2022-11-02T16:11:00Z</cp:lastPrinted>
  <dcterms:modified xsi:type="dcterms:W3CDTF">2024-12-02T12:36:00Z</dcterms:modified>
  <cp:revision>86</cp:revision>
  <dc:subject/>
  <dc:title>№ п/п</dc:title>
</cp:coreProperties>
</file>