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7485</wp:posOffset>
            </wp:positionH>
            <wp:positionV relativeFrom="paragraph">
              <wp:posOffset>-396875</wp:posOffset>
            </wp:positionV>
            <wp:extent cx="571500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АДМИНИСТРАЦИЯ КИРОВСКОГО МУНИЦИПАЛЬНОГО РАЙОНА 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4 декабря 2024 г. № 1821</w:t>
      </w:r>
    </w:p>
    <w:p>
      <w:pPr>
        <w:pStyle w:val="Heading2"/>
        <w:spacing w:before="0" w:after="0"/>
        <w:jc w:val="center"/>
        <w:rPr>
          <w:rStyle w:val="Emphasis"/>
          <w:rFonts w:ascii="Times New Roman" w:hAnsi="Times New Roman" w:cs="Times New Roman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spacing w:before="0" w:after="0"/>
        <w:jc w:val="center"/>
        <w:rPr>
          <w:rStyle w:val="Emphasis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Heading2"/>
        <w:spacing w:before="0" w:after="0"/>
        <w:jc w:val="center"/>
        <w:rPr>
          <w:rStyle w:val="Emphasis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О внесении изменений</w:t>
      </w:r>
      <w:r>
        <w:rPr>
          <w:rStyle w:val="Emphasis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</w:rPr>
        <w:t>в</w:t>
      </w:r>
      <w:r>
        <w:rPr>
          <w:rStyle w:val="Emphasis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</w:rPr>
        <w:t>постановление</w:t>
      </w:r>
      <w:r>
        <w:rPr>
          <w:rStyle w:val="Emphasis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</w:rPr>
        <w:t>администрации</w:t>
      </w:r>
      <w:r>
        <w:rPr>
          <w:rStyle w:val="Emphasis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</w:rPr>
        <w:t>Кировского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муниципального района Ленинградской области</w:t>
      </w:r>
      <w:r>
        <w:rPr>
          <w:rStyle w:val="Emphasis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от 22 декабря 2021 г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да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№ 2109 «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Об утверждении муниципальной программы Кировского муниципального района Ленинградской области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«Развитие культуры Кировского муниципального района Ленинградской области»</w:t>
      </w:r>
    </w:p>
    <w:p>
      <w:pPr>
        <w:pStyle w:val="Style28"/>
        <w:spacing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/>
          <w:b/>
          <w:i/>
          <w:iCs/>
          <w:color w:val="000000"/>
          <w:sz w:val="24"/>
          <w:szCs w:val="24"/>
          <w:lang w:val="ru-RU"/>
        </w:rPr>
      </w:r>
    </w:p>
    <w:p>
      <w:pPr>
        <w:pStyle w:val="Style28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Style w:val="Emphasis"/>
          <w:i w:val="false"/>
          <w:i w:val="false"/>
          <w:szCs w:val="28"/>
        </w:rPr>
      </w:pPr>
      <w:r>
        <w:rPr>
          <w:rStyle w:val="Emphasis"/>
          <w:i w:val="false"/>
          <w:szCs w:val="28"/>
        </w:rPr>
        <w:t>В соответствии с разделом 4 Порядка разработки, реализации и оценки эффективности муниципальных программ Кировского муниципального района Ленинградской области, утвержденного постановлением администрации Кировского муниципального района Ленинградской области от 25 ноября 2021 года № 2012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Style w:val="Emphasis"/>
          <w:i w:val="false"/>
          <w:szCs w:val="28"/>
        </w:rPr>
        <w:t xml:space="preserve">Внести в муниципальную программу Кировского муниципального района Ленинградской области </w:t>
      </w:r>
      <w:r>
        <w:rPr>
          <w:color w:val="000000"/>
          <w:szCs w:val="28"/>
        </w:rPr>
        <w:t>«Развитие культуры Кировского муниципального района Ленинградской области</w:t>
      </w:r>
      <w:r>
        <w:rPr>
          <w:rStyle w:val="Emphasis"/>
          <w:i w:val="false"/>
          <w:szCs w:val="28"/>
        </w:rPr>
        <w:t xml:space="preserve">», утвержденную постановлением администрации Кировского муниципального района Ленинградской области </w:t>
      </w:r>
      <w:r>
        <w:rPr>
          <w:szCs w:val="28"/>
        </w:rPr>
        <w:t>от 22 декабря 2021 года № 2109 «</w:t>
      </w:r>
      <w:r>
        <w:rPr>
          <w:color w:val="000000"/>
          <w:szCs w:val="28"/>
        </w:rPr>
        <w:t>Об утверждении муниципальной программы Кировского муниципального района Ленинградской области «Развитие культуры Кировского муниципального района Ленинградской области»</w:t>
      </w:r>
      <w:r>
        <w:rPr>
          <w:szCs w:val="28"/>
        </w:rPr>
        <w:t xml:space="preserve"> (далее – муниципальная программа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8"/>
        </w:rPr>
        <w:t>В Паспорте муниципальной программы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року «Сроки реализации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34"/>
        <w:gridCol w:w="5800"/>
      </w:tblGrid>
      <w:tr>
        <w:trPr>
          <w:trHeight w:val="804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роки реализации муниципальной программы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22 – 2027 годы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строку «</w:t>
      </w:r>
      <w:r>
        <w:rPr>
          <w:szCs w:val="28"/>
        </w:rPr>
        <w:t>Проекты, реализуемые в рамках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34"/>
        <w:gridCol w:w="5738"/>
      </w:tblGrid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екты, реализуемые в рамках муниципальной программы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- Социокультурные проекты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bCs/>
                <w:iCs/>
                <w:szCs w:val="28"/>
              </w:rPr>
              <w:t xml:space="preserve"> Укрепление МТБ библиотек и учреждений дополнительного образования в сфере культуры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</w:t>
      </w:r>
      <w:r>
        <w:rPr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строку «Финансовое обеспечение муниципальной программы - всего, в том числе по годам реализации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«</w:t>
      </w:r>
    </w:p>
    <w:tbl>
      <w:tblPr>
        <w:tblW w:w="89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36"/>
        <w:gridCol w:w="5595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Финансовое обеспечение муниципальной программы - всего,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в том числе по годам реализации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2022 - 2027 годы – 1 68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en-US"/>
              </w:rPr>
              <w:t>0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en-US"/>
              </w:rPr>
              <w:t>110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,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en-US"/>
              </w:rPr>
              <w:t>4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тыс. рублей; </w:t>
            </w:r>
          </w:p>
          <w:p>
            <w:pPr>
              <w:pStyle w:val="Style2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2022 год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5 234,0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тыс. рублей; </w:t>
            </w:r>
          </w:p>
          <w:p>
            <w:pPr>
              <w:pStyle w:val="Style2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2023 год – 245 934,2 тыс. рублей;</w:t>
            </w:r>
          </w:p>
          <w:p>
            <w:pPr>
              <w:pStyle w:val="Style2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2024 год – 275 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en-US"/>
              </w:rPr>
              <w:t>788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,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en-US"/>
              </w:rPr>
              <w:t>2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тыс. рублей;</w:t>
            </w:r>
          </w:p>
          <w:p>
            <w:pPr>
              <w:pStyle w:val="Style2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2025 год – 311 826,8 тыс. рублей;</w:t>
            </w:r>
          </w:p>
          <w:p>
            <w:pPr>
              <w:pStyle w:val="Style2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2026 год – 310 663,6 тыс. рублей.</w:t>
            </w:r>
          </w:p>
          <w:p>
            <w:pPr>
              <w:pStyle w:val="Style2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2027 год -   310 663,6 тыс. рублей.</w:t>
            </w:r>
          </w:p>
          <w:p>
            <w:pPr>
              <w:pStyle w:val="Style2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B0F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rStyle w:val="Emphasis"/>
          <w:rFonts w:cs="Times New Roman"/>
          <w:i w:val="false"/>
          <w:color w:val="00B0F0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Style w:val="Emphasis"/>
          <w:rFonts w:cs="Times New Roman"/>
          <w:i w:val="false"/>
          <w:color w:val="00B0F0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/>
        <w:t>1.2. Название раздела 3 изложить в следующей редакции: «Проектная и процессная часть муниципальной программы»</w:t>
      </w:r>
    </w:p>
    <w:p>
      <w:pPr>
        <w:pStyle w:val="Normal"/>
        <w:ind w:firstLine="709"/>
        <w:jc w:val="both"/>
        <w:rPr/>
      </w:pPr>
      <w:r>
        <w:rPr/>
        <w:t xml:space="preserve">1.3. </w:t>
      </w:r>
      <w:r>
        <w:rPr>
          <w:bCs/>
          <w:iCs/>
        </w:rPr>
        <w:t>Первое предложение раздела 3 изложить в следующей редакции: «</w:t>
      </w:r>
      <w:r>
        <w:rPr/>
        <w:t>Муниципальная программа состоит из проектной и процессной части»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Cs w:val="28"/>
        </w:rPr>
        <w:t xml:space="preserve">1.4. </w:t>
      </w:r>
      <w:r>
        <w:rPr/>
        <w:t>Абзац 1 пункта 3.1. раздела 3 изложить в следующей редакции: «Срок выполнения: 2022-2027 годы»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Cs w:val="28"/>
        </w:rPr>
        <w:t xml:space="preserve">1.5. </w:t>
      </w:r>
      <w:r>
        <w:rPr/>
        <w:t>Абзац 1 пункта 3.2. раздела 3 муниципальной программы изложить в следующей редакции: «Срок выполнения: 2022-2027 годы»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Cs w:val="28"/>
        </w:rPr>
        <w:t xml:space="preserve">1.6. </w:t>
      </w:r>
      <w:r>
        <w:rPr/>
        <w:t>Абзац 1 пункта 3.3. раздела 3 муниципальной программы изложить в следующей редакции: «Срок выполнения: 2022-2027 годы»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Cs w:val="28"/>
        </w:rPr>
        <w:t xml:space="preserve">1.7. </w:t>
      </w:r>
      <w:r>
        <w:rPr/>
        <w:t>Абзац 1 пункта 3.4. раздела 3 муниципальной программы изложить в следующей редакции: «Срок выполнения: 2022-2027 годы»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Cs w:val="28"/>
        </w:rPr>
        <w:t xml:space="preserve">1.8. </w:t>
      </w:r>
      <w:r>
        <w:rPr/>
        <w:t>Абзац 1 пункта 3.5. раздела 3 муниципальной программы изложить в следующей редакции: «Срок выполнения: 2022-2027 годы»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Cs w:val="28"/>
        </w:rPr>
        <w:t xml:space="preserve">1.9. </w:t>
      </w:r>
      <w:r>
        <w:rPr/>
        <w:t>Абзац 1 пункта 3.6. раздела 3 муниципальной программы изложить в следующей редакции: «Срок выполнения: 2022-2027 годы»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Cs w:val="28"/>
        </w:rPr>
        <w:t xml:space="preserve">1.10. </w:t>
      </w:r>
      <w:r>
        <w:rPr/>
        <w:t>Абзац 1 пункта 3.7. раздела 3 муниципальной программы изложить в следующей редакции: «Срок выполнения: 2022-2027 годы».</w:t>
      </w:r>
    </w:p>
    <w:p>
      <w:pPr>
        <w:pStyle w:val="Normal"/>
        <w:ind w:firstLine="709"/>
        <w:jc w:val="both"/>
        <w:rPr/>
      </w:pPr>
      <w:r>
        <w:rPr/>
        <w:t>1.11. Раздел 3 дополнить п.3.8 следующего содержания:</w:t>
      </w:r>
    </w:p>
    <w:p>
      <w:pPr>
        <w:pStyle w:val="Normal"/>
        <w:jc w:val="both"/>
        <w:rPr/>
      </w:pPr>
      <w:r>
        <w:rPr>
          <w:bCs/>
          <w:iCs/>
        </w:rPr>
        <w:t xml:space="preserve">«3.8. Проектная часть муниципальной программы </w:t>
      </w:r>
    </w:p>
    <w:p>
      <w:pPr>
        <w:pStyle w:val="Normal"/>
        <w:jc w:val="both"/>
        <w:rPr/>
      </w:pPr>
      <w:r>
        <w:rPr>
          <w:shd w:fill="FFFFFF" w:val="clear"/>
        </w:rPr>
        <w:t>В проектную часть муниципальной программы включены следующие муниципальные проекты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- </w:t>
      </w:r>
      <w:r>
        <w:rPr/>
        <w:t>Социокультурные проекты;</w:t>
      </w:r>
    </w:p>
    <w:p>
      <w:pPr>
        <w:pStyle w:val="Normal"/>
        <w:jc w:val="both"/>
        <w:rPr>
          <w:bCs/>
          <w:iCs/>
        </w:rPr>
      </w:pPr>
      <w:r>
        <w:rPr/>
        <w:t>-</w:t>
      </w:r>
      <w:r>
        <w:rPr>
          <w:bCs/>
          <w:iCs/>
        </w:rPr>
        <w:t xml:space="preserve"> Укрепление МТБ библиотек и учреждений дополнительного образования в сфере культуры»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rStyle w:val="Emphasis"/>
          <w:i w:val="false"/>
          <w:szCs w:val="28"/>
        </w:rPr>
        <w:t xml:space="preserve">1.12. </w:t>
      </w:r>
      <w:r>
        <w:rPr>
          <w:bCs/>
          <w:iCs/>
        </w:rPr>
        <w:t>Раздел 4 муниципальной программы изложить в редакции согласно приложения № 1 к настоящему постановлению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  <w:szCs w:val="28"/>
        </w:rPr>
        <w:t xml:space="preserve">1.13.  </w:t>
      </w:r>
      <w:r>
        <w:rPr>
          <w:rStyle w:val="Emphasis"/>
          <w:i w:val="false"/>
          <w:szCs w:val="28"/>
        </w:rPr>
        <w:t xml:space="preserve"> </w:t>
      </w:r>
      <w:r>
        <w:rPr>
          <w:bCs/>
          <w:iCs/>
        </w:rPr>
        <w:t>Раздел 5 муниципальной программы изложить в редакции согласно приложения № 2 к настоящему постановлению.</w:t>
      </w:r>
    </w:p>
    <w:p>
      <w:pPr>
        <w:pStyle w:val="Normal"/>
        <w:ind w:firstLine="709"/>
        <w:jc w:val="both"/>
        <w:rPr>
          <w:bCs/>
          <w:iCs/>
        </w:rPr>
      </w:pPr>
      <w:r>
        <w:rPr/>
        <w:t xml:space="preserve">1.14. </w:t>
      </w:r>
      <w:r>
        <w:rPr>
          <w:rStyle w:val="Emphasis"/>
          <w:i w:val="false"/>
          <w:szCs w:val="28"/>
        </w:rPr>
        <w:t xml:space="preserve"> </w:t>
      </w:r>
      <w:r>
        <w:rPr>
          <w:bCs/>
          <w:iCs/>
        </w:rPr>
        <w:t>Раздел 6 муниципальной программы изложить в редакции согласно приложения № 3 к настоящему постановлению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color w:val="000000"/>
        </w:rPr>
        <w:t>2. Настоящее постановление вступает в силу после официального опубликования в газете «Ладога», подлежит размещению на официальном сайте администрации Кировского муниципального района Ленинградской области в сети «Интернет».</w:t>
      </w:r>
      <w:r>
        <w:rPr/>
        <w:t xml:space="preserve"> 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color w:val="000000"/>
        </w:rPr>
        <w:t>3. Контроль за исполнением настоящего постановления возложить на заместителя главы администрации по социальному развитию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6" w:gutter="0" w:header="0" w:top="851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iCs/>
          <w:szCs w:val="28"/>
          <w:shd w:fill="FFFFFF" w:val="clear"/>
        </w:rPr>
      </w:pPr>
      <w:r>
        <w:rPr>
          <w:bCs/>
          <w:iCs/>
          <w:szCs w:val="28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Первый заместител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 xml:space="preserve">главы администрации     </w:t>
        <w:tab/>
        <w:tab/>
        <w:tab/>
        <w:tab/>
        <w:tab/>
        <w:tab/>
        <w:t xml:space="preserve">        С.А.Ельчанинов</w:t>
      </w:r>
    </w:p>
    <w:p>
      <w:pPr>
        <w:sectPr>
          <w:footerReference w:type="default" r:id="rId5"/>
          <w:type w:val="nextPage"/>
          <w:pgSz w:w="11906" w:h="16838"/>
          <w:pgMar w:left="1559" w:right="709" w:gutter="0" w:header="0" w:top="1418" w:footer="709" w:bottom="1134"/>
          <w:pgNumType w:start="3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6"/>
        <w:ind w:firstLine="9781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иложение № 1</w:t>
      </w:r>
    </w:p>
    <w:p>
      <w:pPr>
        <w:pStyle w:val="Style26"/>
        <w:ind w:firstLine="9781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 постановлению администрации</w:t>
      </w:r>
    </w:p>
    <w:p>
      <w:pPr>
        <w:pStyle w:val="Style26"/>
        <w:ind w:firstLine="9781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ировского муниципального района</w:t>
      </w:r>
    </w:p>
    <w:p>
      <w:pPr>
        <w:pStyle w:val="Style26"/>
        <w:ind w:firstLine="9781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Ленинградской области</w:t>
      </w:r>
    </w:p>
    <w:p>
      <w:pPr>
        <w:pStyle w:val="Style26"/>
        <w:ind w:firstLine="9781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т 4 декабря 2024 г. № 1821</w:t>
      </w:r>
    </w:p>
    <w:p>
      <w:pPr>
        <w:pStyle w:val="Style26"/>
        <w:ind w:firstLine="9781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Све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оказателях (индикаторах) и их значениях муниципа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28"/>
        <w:gridCol w:w="1492"/>
        <w:gridCol w:w="1180"/>
        <w:gridCol w:w="948"/>
        <w:gridCol w:w="783"/>
        <w:gridCol w:w="971"/>
        <w:gridCol w:w="814"/>
        <w:gridCol w:w="1086"/>
        <w:gridCol w:w="1151"/>
        <w:gridCol w:w="1180"/>
        <w:gridCol w:w="1091"/>
        <w:gridCol w:w="15"/>
        <w:gridCol w:w="1258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(индикаторов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программы (показателя)</w:t>
            </w:r>
          </w:p>
        </w:tc>
      </w:tr>
      <w:tr>
        <w:trPr>
          <w:trHeight w:val="98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(базовое значение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год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гноз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right" w:pos="21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гноз)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 (прогноз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 (прогноз)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  общедоступных библиоте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ое значение 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ове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firstLine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овление книжного фонда общедоступных библиотек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экземпляр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7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Центров общественного доступа (ЦОД)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соотношения уровня средней заработной платы работников муниципальных библиотек к средней заработной плате в Ленинградской обла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контингента учащихся в учреждениях дополнительного образования в области искусст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учащихся ДШИ, принимающих участие в творческих мероприятия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1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 по патриотическому воспитанию и сохранению исторической памя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ованных конкурсов, фестивалей и выставок самодеятельного народного творчества и исполнительского искусст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 районного уровн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оциально ориентированной некоммерческой организац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ос в газете с опубликованными муниципальными правовыми актами органов местного самоуправления и иной официальной информацие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8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ос в газете с информационным материалом о развитии местного самоуправления, о социально-значимых вопросах и событиях социальной и экономической жизни Кировского райо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6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3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338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304,6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1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гашенной кредиторской задолженности или её ча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1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 по поддержке института семьи и бра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Emphasis"/>
                <w:i w:val="false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Emphasis"/>
                <w:i w:val="false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Emphasis"/>
                <w:i w:val="false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Emphasis"/>
                <w:i w:val="false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Emphasis"/>
                <w:i w:val="false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  <w:r>
              <w:rPr>
                <w:bCs/>
                <w:iCs/>
                <w:sz w:val="24"/>
                <w:szCs w:val="24"/>
              </w:rPr>
              <w:t>учреждений в сфере культуры, укрепивших МТБ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Emphasis"/>
                <w:i w:val="false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Emphasis"/>
                <w:i w:val="false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Emphasis"/>
                <w:i w:val="false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Emphasis"/>
                <w:i w:val="false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Emphasis"/>
                <w:i w:val="false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6"/>
        <w:ind w:firstLine="9781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иложение № 2</w:t>
      </w:r>
    </w:p>
    <w:p>
      <w:pPr>
        <w:pStyle w:val="Style26"/>
        <w:ind w:firstLine="9781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 постановлению администрации</w:t>
      </w:r>
    </w:p>
    <w:p>
      <w:pPr>
        <w:pStyle w:val="Style26"/>
        <w:ind w:firstLine="9781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ировского муниципального района</w:t>
      </w:r>
    </w:p>
    <w:p>
      <w:pPr>
        <w:pStyle w:val="Style26"/>
        <w:ind w:firstLine="9781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Ленинградской области</w:t>
      </w:r>
    </w:p>
    <w:p>
      <w:pPr>
        <w:pStyle w:val="Style26"/>
        <w:ind w:firstLine="9781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т 4 декабря 2024 г.  № 1821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Сведения о порядке сбора информации и методике расчета</w:t>
      </w:r>
    </w:p>
    <w:p>
      <w:pPr>
        <w:pStyle w:val="Normal"/>
        <w:jc w:val="center"/>
        <w:rPr/>
      </w:pPr>
      <w:r>
        <w:rPr>
          <w:b/>
          <w:szCs w:val="28"/>
        </w:rPr>
        <w:t>показателей (индикаторов) муниципальной программы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148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"/>
        <w:gridCol w:w="2334"/>
        <w:gridCol w:w="1623"/>
        <w:gridCol w:w="2133"/>
        <w:gridCol w:w="2431"/>
        <w:gridCol w:w="2189"/>
        <w:gridCol w:w="2232"/>
        <w:gridCol w:w="11"/>
        <w:gridCol w:w="1383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ая характеристика*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формирования**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едоставления отчетно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сбор данных по показателю***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акта****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щений  общедоступных библиоте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едини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год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П=БзКП+3,5, </w:t>
            </w:r>
          </w:p>
          <w:p>
            <w:pPr>
              <w:pStyle w:val="Normal"/>
              <w:rPr/>
            </w:pPr>
            <w:r>
              <w:rPr/>
              <w:t>где</w:t>
            </w:r>
          </w:p>
          <w:p>
            <w:pPr>
              <w:pStyle w:val="Normal"/>
              <w:rPr/>
            </w:pPr>
            <w:r>
              <w:rPr/>
              <w:t xml:space="preserve">КП – количество посещений </w:t>
            </w:r>
          </w:p>
          <w:p>
            <w:pPr>
              <w:pStyle w:val="Normal"/>
              <w:rPr/>
            </w:pPr>
            <w:r>
              <w:rPr/>
              <w:t>БзКП - базовое значение количества посещени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5 февраля следующего за отчетным годо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Кировского муниципального района Ленинградской области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книжного фонда общедоступных библиоте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экземпляр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год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Ф=СФ / СрСЭ / 1000, где</w:t>
            </w:r>
          </w:p>
          <w:p>
            <w:pPr>
              <w:pStyle w:val="Normal"/>
              <w:rPr/>
            </w:pPr>
            <w:r>
              <w:rPr/>
              <w:t xml:space="preserve">ОКФ – обновление книжного фонда (кол-во вновь приобретенных </w:t>
              <w:br/>
              <w:t>экземпляров)</w:t>
            </w:r>
          </w:p>
          <w:p>
            <w:pPr>
              <w:pStyle w:val="Normal"/>
              <w:rPr/>
            </w:pPr>
            <w:r>
              <w:rPr/>
              <w:t>СФ – сумма выделенного финансирования на комплектование</w:t>
            </w:r>
          </w:p>
          <w:p>
            <w:pPr>
              <w:pStyle w:val="Normal"/>
              <w:rPr/>
            </w:pPr>
            <w:r>
              <w:rPr/>
              <w:t>СрСЭ – средняя стоимость экземпляра на текущий год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  позднее 5 числа  месяца,  следующего за кварталом, в котором было выделено финансирова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Кировского муниципального района Ленинградской области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Увеличение Центров общественного доступа (ЦОД)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а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=ТКЦ+1, где</w:t>
            </w:r>
          </w:p>
          <w:p>
            <w:pPr>
              <w:pStyle w:val="Normal"/>
              <w:rPr/>
            </w:pPr>
            <w:r>
              <w:rPr/>
              <w:t>КЦ – количество ЦОДов</w:t>
            </w:r>
          </w:p>
          <w:p>
            <w:pPr>
              <w:pStyle w:val="Normal"/>
              <w:rPr/>
            </w:pPr>
            <w:r>
              <w:rPr/>
              <w:t>ТКЦ  - текущее количество ЦОДов (на начало реализации муниципальной программы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30 декабря отчетного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Кировского муниципального района Ленинградской области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соотношения уровня средней заработной платы работников муниципальных библиотек к средней заработной плате в Ленинградской обла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р = СЗЛО* КфС, где</w:t>
            </w:r>
          </w:p>
          <w:p>
            <w:pPr>
              <w:pStyle w:val="Normal"/>
              <w:rPr/>
            </w:pPr>
            <w:r>
              <w:rPr/>
              <w:t>СЗр – средняя заработная плата работников,</w:t>
            </w:r>
          </w:p>
          <w:p>
            <w:pPr>
              <w:pStyle w:val="Normal"/>
              <w:rPr/>
            </w:pPr>
            <w:r>
              <w:rPr/>
              <w:t>СЗЛО – средняя заработная плата по Ленинградской области,</w:t>
            </w:r>
          </w:p>
          <w:p>
            <w:pPr>
              <w:pStyle w:val="Normal"/>
              <w:rPr/>
            </w:pPr>
            <w:r>
              <w:rPr/>
              <w:t>КфС – коэффициент значения результата использования Субсидии (равен значению результата использования Субсидии / 100, данные о значении берутся из Соглашения о предоставлении Субсидии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  позднее 5 числа  месяца,  следующего за кварталом, в котором была получена Субсид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Кировского муниципального района Ленинградской области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хранение контингента учащихся в учреждениях дополнительного образования в области искусств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хс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 ≥ 163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5 февраля следующего за отчетным годо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Кировского муниципального района Ленинградской области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щихся ДШИ, принимающих участие в творческих мероприят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≥ 7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5 февраля следующего за отчетным годо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Кировского муниципального района Ленинградской области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 по патриотическому воспитанию и сохранению исторической памя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П  ≥ 20, где МВП – мероприятия военно-патриотически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января  следующего за отчетным годо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Кировского муниципального района Ленинградской области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рганизованных конкурсов, фестивалей и выставок самодеятельного народного творчества и исполнительского искус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K ≥ 14, где МК – мероприятия конкурсны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января следующего за отчетным годо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Кировского муниципального района Ленинградской области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 районного уровн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≥ 15, где МР – мероприятия районны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января  следующего за отчетным годо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Кировского муниципального района Ленинградской области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социально ориентированной некоммерческой организ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 =1, где СВ – совет ветеран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января  следующего за отчетным годо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учета и отчетности администрации Кировского муниципального района Ленинградской области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ос в газете с опубликованными муниципальными правовыми актами органов местного самоуправления и иной официальной информаци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год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 ≥ 48, где ОИ – официальная информац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 не позднее 15 числа  месяца, следующего за отчетным квартало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Кировского муниципального района Ленинградской области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ос в газете с информационным материалом о развитии местного самоуправления, о социально-значимых вопросах и событиях социальной и экономической жизни Кировского райо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год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 ≥ 232, где ИМ – информационный материал о развитии местного самоуправления, о социально-значимых вопросах и событиях социальной и экономической жизни Кировского муниципального район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 не позднее 15 числа  месяца, следующего за отчетным кварталом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Кировского муниципального района Ленинградской обла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3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мероприятий по поддержке института семьи и бра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конец год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М ≥ 6, где СМ – семейные мероприятия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1 января  следующего за отчетным годо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 ЗАГС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/>
        <w:t>*Указываются периодичность сбора данных и вид временной характеристики (показатель на дату, показатель за период; ежегодно, ежеквартально, ежемесячно).</w:t>
      </w:r>
    </w:p>
    <w:p>
      <w:pPr>
        <w:pStyle w:val="Normal"/>
        <w:ind w:firstLine="709"/>
        <w:rPr/>
      </w:pPr>
      <w:r>
        <w:rPr/>
        <w:t>**Приводятся формула и краткий алгоритм расчета. При описании формулы или алгоритма необходимо использовать буквенные обозначения базовых показателей.</w:t>
      </w:r>
    </w:p>
    <w:p>
      <w:pPr>
        <w:pStyle w:val="Normal"/>
        <w:ind w:firstLine="709"/>
        <w:rPr/>
      </w:pPr>
      <w:r>
        <w:rPr/>
        <w:t>***Приводится наименование органа местного самоуправления, ответственного за сбор данных по показателю.</w:t>
      </w:r>
    </w:p>
    <w:p>
      <w:pPr>
        <w:pStyle w:val="Style26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</w:rPr>
        <w:t>**** Указываются реквизиты акта об утверждении методики расчета показателей муниципальной программы</w:t>
      </w:r>
    </w:p>
    <w:p>
      <w:pPr>
        <w:pStyle w:val="Style26"/>
        <w:ind w:firstLine="7938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26"/>
        <w:ind w:firstLine="7938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26"/>
        <w:ind w:firstLine="7938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26"/>
        <w:ind w:firstLine="7938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26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26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26"/>
        <w:ind w:firstLine="7938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26"/>
        <w:ind w:firstLine="7938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26"/>
        <w:ind w:firstLine="7938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26"/>
        <w:ind w:firstLine="7938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26"/>
        <w:ind w:firstLine="7938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26"/>
        <w:ind w:firstLine="7938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26"/>
        <w:ind w:firstLine="7938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26"/>
        <w:ind w:firstLine="7938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26"/>
        <w:ind w:firstLine="7938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26"/>
        <w:ind w:firstLine="7938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26"/>
        <w:ind w:firstLine="7938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26"/>
        <w:ind w:firstLine="7938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26"/>
        <w:ind w:firstLine="7938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26"/>
        <w:ind w:firstLine="7938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26"/>
        <w:ind w:firstLine="7938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26"/>
        <w:ind w:firstLine="7938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26"/>
        <w:ind w:firstLine="7938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26"/>
        <w:ind w:firstLine="9781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иложение № 3</w:t>
      </w:r>
    </w:p>
    <w:p>
      <w:pPr>
        <w:pStyle w:val="Style26"/>
        <w:ind w:firstLine="9781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 постановлению администрации</w:t>
      </w:r>
    </w:p>
    <w:p>
      <w:pPr>
        <w:pStyle w:val="Style26"/>
        <w:ind w:firstLine="9781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ировского муниципального района</w:t>
      </w:r>
    </w:p>
    <w:p>
      <w:pPr>
        <w:pStyle w:val="Style26"/>
        <w:ind w:firstLine="9781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Ленинградской области</w:t>
      </w:r>
    </w:p>
    <w:p>
      <w:pPr>
        <w:pStyle w:val="Style26"/>
        <w:ind w:firstLine="9781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т 4 декабря 2024 г.  № 1821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iCs/>
          <w:sz w:val="28"/>
          <w:szCs w:val="28"/>
        </w:rPr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лан реализации муниципальной программы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bookmarkStart w:id="0" w:name="Par379"/>
      <w:bookmarkStart w:id="1" w:name="Par379"/>
      <w:bookmarkEnd w:id="1"/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6"/>
        <w:gridCol w:w="992"/>
        <w:gridCol w:w="1701"/>
        <w:gridCol w:w="142"/>
        <w:gridCol w:w="1418"/>
        <w:gridCol w:w="141"/>
        <w:gridCol w:w="1418"/>
        <w:gridCol w:w="1559"/>
        <w:gridCol w:w="1276"/>
      </w:tblGrid>
      <w:tr>
        <w:trPr>
          <w:trHeight w:val="49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bookmarkStart w:id="2" w:name="OLE_LINK1"/>
            <w:bookmarkEnd w:id="2"/>
            <w:r>
              <w:rPr>
                <w:szCs w:val="28"/>
              </w:rPr>
              <w:t xml:space="preserve">Наименование муниципальной программы, подпрограммы, структурного элемент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исполнитель, соисполнитель, участни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ы реализации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ценка расходов (тыс. руб. в ценах соответствующих лет)</w:t>
            </w:r>
          </w:p>
        </w:tc>
      </w:tr>
      <w:tr>
        <w:trPr>
          <w:trHeight w:val="51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чие источники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Кировского муниципального района Ленинград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5 2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 92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0 3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5 93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 10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2 82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27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en-US"/>
              </w:rPr>
              <w:t>788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en-US"/>
              </w:rPr>
              <w:t>710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9 0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1 82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3 228,</w:t>
            </w: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8 5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0 66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 22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>7 </w:t>
            </w:r>
            <w:r>
              <w:rPr>
                <w:szCs w:val="28"/>
                <w:lang w:val="en-US"/>
              </w:rPr>
              <w:t>435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0 66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 22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297 </w:t>
            </w:r>
            <w:r>
              <w:rPr>
                <w:szCs w:val="28"/>
                <w:lang w:val="en-US"/>
              </w:rPr>
              <w:t>435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 по  Программ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022 - 20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1 680 </w:t>
            </w:r>
            <w:r>
              <w:rPr>
                <w:szCs w:val="28"/>
                <w:lang w:val="en-US"/>
              </w:rPr>
              <w:t>110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8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en-US"/>
              </w:rPr>
              <w:t>430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595 6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ектная часть</w:t>
            </w:r>
          </w:p>
        </w:tc>
      </w:tr>
      <w:tr>
        <w:trPr>
          <w:trHeight w:val="315" w:hRule="atLeast"/>
        </w:trPr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ые проекты</w:t>
            </w:r>
          </w:p>
        </w:tc>
      </w:tr>
      <w:tr>
        <w:trPr>
          <w:trHeight w:val="270" w:hRule="atLeast"/>
        </w:trPr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униципальный проект «Социокультурные проекты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bCs/>
                <w:szCs w:val="28"/>
              </w:rPr>
              <w:t>5 468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bCs/>
                <w:szCs w:val="28"/>
              </w:rPr>
              <w:t>5 4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4 302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 30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4 302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4 30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9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 - 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 072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 07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907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и развитие самодеятельного народного творчества  и исполнительского искусств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71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7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71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7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71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7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 – 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13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1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рганизация районных мероприятий и реализация районных проек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57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5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57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5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57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5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025 – 20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273,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27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рганизация и проведение мероприятий в сфере культуры по военно-патриотическому  воспитани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83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8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73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7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73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7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 – 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529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52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института семьи и бра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5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 – 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5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униципальный проект «Сохранение и развитие материально-технической базы библиотек и учреждений дополнительного образования в сфере культур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 737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 73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0,0 </w:t>
            </w:r>
          </w:p>
        </w:tc>
      </w:tr>
      <w:tr>
        <w:trPr>
          <w:trHeight w:val="3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8 16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8 1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8 16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8 1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 - 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 075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 07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крепление материально-технической базы библиоте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19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1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0,0 </w:t>
            </w:r>
          </w:p>
        </w:tc>
      </w:tr>
      <w:tr>
        <w:trPr>
          <w:trHeight w:val="3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 - 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19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1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Наращивание компьютерного парка, создание новых информационных ресурсов и услуг для насе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0,0 </w:t>
            </w:r>
          </w:p>
        </w:tc>
      </w:tr>
      <w:tr>
        <w:trPr>
          <w:trHeight w:val="3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 - 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7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крепление материально-технической базы учреждений дополнительного образования в сфере культуры</w:t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53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5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0,0 </w:t>
            </w:r>
          </w:p>
        </w:tc>
      </w:tr>
      <w:tr>
        <w:trPr>
          <w:trHeight w:val="3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 - 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53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5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развития общественной инфраструктуры муниципального значения</w:t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0,0 </w:t>
            </w:r>
          </w:p>
        </w:tc>
      </w:tr>
      <w:tr>
        <w:trPr>
          <w:trHeight w:val="3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 - 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ектная ч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5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8 147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8 1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цессная часть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еспечение содержательной деятельности библиотек, в   соответствии с изменением интересов и потребностей пользовате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 085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 025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 06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 751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 204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 54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49 </w:t>
            </w:r>
            <w:r>
              <w:rPr>
                <w:szCs w:val="28"/>
                <w:lang w:val="en-US"/>
              </w:rPr>
              <w:t>542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4 950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en-US"/>
              </w:rPr>
              <w:t>592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 471,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 51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9 9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 482,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 51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9 96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 493,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 51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9 9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022 - 20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284 </w:t>
            </w:r>
            <w:r>
              <w:rPr>
                <w:szCs w:val="28"/>
                <w:lang w:val="en-US"/>
              </w:rPr>
              <w:t>828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 738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21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en-US"/>
              </w:rPr>
              <w:t>089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лекс процессных мероприятий «Создание условий для развития библиотечного дела и популяризации чтения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9 843,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90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8 9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1 998,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82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1 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>21 </w:t>
            </w:r>
            <w:r>
              <w:rPr>
                <w:bCs/>
                <w:szCs w:val="28"/>
                <w:lang w:val="en-US"/>
              </w:rPr>
              <w:t>520</w:t>
            </w:r>
            <w:r>
              <w:rPr>
                <w:bCs/>
                <w:szCs w:val="28"/>
              </w:rPr>
              <w:t>,</w:t>
            </w:r>
            <w:r>
              <w:rPr>
                <w:bCs/>
                <w:szCs w:val="28"/>
                <w:lang w:val="en-US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szCs w:val="28"/>
              </w:rPr>
              <w:t>939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>2</w:t>
            </w:r>
            <w:r>
              <w:rPr>
                <w:bCs/>
                <w:szCs w:val="28"/>
                <w:lang w:val="en-US"/>
              </w:rPr>
              <w:t>0</w:t>
            </w:r>
            <w:r>
              <w:rPr>
                <w:bCs/>
                <w:szCs w:val="28"/>
              </w:rPr>
              <w:t> </w:t>
            </w:r>
            <w:r>
              <w:rPr>
                <w:bCs/>
                <w:szCs w:val="28"/>
                <w:lang w:val="en-US"/>
              </w:rPr>
              <w:t>580</w:t>
            </w:r>
            <w:r>
              <w:rPr>
                <w:bCs/>
                <w:szCs w:val="28"/>
              </w:rPr>
              <w:t>,</w:t>
            </w:r>
            <w:r>
              <w:rPr>
                <w:bCs/>
                <w:szCs w:val="28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9 872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719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9 15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9 883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719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9 16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9 894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19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9 1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022 - 20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53 013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4 831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48 18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беспечение деятельности (услуги, работы) муниципальных учреждений   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 693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 69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 816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 81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 601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 60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 064,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 06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 065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 06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 086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 0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 - 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45 326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45 32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сударственная поддерж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расли культуры (комплектование книжных фондов муниципальных библиотек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60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4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86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8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88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99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8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19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18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19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8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19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022 - 20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4671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4171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49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крепление материально-технической базы библиоте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 099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09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714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71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 - 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813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81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ращивание компьютерного парка, создание новых информационных ресурсов и услуг для насе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2022 - 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Cs w:val="28"/>
              </w:rPr>
              <w:t>507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Cs w:val="28"/>
              </w:rPr>
              <w:t>50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1,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6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7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2022 - 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94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6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омплекс процессных мероприятий «Развитие и сохранение кадрового потенциала работников в учреждениях культуры»</w:t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8 241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9 120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9 12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0 753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0 376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0 37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8 022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 011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szCs w:val="28"/>
              </w:rPr>
              <w:t>14 01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59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799,5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799,5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szCs w:val="28"/>
              </w:rPr>
              <w:t>21 59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799,5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799,5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szCs w:val="28"/>
              </w:rPr>
              <w:t>21 59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799,5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799,5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 - 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31 814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5 907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5 90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офинансирование</w:t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8 241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9 120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9 12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0 753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0 376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0 37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8 022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szCs w:val="28"/>
              </w:rPr>
              <w:t>14 011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szCs w:val="28"/>
              </w:rPr>
              <w:t>14 01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szCs w:val="28"/>
              </w:rPr>
              <w:t>21 59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799,5</w:t>
            </w:r>
          </w:p>
          <w:p>
            <w:pPr>
              <w:pStyle w:val="Default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799,5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szCs w:val="28"/>
              </w:rPr>
              <w:t>2159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799,5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799,5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szCs w:val="28"/>
              </w:rPr>
              <w:t>2159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799,5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799,5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022 - 20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31 814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5 907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5 90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омплекс процессных мероприятий «Социокультурная деятельность»</w:t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 305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30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bCs/>
                <w:szCs w:val="28"/>
              </w:rPr>
              <w:t>4 821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bCs/>
                <w:szCs w:val="28"/>
              </w:rPr>
              <w:t>4 82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bCs/>
                <w:szCs w:val="28"/>
              </w:rPr>
              <w:t>4 953,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bCs/>
                <w:szCs w:val="28"/>
              </w:rPr>
              <w:t>4 95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91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 - 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080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08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и развитие самодеятельного народного творчества  и исполнительского искус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971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97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71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7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bCs/>
                <w:szCs w:val="28"/>
              </w:rPr>
              <w:t>971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bCs/>
                <w:szCs w:val="28"/>
              </w:rPr>
              <w:t>97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 - 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13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1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рганизация районных мероприятий и реализация районных проек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461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46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231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23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 189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 18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 - 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882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88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Организация и проведение </w:t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ероприятий в сфере культуры по военно-патриотическому  воспитани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873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87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619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61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673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67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 - 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65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6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института семьи и бра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8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-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8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омплекс процессных мероприятий «Развитие дополнительного образования в области искусств»</w:t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2 113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2 11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2 201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2 20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3 494,2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3 49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5 297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5 29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5 297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5 29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5 297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5 29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022 - 20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203 701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203 70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еспечение деятельности (услуги, работы) муниципальных учреждений</w:t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61 831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61 83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1 795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1 79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2 985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2 98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4 788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4 78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4 788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4 78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4 788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4 78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022 - 20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200 977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200 97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оведение периодического медицинского осмотра работников учреждений дополнительного образования в области искусст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2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6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 - 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24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омплекс процессных мероприятий «Создание условий для развития искусства и творчеств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 300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 033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 208,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049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 15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8 177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12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 26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76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69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0,0 </w:t>
            </w:r>
          </w:p>
        </w:tc>
      </w:tr>
      <w:tr>
        <w:trPr>
          <w:trHeight w:val="3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88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69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76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69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 - 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 627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 60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 02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крепление материально-технической базы учреждений дополнительного образования в сфере культуры и искус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 048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 0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 163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 16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 - 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211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21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Государственная поддержка </w:t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трасли культуры (укрепление материально-технической базы муниципальных учреждений дополнительного образования детей в сфере культуры и искусств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027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24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054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49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014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12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76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69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88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69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76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69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 - 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 038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39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4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развития общественной инфраструктуры муниципального значения</w:t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272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10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  <w:highlight w:val="yellow"/>
              </w:rPr>
            </w:pPr>
            <w:r>
              <w:rPr>
                <w:bCs/>
                <w:iCs/>
                <w:szCs w:val="28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5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  <w:highlight w:val="yellow"/>
              </w:rPr>
            </w:pPr>
            <w:r>
              <w:rPr>
                <w:bCs/>
                <w:iCs/>
                <w:szCs w:val="28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  <w:highlight w:val="yellow"/>
              </w:rPr>
            </w:pPr>
            <w:r>
              <w:rPr>
                <w:bCs/>
                <w:iCs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 - 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377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20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омплекс процессных мероприятий «Безопасность библиотек и учреждений дополнительного образования в области искусств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111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11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 399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 39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 304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 30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 879,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 87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 428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 42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 428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 42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022 - 20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 551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 5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Обслуживание автоматической пожарной сигнализации (АПС)  </w:t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30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3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75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7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22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2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8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8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8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 - 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 225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 22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еспечение функционирования канала связи с пожарными частями</w:t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152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15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44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4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494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4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62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6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62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6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62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6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022 - 20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 946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 94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рганизация охраны путем экстренного вызова группы задержания и оказание услуг по организации и обеспечению физической охран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72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34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36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3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80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8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80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8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80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8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022 - 20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 283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 28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иобретение средств защиты и проведение работ по комплексной безопасности библиотек и учреждений дополнительного образования в области искусст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56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650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65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 451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 45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 779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 77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 32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 3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 32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 3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022 - 20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 095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 09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омплекс процессных мероприятий «Поддержка социально ориентированных некоммерческих общественных организаций»</w:t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421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67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5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463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54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457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47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44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39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44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39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44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39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022 - 20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 689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 08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0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убсидии социально ориентированным некоммерческим общественным организациям  для поддержки советов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54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5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9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9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9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9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9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022 - 20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02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0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Поддержка социально ориентированных некоммерческих организаций Ленинградской области, осуществляющих социальную поддержку и защиту ветеранов </w:t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67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67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54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54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47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47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39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39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39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39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39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39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022 - 20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87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8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омплекс процессных мероприятий «Опубликование информации, касающейся культурного, экономического и социального развития»</w:t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022 - 20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8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убликация информационного материала о муниципальном обра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022 - 20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8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омплекс процессных мероприятий «Поддержка средств массовой информаци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 12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 1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 525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 52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 269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 26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 134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 13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 134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 13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 134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 13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022 - 20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7 318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7 31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Финансовое обеспечение затрат на опубликование муниципальных </w:t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правовых актов органов местного самоуправления, обсуждение проектов  муниципальных правовых актов по вопросам местного значения доведение до сведения жителей официальной информации о социально-экономическом и культурном развитии Кировского района, о развитии его общественной структуры и иной официальной информаци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847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8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3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3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3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6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3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6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3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022 - 20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 462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 4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Финансовое обеспечение затрат на подготовку и опубликование </w:t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информационных материалов о развитии местного самоуправления, о социально-значимых вопросах и событиях социальной и экономической  жизни Кировского район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 273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 27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 811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 81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 946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 94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 811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 81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2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 811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 81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2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 811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 81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 - 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 466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 4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Возмещение затрат с целью погашения кредиторской задолженности средств массовой информ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90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9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0,0   </w:t>
            </w:r>
          </w:p>
        </w:tc>
      </w:tr>
      <w:tr>
        <w:trPr>
          <w:trHeight w:val="16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2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022 - 20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90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9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Комплекс процессных </w:t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ероприятий «Обеспечение реализации муниципальной программ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716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71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 503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 50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 589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 58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 412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 41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 412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 41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 412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 41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022 - 20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7 046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7 04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Исполнение функций органов местного самоуправления</w:t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262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26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 337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 33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 415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 41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 412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 41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 412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 41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 412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 41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022 - 20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 253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 25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существление части передаваемых полномочий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53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5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5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3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 - 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93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9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Процессная ч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 641 962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4 430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 557 53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6"/>
      <w:type w:val="nextPage"/>
      <w:pgSz w:orient="landscape" w:w="16838" w:h="11906"/>
      <w:pgMar w:left="1134" w:right="1418" w:gutter="0" w:header="0" w:top="1276" w:footer="709" w:bottom="765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1" w:hanging="12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libri" w:hAnsi="Calibri" w:cs="Calibri"/>
      <w:b/>
      <w:bCs/>
      <w:color w:val="4F81BD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mbria" w:hAnsi="Cambria" w:eastAsia="Cambria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1">
    <w:name w:val="Название Знак"/>
    <w:qFormat/>
    <w:rPr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Основной текст 2 Знак"/>
    <w:basedOn w:val="Style10"/>
    <w:qFormat/>
    <w:rPr/>
  </w:style>
  <w:style w:type="character" w:styleId="21">
    <w:name w:val="Основной текст (2)_"/>
    <w:qFormat/>
    <w:rPr>
      <w:b/>
      <w:bCs/>
      <w:sz w:val="23"/>
      <w:szCs w:val="23"/>
      <w:shd w:fill="FFFFFF" w:val="clear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Абзац списка Знак"/>
    <w:qFormat/>
    <w:rPr>
      <w:rFonts w:ascii="Calibri" w:hAnsi="Calibri" w:eastAsia="Calibri" w:cs="Calibri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>
      <w:rFonts w:ascii="Times New Roman" w:hAnsi="Times New Roman" w:cs="Times New Roman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Знак"/>
    <w:qFormat/>
    <w:rPr>
      <w:rFonts w:eastAsia="Calibri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C1">
    <w:name w:val="c1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20">
    <w:name w:val="Текст сноски Знак"/>
    <w:qFormat/>
    <w:rPr>
      <w:rFonts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лабое выделение"/>
    <w:qFormat/>
    <w:rPr>
      <w:i/>
      <w:iCs/>
      <w:color w:val="808080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Jsextractedaddress">
    <w:name w:val="js-extracted-address"/>
    <w:basedOn w:val="Style10"/>
    <w:qFormat/>
    <w:rPr/>
  </w:style>
  <w:style w:type="character" w:styleId="3">
    <w:name w:val="Заголовок 3 Знак"/>
    <w:qFormat/>
    <w:rPr>
      <w:rFonts w:ascii="Calibri" w:hAnsi="Calibri" w:cs="Calibri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FontStyle319">
    <w:name w:val="Font Style319"/>
    <w:qFormat/>
    <w:rPr>
      <w:rFonts w:ascii="Times New Roman" w:hAnsi="Times New Roman" w:cs="Times New Roman"/>
      <w:color w:val="000000"/>
      <w:sz w:val="26"/>
      <w:szCs w:val="26"/>
    </w:rPr>
  </w:style>
  <w:style w:type="character" w:styleId="Mailmessagemapnobreak">
    <w:name w:val="mail-message-map-nobreak"/>
    <w:basedOn w:val="Style10"/>
    <w:qFormat/>
    <w:rPr/>
  </w:style>
  <w:style w:type="character" w:styleId="Addresswidgetwrapper336mf">
    <w:name w:val="addresswidget__wrapper--336mf"/>
    <w:basedOn w:val="Style10"/>
    <w:qFormat/>
    <w:rPr/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0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23">
    <w:name w:val="Цитата 2 Знак"/>
    <w:qFormat/>
    <w:rPr>
      <w:i/>
      <w:iCs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720" w:after="600"/>
      <w:jc w:val="center"/>
    </w:pPr>
    <w:rPr>
      <w:b/>
      <w:bCs/>
      <w:sz w:val="23"/>
      <w:szCs w:val="23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bCs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26">
    <w:name w:val="Абзац списка2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eastAsia="Calibri"/>
      <w:sz w:val="20"/>
      <w:lang w:val="en-US"/>
    </w:rPr>
  </w:style>
  <w:style w:type="paragraph" w:styleId="27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696"/>
      <w:jc w:val="both"/>
    </w:pPr>
    <w:rPr>
      <w:sz w:val="24"/>
      <w:szCs w:val="24"/>
    </w:rPr>
  </w:style>
  <w:style w:type="paragraph" w:styleId="Style30">
    <w:name w:val="Текст примечания"/>
    <w:basedOn w:val="Normal"/>
    <w:qFormat/>
    <w:pPr/>
    <w:rPr>
      <w:sz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Цитата 2"/>
    <w:basedOn w:val="Normal"/>
    <w:next w:val="Normal"/>
    <w:qFormat/>
    <w:pPr/>
    <w:rPr>
      <w:i/>
      <w:iCs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52:00Z</dcterms:created>
  <dc:creator>User</dc:creator>
  <dc:description/>
  <dc:language>en-US</dc:language>
  <cp:lastModifiedBy>Алевтина В. Буданова</cp:lastModifiedBy>
  <cp:lastPrinted>2024-11-20T14:28:00Z</cp:lastPrinted>
  <dcterms:modified xsi:type="dcterms:W3CDTF">2024-12-05T12:52:00Z</dcterms:modified>
  <cp:revision>2</cp:revision>
  <dc:subject/>
  <dc:title/>
</cp:coreProperties>
</file>