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6 февраля 2025 г. № 1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№ 2118 от 23.12.2021  «Об утверждении Перечня главных администраторов доходов бюджета Кировского муниципального района Ленинградской области» следующее изменение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- после позиции, классифицируемой кодом 012 2 18 60010 05 0000 150, дополнить позицией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012 2 19 35082 05 0000 15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/>
              <w:t>Возврат остатков субвенц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из бюджетов муниципальных районов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Cs/>
          <w:szCs w:val="28"/>
        </w:rPr>
        <w:t xml:space="preserve">     </w:t>
      </w:r>
      <w:r>
        <w:rPr>
          <w:rStyle w:val="StrongEmphasis"/>
          <w:b w:val="false"/>
          <w:color w:val="000000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С.А. Ельчанинов                                                 </w:t>
      </w:r>
    </w:p>
    <w:p>
      <w:pPr>
        <w:pStyle w:val="Style18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4:00Z</dcterms:created>
  <dc:creator>User</dc:creator>
  <dc:description/>
  <dc:language>en-US</dc:language>
  <cp:lastModifiedBy>Алевтина В. Буданова</cp:lastModifiedBy>
  <cp:lastPrinted>2025-01-28T13:58:00Z</cp:lastPrinted>
  <dcterms:modified xsi:type="dcterms:W3CDTF">2025-02-06T11:54:00Z</dcterms:modified>
  <cp:revision>2</cp:revision>
  <dc:subject/>
  <dc:title/>
</cp:coreProperties>
</file>