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проекту решения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Кир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изменений в устав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98"/>
        <w:jc w:val="both"/>
        <w:rPr/>
      </w:pPr>
      <w:r>
        <w:rPr/>
        <w:t xml:space="preserve">В соответствии с Федеральным законом от 06.10.2003 года         №131-ФЗ «Об общих принципах организации местного самоуправления в Российской Федерации», статьями 10, 18 устава Кировского муниципального района Ленинградской области и решением совета депутатов Кировского муниципального района Ленинградской области </w:t>
      </w:r>
      <w:r>
        <w:rPr>
          <w:color w:val="000000"/>
        </w:rPr>
        <w:t>от  20.03.2019  года № 19 «Об утверждении порядка организации и проведения публичных слушаний в Кировском муниципальном районе Ленинградской области» совет депутатов Кировского муниципального района Ленинградской области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1. Провести публичные слушания по проекту решения совета депутатов Кировского муниципального района Ленинградской «О внесении  изменений в устав Кировского муниципального района Ленинградской области» </w:t>
      </w:r>
      <w:r>
        <w:rPr>
          <w:color w:val="000000"/>
        </w:rPr>
        <w:t>____________в _______ часов</w:t>
      </w:r>
      <w:r>
        <w:rPr/>
        <w:t xml:space="preserve"> в конференц-зале администрации Кировского муниципального района Ленинградской области (г. Кировск, ул. Новая, д.1).</w:t>
      </w:r>
    </w:p>
    <w:p>
      <w:pPr>
        <w:pStyle w:val="Normal"/>
        <w:ind w:firstLine="684"/>
        <w:jc w:val="both"/>
        <w:rPr/>
      </w:pPr>
      <w:r>
        <w:rPr/>
        <w:t>2. Сформировать рабочую группу по учету и рассмотрению предложений граждан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уководитель рабочей группы – Ю.С. Ибраги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лены рабочей группы –  О.В. Бармина, М.В. Иванов,  В.И.Соловьев,  Т.И. Сорокина, Е.А. Зеленцова.</w:t>
      </w:r>
    </w:p>
    <w:p>
      <w:pPr>
        <w:pStyle w:val="Normal"/>
        <w:ind w:firstLine="798"/>
        <w:jc w:val="both"/>
        <w:rPr/>
      </w:pPr>
      <w:r>
        <w:rPr>
          <w:color w:val="000000"/>
        </w:rPr>
        <w:t>3. Рабочей группе на основании поступивших предложений граждан</w:t>
      </w:r>
      <w:r>
        <w:rPr>
          <w:color w:val="FF0000"/>
        </w:rPr>
        <w:t xml:space="preserve"> </w:t>
      </w:r>
      <w:r>
        <w:rPr>
          <w:color w:val="000000"/>
        </w:rPr>
        <w:t>до _____________ года</w:t>
      </w:r>
      <w:r>
        <w:rPr/>
        <w:t xml:space="preserve"> подготовить сводный текст поправок для внесения изменений в проект решения совета депутатов Кировского муниципального района Ленинградской области «О внесении  изменений в устав Киров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официальном печатном издании - газете «Ладога» и разместить на официальном сайте администрации Кировского муниципального района Ленинградской области, сайте совета депутатов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Ю.С.Ибраг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дело, газета «Ладога», сайт администрации, сайт совета депутатов,  управление по взаимодействию с органами гос.власти и МСУ, совет депутатов, прокуратура.</w:t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0:00Z</dcterms:created>
  <dc:creator>User</dc:creator>
  <dc:description/>
  <dc:language>en-US</dc:language>
  <cp:lastModifiedBy>kirovsk</cp:lastModifiedBy>
  <cp:lastPrinted>2023-10-12T10:53:00Z</cp:lastPrinted>
  <dcterms:modified xsi:type="dcterms:W3CDTF">2025-02-04T09:50:00Z</dcterms:modified>
  <cp:revision>2</cp:revision>
  <dc:subject/>
  <dc:title>О проведении публичных слушаний по проекту</dc:title>
</cp:coreProperties>
</file>