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color w:val="FFFFFF"/>
          <w:sz w:val="24"/>
        </w:rPr>
        <w:t>ЛЕНИНГРАДСКОЙ ОБЛАСТИ ЧЕТВЕРТОГО СОЗЫВА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ing1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>Р Е Ш Е Н И Е</w:t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от ______________   № ___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b/>
          <w:sz w:val="24"/>
        </w:rPr>
        <w:t>О безвозмездной передаче имущества из муниципальной собственности Кировского муниципального района Ленинградской области в государственную                         в собственность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pacing w:val="-8"/>
          <w:szCs w:val="28"/>
        </w:rPr>
      </w:pPr>
      <w:r>
        <w:rPr>
          <w:bCs/>
          <w:spacing w:val="-8"/>
          <w:sz w:val="24"/>
        </w:rPr>
        <w:t xml:space="preserve">            </w:t>
      </w:r>
      <w:r>
        <w:rPr>
          <w:bCs/>
          <w:spacing w:val="-8"/>
          <w:szCs w:val="28"/>
        </w:rPr>
        <w:t xml:space="preserve">Руководствуясь Федеральным законом Российской Федерации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Федеральным законом от 06.10.2003 № 131-ФЗ «Об общих принципах организации местного самоуправления в Российской Федерации», постановление Правительства РФ от 13.06. 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постановлением Правительства Ленинградской области «Об утверждении критериев отнесения автомобильных дорог общего пользования Ленинградской области к автомобильным дорогам общего пользования регионального значения и признании утратившими силу некоторых постановлений Правительства Ленинградской области» от 12.07.2013 № 209, </w:t>
      </w:r>
      <w:r>
        <w:rPr>
          <w:spacing w:val="-8"/>
          <w:szCs w:val="28"/>
        </w:rPr>
        <w:t>совет депутатов Кировского муниципального района Ленинградской области</w:t>
      </w:r>
      <w:r>
        <w:rPr>
          <w:bCs/>
          <w:spacing w:val="-8"/>
          <w:szCs w:val="28"/>
        </w:rPr>
        <w:t xml:space="preserve">,        </w:t>
      </w:r>
      <w:r>
        <w:rPr>
          <w:b/>
          <w:spacing w:val="-8"/>
          <w:szCs w:val="28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ередать безвозмездно в государственную собственность Ленинградской области следующее имущество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оружение – автомобильная дорога, протяженностью 1 683 м, расположенные по адресу: Ленинградская область, Кировский муниципальный район, подъезд к дер. Славянка, кадастровый номер 47:16:0000000:26063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оружение – автомобильная дорога, протяженностью 5 477 м, расположенные по адресу: Российская Федерация, Ленинградская область, Кировский муниципальный район, подъезд к дер. Славянка, кадастровый номер 47:16:0000000:26068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земельный участок, площадью 121 057 кв.м, расположенный                       по адресу: Российская Федерация, Ленинградская область, Кировский муниципальный район, подъезд к дер. Славянка, кадастровый номер 47:16:0000000:44883. 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земельный участок, площадью 41 672 кв.м, расположенный                         по адресу: Российская Федерация, Ленинградская область, Кировский муниципальный район, подъезд к дер. Славянка, кадастровый номер 47:16:0000000:44983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муниципального района                                                Ю.С. Ибрагимов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Р</w:t>
      </w:r>
      <w:r>
        <w:rPr>
          <w:bCs/>
          <w:sz w:val="24"/>
        </w:rPr>
        <w:t>азослано: в дело, Управление по коммунальному, дорожному хозяйству транспорту и связи, КУМИ -3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3:00Z</dcterms:created>
  <dc:creator>ГО и ЧС</dc:creator>
  <dc:description/>
  <dc:language>en-US</dc:language>
  <cp:lastModifiedBy>kirovsk</cp:lastModifiedBy>
  <cp:lastPrinted>2025-02-13T10:34:00Z</cp:lastPrinted>
  <dcterms:modified xsi:type="dcterms:W3CDTF">2025-02-13T13:03:00Z</dcterms:modified>
  <cp:revision>2</cp:revision>
  <dc:subject/>
  <dc:title>РОССИЙСКАЯ ФЕДЕРАЦИЯ</dc:title>
</cp:coreProperties>
</file>