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4445</wp:posOffset>
            </wp:positionV>
            <wp:extent cx="571500" cy="695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ДЕПУТАТОВ КИРОВ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 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8" w:firstLine="708"/>
        <w:jc w:val="center"/>
        <w:rPr/>
      </w:pPr>
      <w:r>
        <w:rPr/>
        <w:t>от 19 февраля 2025 года  №  66</w:t>
      </w:r>
      <w:r>
        <w:rPr>
          <w:color w:val="FFFFFF"/>
        </w:rPr>
        <w:t>____  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О безвозмездной передаче имущества из муниципальной собственности Кировского муниципального района Ленинградской области в государственную                         в собственность 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pacing w:val="-8"/>
          <w:szCs w:val="28"/>
        </w:rPr>
      </w:pPr>
      <w:r>
        <w:rPr>
          <w:bCs/>
          <w:spacing w:val="-8"/>
          <w:sz w:val="24"/>
        </w:rPr>
        <w:t xml:space="preserve">            </w:t>
      </w:r>
      <w:r>
        <w:rPr>
          <w:bCs/>
          <w:spacing w:val="-8"/>
          <w:szCs w:val="28"/>
        </w:rPr>
        <w:t xml:space="preserve">Руководствуясь Федеральным законом Российской Федерации 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08.11.2007 № 257-ФЗ, Федеральным законом от 06.10.2003 № 131-ФЗ «Об общих принципах организации местного самоуправления в Российской Федерации», постановление Правительства РФ от 13.06. 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постановлением Правительства Ленинградской области «Об утверждении критериев отнесения автомобильных дорог общего пользования Ленинградской области к автомобильным дорогам общего пользования регионального значения и признании утратившими силу некоторых постановлений Правительства Ленинградской области» от 12.07.2013 № 209, </w:t>
      </w:r>
      <w:r>
        <w:rPr>
          <w:spacing w:val="-8"/>
          <w:szCs w:val="28"/>
        </w:rPr>
        <w:t>совет депутатов Кировского муниципального района Ленинградской области</w:t>
      </w:r>
      <w:r>
        <w:rPr>
          <w:bCs/>
          <w:spacing w:val="-8"/>
          <w:szCs w:val="28"/>
        </w:rPr>
        <w:t xml:space="preserve">,        </w:t>
      </w:r>
      <w:r>
        <w:rPr>
          <w:b/>
          <w:spacing w:val="-8"/>
          <w:szCs w:val="28"/>
        </w:rPr>
        <w:t xml:space="preserve">р е ш и л: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Передать безвозмездно в государственную собственность Ленинградской области следующее имущество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>сооружение – автомобильная дорога, протяженностью 1 683 м, расположенные по адресу: Ленинградская область, Кировский муниципальный район, подъезд к дер. Славянка, кадастровый номер 47:16:0000000:26063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>сооружение – автомобильная дорога, протяженностью 5 477 м, расположенные по адресу: Российская Федерация, Ленинградская область, Кировский муниципальный район, подъезд к дер. Славянка, кадастровый номер 47:16:0000000:26068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 xml:space="preserve">земельный участок, площадью 121 057 кв.м, расположенный                       по адресу: Российская Федерация, Ленинградская область, Кировский муниципальный район, подъезд к дер. Славянка, кадастровый номер 47:16:0000000:44883. 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 xml:space="preserve">земельный участок, площадью 41 672 кв.м, расположенный                         по адресу: Российская Федерация, Ленинградская область, Кировский муниципальный район, подъезд к дер. Славянка, кадастровый номер 47:16:0000000:44983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Глава муниципального района                                                Ю.С. Ибрагимов                    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Разослано: в дело, Управление по коммунальному, дорожному хозяйству транспорту и связи, КУМИ -3</w:t>
      </w:r>
    </w:p>
    <w:sectPr>
      <w:type w:val="nextPage"/>
      <w:pgSz w:w="11906" w:h="16838"/>
      <w:pgMar w:left="1559" w:right="127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color w:val="000000"/>
      <w:spacing w:val="-3"/>
      <w:sz w:val="28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1985">
    <w:name w:val="198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360" w:before="360" w:after="0"/>
      <w:ind w:left="34" w:firstLine="533"/>
      <w:jc w:val="both"/>
    </w:pPr>
    <w:rPr>
      <w:color w:val="000000"/>
      <w:spacing w:val="-3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before="120" w:after="120"/>
      <w:ind w:firstLine="709"/>
      <w:jc w:val="both"/>
    </w:pPr>
    <w:rPr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03:00Z</dcterms:created>
  <dc:creator>ГО и ЧС</dc:creator>
  <dc:description/>
  <cp:keywords/>
  <dc:language>en-US</dc:language>
  <cp:lastModifiedBy>kirovsk</cp:lastModifiedBy>
  <cp:lastPrinted>2025-02-13T10:34:00Z</cp:lastPrinted>
  <dcterms:modified xsi:type="dcterms:W3CDTF">2025-02-19T09:30:00Z</dcterms:modified>
  <cp:revision>4</cp:revision>
  <dc:subject/>
  <dc:title>РОССИЙСКАЯ ФЕДЕРАЦИЯ</dc:title>
</cp:coreProperties>
</file>