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  <w:lang w:val="ru-RU"/>
        </w:rPr>
        <w:t>от 14 апреля 2025 г. № 590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 xml:space="preserve">от 22 декабря 2021 года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- 2027 годы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 689 476,2 </w:t>
            </w:r>
            <w:r>
              <w:rPr>
                <w:iCs/>
              </w:rPr>
              <w:t>тыс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 245 934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5 788,2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21 192,8 тыс. рублей;</w:t>
            </w:r>
          </w:p>
          <w:p>
            <w:pPr>
              <w:pStyle w:val="Style2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 310 663,5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10 663,5 тыс. рублей.</w:t>
            </w:r>
          </w:p>
          <w:p>
            <w:pPr>
              <w:pStyle w:val="Style2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B0F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Style w:val="Emphasis"/>
          <w:rFonts w:cs="Times New Roman"/>
          <w:i w:val="false"/>
          <w:color w:val="00B0F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Emphasis"/>
          <w:rFonts w:cs="Times New Roman"/>
          <w:i w:val="false"/>
          <w:color w:val="00B0F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2. </w:t>
      </w:r>
      <w:r>
        <w:rPr>
          <w:bCs/>
          <w:iCs/>
        </w:rPr>
        <w:t>Раздел 4 муниципальной программы изложить в редакции согласно приложения № 1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  <w:szCs w:val="28"/>
        </w:rPr>
        <w:t xml:space="preserve">1.3. 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5 муниципальной программы изложить в редакции согласно приложения № 2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1.4.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6 муниципальной программы изложить в редакции согласно приложения № 3 к настоящему постановлению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, подлежит размещению на официальном сайте администрации Кировского муниципального района Ленинградской области в сети «Интернет»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993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Глава администрации     </w:t>
        <w:tab/>
        <w:tab/>
        <w:tab/>
        <w:tab/>
        <w:tab/>
        <w:tab/>
        <w:t xml:space="preserve">        С.А.Ельчан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color w:val="000000"/>
          <w:sz w:val="20"/>
        </w:rPr>
        <w:t>И</w:t>
      </w:r>
    </w:p>
    <w:p>
      <w:pPr>
        <w:sectPr>
          <w:footerReference w:type="default" r:id="rId5"/>
          <w:type w:val="nextPage"/>
          <w:pgSz w:w="11906" w:h="16838"/>
          <w:pgMar w:left="1559" w:right="709" w:gutter="0" w:header="0" w:top="1418" w:footer="709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1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b/>
          <w:b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4 апреля 2025 г.  № 59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и их значен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1492"/>
        <w:gridCol w:w="1180"/>
        <w:gridCol w:w="948"/>
        <w:gridCol w:w="783"/>
        <w:gridCol w:w="971"/>
        <w:gridCol w:w="814"/>
        <w:gridCol w:w="1086"/>
        <w:gridCol w:w="1151"/>
        <w:gridCol w:w="1180"/>
        <w:gridCol w:w="1091"/>
        <w:gridCol w:w="15"/>
        <w:gridCol w:w="125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ы (показателя)</w:t>
            </w:r>
          </w:p>
        </w:tc>
      </w:tr>
      <w:tr>
        <w:trPr>
          <w:trHeight w:val="9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базовое знач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общедоступных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нижного фонда общедоступных библиоте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тров общественного доступа (ЦОД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 в области искус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ДШИ, принимающих участие в творчески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ой некоммерческ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3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ной кредиторской задолженности или её ч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iCs/>
                <w:sz w:val="24"/>
                <w:szCs w:val="24"/>
              </w:rPr>
              <w:t>учреждений в сфере культуры, укрепивших М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2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4 апреля 2025 г. № 590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>
          <w:b/>
          <w:szCs w:val="28"/>
        </w:rPr>
        <w:t>показателей (индикаторов)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334"/>
        <w:gridCol w:w="1623"/>
        <w:gridCol w:w="2133"/>
        <w:gridCol w:w="2431"/>
        <w:gridCol w:w="2189"/>
        <w:gridCol w:w="2232"/>
        <w:gridCol w:w="11"/>
        <w:gridCol w:w="13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характеристик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=БзКП+3,5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КП – количество посещений </w:t>
            </w:r>
          </w:p>
          <w:p>
            <w:pPr>
              <w:pStyle w:val="Normal"/>
              <w:rPr/>
            </w:pPr>
            <w:r>
              <w:rPr/>
              <w:t>БзКП - базовое значение количества пос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емпля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=СФ / СрСЭ / 1000, где</w:t>
            </w:r>
          </w:p>
          <w:p>
            <w:pPr>
              <w:pStyle w:val="Normal"/>
              <w:rPr/>
            </w:pPr>
            <w:r>
              <w:rPr/>
              <w:t xml:space="preserve">ОКФ – обновление книжного фонда (кол-во вновь приобретенных </w:t>
              <w:br/>
              <w:t>экземпляров)</w:t>
            </w:r>
          </w:p>
          <w:p>
            <w:pPr>
              <w:pStyle w:val="Normal"/>
              <w:rPr/>
            </w:pPr>
            <w:r>
              <w:rPr/>
              <w:t>СФ – сумма выделенного финансирования на комплектование</w:t>
            </w:r>
          </w:p>
          <w:p>
            <w:pPr>
              <w:pStyle w:val="Normal"/>
              <w:rPr/>
            </w:pPr>
            <w:r>
              <w:rPr/>
              <w:t>СрСЭ – средняя стоимость экземпляра на текущи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о выделено финанс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Центров общественного доступа (ЦО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=ТКЦ+1, где</w:t>
            </w:r>
          </w:p>
          <w:p>
            <w:pPr>
              <w:pStyle w:val="Normal"/>
              <w:rPr/>
            </w:pPr>
            <w:r>
              <w:rPr/>
              <w:t>КЦ – количество ЦОДов</w:t>
            </w:r>
          </w:p>
          <w:p>
            <w:pPr>
              <w:pStyle w:val="Normal"/>
              <w:rPr/>
            </w:pPr>
            <w:r>
              <w:rPr/>
              <w:t>ТКЦ  - текущее количество ЦОДов (на начало реализации муниципальной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екабря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 = СЗЛО* КфС, где</w:t>
            </w:r>
          </w:p>
          <w:p>
            <w:pPr>
              <w:pStyle w:val="Normal"/>
              <w:rPr/>
            </w:pPr>
            <w:r>
              <w:rPr/>
              <w:t>СЗр – средняя заработная плата работников,</w:t>
            </w:r>
          </w:p>
          <w:p>
            <w:pPr>
              <w:pStyle w:val="Normal"/>
              <w:rPr/>
            </w:pPr>
            <w:r>
              <w:rPr/>
              <w:t>СЗЛО – средняя заработная плата по Ленинградской области,</w:t>
            </w:r>
          </w:p>
          <w:p>
            <w:pPr>
              <w:pStyle w:val="Normal"/>
              <w:rPr/>
            </w:pPr>
            <w:r>
              <w:rPr/>
              <w:t>КфС – коэффициент значения результата использования Субсидии (равен значению результата использования Субсидии / 100, данные о значении берутся из Соглашения о предоставлении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а получена Субси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учащихся в учреждениях дополнительного образования в области искус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≥ 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, принимающих участие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≥ 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П  ≥ 20, где МВП – мероприятия военно-патриотическ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K ≥ 14, где МК – мероприятия конкурс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≥ 15, где МР – мероприятия райо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ой некоммерческ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=1, где СВ – совет ветер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≥ 48, где ОИ – официальная информ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≥ 232, 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муницип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держке института семьи и бр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М ≥ 6, где СМ – семейны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*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709"/>
        <w:rPr/>
      </w:pPr>
      <w:r>
        <w:rPr/>
        <w:t>**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/>
      </w:pPr>
      <w:r>
        <w:rPr/>
        <w:t>***Приводится наименование органа местного самоуправления, ответственного за сбор данных по показателю.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</w:rPr>
        <w:t>**** Указываются реквизиты акта об утверждении методики расчета показателей муниципальной программы</w:t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 № 3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 постановлению администраци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ировского муниципального района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9781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14 апреля 2025 г.  № 590</w:t>
      </w:r>
    </w:p>
    <w:p>
      <w:pPr>
        <w:pStyle w:val="Style26"/>
        <w:ind w:firstLine="9781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75 7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1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1 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5 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 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>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0 6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7 </w:t>
            </w:r>
            <w:r>
              <w:rPr>
                <w:szCs w:val="28"/>
                <w:lang w:val="en-US"/>
              </w:rPr>
              <w:t>435</w:t>
            </w:r>
            <w:r>
              <w:rPr>
                <w:szCs w:val="28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 689 4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6 8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98 9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гиональные проекты</w:t>
            </w:r>
          </w:p>
        </w:tc>
      </w:tr>
      <w:tr>
        <w:trPr>
          <w:trHeight w:val="412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6 4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3 7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6 47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74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0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1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 707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7 70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3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2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8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72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5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1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8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 51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3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 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49 </w:t>
            </w:r>
            <w:r>
              <w:rPr>
                <w:szCs w:val="28"/>
                <w:lang w:val="en-US"/>
              </w:rPr>
              <w:t>54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 95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59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7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84 </w:t>
            </w:r>
            <w:r>
              <w:rPr>
                <w:szCs w:val="28"/>
                <w:lang w:val="en-US"/>
              </w:rPr>
              <w:t>82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0 73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89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1 </w:t>
            </w:r>
            <w:r>
              <w:rPr>
                <w:bCs/>
                <w:szCs w:val="28"/>
                <w:lang w:val="en-US"/>
              </w:rPr>
              <w:t>52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0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580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7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3 0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 1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601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6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5 3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 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9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8 02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4 0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 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31 81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 90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5 9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494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49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5 2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 2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3 7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2 9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24 7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4 7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200 9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62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6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 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0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0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4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95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41 962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4 43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57 5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07:00Z</dcterms:created>
  <dc:creator>User</dc:creator>
  <dc:description/>
  <dc:language>en-US</dc:language>
  <cp:lastModifiedBy>Алевтина В. Буданова</cp:lastModifiedBy>
  <cp:lastPrinted>2025-03-18T14:35:00Z</cp:lastPrinted>
  <dcterms:modified xsi:type="dcterms:W3CDTF">2025-04-14T14:07:00Z</dcterms:modified>
  <cp:revision>2</cp:revision>
  <dc:subject/>
  <dc:title/>
</cp:coreProperties>
</file>