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5405</wp:posOffset>
            </wp:positionH>
            <wp:positionV relativeFrom="paragraph">
              <wp:posOffset>12700</wp:posOffset>
            </wp:positionV>
            <wp:extent cx="5715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940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6"/>
        </w:rPr>
      </w:pPr>
      <w:r>
        <w:rPr>
          <w:rFonts w:cs="Arial" w:ascii="Arial" w:hAnsi="Arial"/>
          <w:sz w:val="26"/>
        </w:rPr>
        <w:t>АДМИНИСТРАЦИЯ КИРОВСКОГО МУНИЦИПАЛЬНОГО РАЙОНА ЛЕНИНГРАДСКОЙ ОБЛАСТИ</w:t>
      </w:r>
    </w:p>
    <w:p>
      <w:pPr>
        <w:pStyle w:val="Normal"/>
        <w:jc w:val="center"/>
        <w:rPr>
          <w:rFonts w:ascii="Arial" w:hAnsi="Arial" w:cs="Arial"/>
          <w:b/>
          <w:b/>
          <w:sz w:val="26"/>
        </w:rPr>
      </w:pPr>
      <w:r>
        <w:rPr>
          <w:rFonts w:cs="Arial" w:ascii="Arial" w:hAnsi="Arial"/>
          <w:b/>
          <w:sz w:val="26"/>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sz w:val="24"/>
          <w:szCs w:val="24"/>
        </w:rPr>
      </w:pPr>
      <w:r>
        <w:rPr>
          <w:sz w:val="24"/>
          <w:szCs w:val="24"/>
        </w:rPr>
        <w:t>от 3 июля 2025 г. № 1009</w:t>
      </w:r>
    </w:p>
    <w:p>
      <w:pPr>
        <w:pStyle w:val="Normal"/>
        <w:tabs>
          <w:tab w:val="clear" w:pos="708"/>
          <w:tab w:val="left" w:pos="5040" w:leader="none"/>
        </w:tabs>
        <w:jc w:val="both"/>
        <w:rPr>
          <w:color w:val="000000"/>
          <w:sz w:val="24"/>
          <w:szCs w:val="24"/>
        </w:rPr>
      </w:pPr>
      <w:r>
        <w:rPr>
          <w:color w:val="000000"/>
          <w:sz w:val="24"/>
          <w:szCs w:val="24"/>
        </w:rPr>
      </w:r>
    </w:p>
    <w:p>
      <w:pPr>
        <w:pStyle w:val="Normal"/>
        <w:tabs>
          <w:tab w:val="clear" w:pos="708"/>
          <w:tab w:val="left" w:pos="5040" w:leader="none"/>
        </w:tabs>
        <w:jc w:val="center"/>
        <w:rPr>
          <w:b/>
          <w:b/>
          <w:color w:val="000000"/>
          <w:sz w:val="24"/>
          <w:szCs w:val="24"/>
        </w:rPr>
      </w:pPr>
      <w:r>
        <w:rPr>
          <w:b/>
          <w:color w:val="000000"/>
          <w:sz w:val="24"/>
          <w:szCs w:val="24"/>
        </w:rPr>
      </w:r>
    </w:p>
    <w:p>
      <w:pPr>
        <w:pStyle w:val="Normal"/>
        <w:tabs>
          <w:tab w:val="clear" w:pos="708"/>
          <w:tab w:val="left" w:pos="5040" w:leader="none"/>
        </w:tabs>
        <w:jc w:val="center"/>
        <w:rPr>
          <w:b/>
          <w:b/>
          <w:sz w:val="24"/>
          <w:szCs w:val="24"/>
        </w:rPr>
      </w:pPr>
      <w:r>
        <w:rPr>
          <w:b/>
          <w:sz w:val="24"/>
          <w:szCs w:val="24"/>
        </w:rPr>
        <w:t>Об образовании избирательных участков для проведения выборов и</w:t>
      </w:r>
    </w:p>
    <w:p>
      <w:pPr>
        <w:pStyle w:val="Normal"/>
        <w:tabs>
          <w:tab w:val="clear" w:pos="708"/>
          <w:tab w:val="left" w:pos="5040" w:leader="none"/>
        </w:tabs>
        <w:jc w:val="center"/>
        <w:rPr>
          <w:b/>
          <w:b/>
          <w:sz w:val="24"/>
          <w:szCs w:val="24"/>
        </w:rPr>
      </w:pPr>
      <w:r>
        <w:rPr>
          <w:b/>
          <w:sz w:val="24"/>
          <w:szCs w:val="24"/>
        </w:rPr>
        <w:t xml:space="preserve"> </w:t>
      </w:r>
      <w:r>
        <w:rPr>
          <w:b/>
          <w:sz w:val="24"/>
          <w:szCs w:val="24"/>
        </w:rPr>
        <w:t xml:space="preserve">референдумов на территории Кировского муниципального района </w:t>
      </w:r>
    </w:p>
    <w:p>
      <w:pPr>
        <w:pStyle w:val="Normal"/>
        <w:tabs>
          <w:tab w:val="clear" w:pos="708"/>
          <w:tab w:val="left" w:pos="5040" w:leader="none"/>
        </w:tabs>
        <w:jc w:val="center"/>
        <w:rPr>
          <w:b/>
          <w:b/>
          <w:color w:val="000000"/>
          <w:sz w:val="24"/>
          <w:szCs w:val="24"/>
        </w:rPr>
      </w:pPr>
      <w:r>
        <w:rPr>
          <w:b/>
          <w:sz w:val="24"/>
          <w:szCs w:val="24"/>
        </w:rPr>
        <w:t>Ленинградской области»</w:t>
      </w:r>
    </w:p>
    <w:p>
      <w:pPr>
        <w:pStyle w:val="Normal"/>
        <w:tabs>
          <w:tab w:val="clear" w:pos="708"/>
          <w:tab w:val="left" w:pos="5040" w:leader="none"/>
        </w:tabs>
        <w:jc w:val="center"/>
        <w:rPr>
          <w:b/>
          <w:b/>
          <w:color w:val="000000"/>
          <w:sz w:val="24"/>
          <w:szCs w:val="24"/>
        </w:rPr>
      </w:pPr>
      <w:r>
        <w:rPr>
          <w:b/>
          <w:color w:val="000000"/>
          <w:sz w:val="24"/>
          <w:szCs w:val="24"/>
        </w:rPr>
      </w:r>
    </w:p>
    <w:p>
      <w:pPr>
        <w:pStyle w:val="Normal"/>
        <w:tabs>
          <w:tab w:val="clear" w:pos="708"/>
          <w:tab w:val="left" w:pos="5040" w:leader="none"/>
        </w:tabs>
        <w:jc w:val="both"/>
        <w:rPr>
          <w:color w:val="000000"/>
        </w:rPr>
      </w:pPr>
      <w:r>
        <w:rPr>
          <w:color w:val="000000"/>
        </w:rPr>
        <w:t xml:space="preserve">          </w:t>
      </w:r>
      <w:r>
        <w:rPr>
          <w:color w:val="000000"/>
        </w:rPr>
        <w:t xml:space="preserve">В соответствии со статьей 19 Федерального закона от 12.06.2002 года      № 67-ФЗ «Об основных гарантиях избирательных прав и права на участие в референдуме граждан Российской Федерации», письмом территориальной избирательной комиссии Кировского муниципального района от 30.06.2025 года № 01-07-34: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список избирательных участков, образованных для проведения выборов и референдумов на территории Кировского муниципального района Ленинградской области, согласно приложению к настоящему постановлению.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1. Постановление администрации Кировского муниципального района Ленинградской области от 13 июня 2024 года № 943 «Об образовании избирательных участков для проведения выборов и референдумов на территории Кировского муниципального района Ленинградской област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Постановление администрации Кировского муниципального района Ленинградской области от </w:t>
      </w:r>
      <w:r>
        <w:rPr>
          <w:rFonts w:eastAsia="BatangChe" w:cs="Times New Roman" w:ascii="Times New Roman" w:hAnsi="Times New Roman"/>
          <w:sz w:val="28"/>
          <w:szCs w:val="28"/>
        </w:rPr>
        <w:t>27 июня 2024 года № 1022 «</w:t>
      </w:r>
      <w:r>
        <w:rPr>
          <w:rFonts w:cs="Times New Roman" w:ascii="Times New Roman" w:hAnsi="Times New Roman"/>
          <w:sz w:val="28"/>
          <w:szCs w:val="28"/>
        </w:rPr>
        <w:t>О внесении изменений в постановление администрации Кировского муниципального района Ленинградской области от 13 июня 2024 года № 943 «Об образовании избирательных участков для проведения выборов и референдумов на территории Кировского муниципального района Ленинградской области».</w:t>
      </w:r>
    </w:p>
    <w:p>
      <w:pPr>
        <w:pStyle w:val="Style19"/>
        <w:jc w:val="both"/>
        <w:rPr>
          <w:rFonts w:ascii="Times New Roman" w:hAnsi="Times New Roman" w:eastAsia="BatangChe"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3. Настоящее постановление вступает в силу после официального опубликования в средстве массовой информации в газете «Ладога», подлежит размещению на официальном сайте администрации Кировского муниципального района Ленинградской области в сети «Интернет».</w:t>
      </w:r>
    </w:p>
    <w:p>
      <w:pPr>
        <w:pStyle w:val="Heading"/>
        <w:jc w:val="both"/>
        <w:rPr>
          <w:rFonts w:ascii="Times New Roman" w:hAnsi="Times New Roman" w:eastAsia="BatangChe" w:cs="Times New Roman"/>
          <w:color w:val="000000"/>
          <w:sz w:val="28"/>
          <w:szCs w:val="28"/>
          <w:lang w:val="ru-RU"/>
        </w:rPr>
      </w:pPr>
      <w:r>
        <w:rPr>
          <w:rFonts w:eastAsia="BatangChe" w:cs="Times New Roman"/>
          <w:color w:val="000000"/>
          <w:sz w:val="28"/>
          <w:szCs w:val="28"/>
          <w:lang w:val="ru-RU"/>
        </w:rPr>
      </w:r>
    </w:p>
    <w:p>
      <w:pPr>
        <w:pStyle w:val="Heading"/>
        <w:jc w:val="both"/>
        <w:rPr>
          <w:color w:val="000000"/>
          <w:lang w:val="ru-RU"/>
        </w:rPr>
      </w:pPr>
      <w:r>
        <w:rPr>
          <w:color w:val="000000"/>
          <w:lang w:val="ru-RU"/>
        </w:rPr>
        <w:t xml:space="preserve">Первый заместитель </w:t>
      </w:r>
    </w:p>
    <w:p>
      <w:pPr>
        <w:pStyle w:val="Heading"/>
        <w:jc w:val="both"/>
        <w:rPr>
          <w:color w:val="000000"/>
          <w:lang w:val="ru-RU"/>
        </w:rPr>
      </w:pPr>
      <w:r>
        <w:rPr>
          <w:color w:val="000000"/>
          <w:lang w:val="ru-RU"/>
        </w:rPr>
        <w:t xml:space="preserve">главы администрации                                                               А.А. Мендунен </w:t>
      </w:r>
    </w:p>
    <w:tbl>
      <w:tblPr>
        <w:tblW w:w="9287" w:type="dxa"/>
        <w:jc w:val="left"/>
        <w:tblInd w:w="0" w:type="dxa"/>
        <w:tblLayout w:type="fixed"/>
        <w:tblCellMar>
          <w:top w:w="0" w:type="dxa"/>
          <w:left w:w="108" w:type="dxa"/>
          <w:bottom w:w="0" w:type="dxa"/>
          <w:right w:w="108" w:type="dxa"/>
        </w:tblCellMar>
      </w:tblPr>
      <w:tblGrid>
        <w:gridCol w:w="4566"/>
        <w:gridCol w:w="4721"/>
      </w:tblGrid>
      <w:tr>
        <w:trPr/>
        <w:tc>
          <w:tcPr>
            <w:tcW w:w="4566" w:type="dxa"/>
            <w:tcBorders/>
          </w:tcPr>
          <w:p>
            <w:pPr>
              <w:pStyle w:val="Normal"/>
              <w:snapToGrid w:val="false"/>
              <w:jc w:val="center"/>
              <w:rPr>
                <w:b/>
                <w:b/>
                <w:color w:val="000000"/>
                <w:lang w:val="en-US"/>
              </w:rPr>
            </w:pPr>
            <w:r>
              <w:rPr>
                <w:b/>
                <w:color w:val="000000"/>
                <w:lang w:val="en-US"/>
              </w:rPr>
            </w:r>
          </w:p>
        </w:tc>
        <w:tc>
          <w:tcPr>
            <w:tcW w:w="4721" w:type="dxa"/>
            <w:tcBorders/>
          </w:tcPr>
          <w:p>
            <w:pPr>
              <w:pStyle w:val="Heading"/>
              <w:snapToGrid w:val="false"/>
              <w:jc w:val="left"/>
              <w:rPr>
                <w:b/>
                <w:b/>
                <w:color w:val="000000"/>
                <w:lang w:val="ru-RU"/>
              </w:rPr>
            </w:pPr>
            <w:r>
              <w:rPr>
                <w:b/>
                <w:color w:val="000000"/>
                <w:lang w:val="ru-RU"/>
              </w:rPr>
            </w:r>
          </w:p>
        </w:tc>
      </w:tr>
    </w:tbl>
    <w:tbl>
      <w:tblPr>
        <w:tblW w:w="9287" w:type="dxa"/>
        <w:jc w:val="left"/>
        <w:tblInd w:w="0" w:type="dxa"/>
        <w:tblLayout w:type="fixed"/>
        <w:tblCellMar>
          <w:top w:w="0" w:type="dxa"/>
          <w:left w:w="108" w:type="dxa"/>
          <w:bottom w:w="0" w:type="dxa"/>
          <w:right w:w="108" w:type="dxa"/>
        </w:tblCellMar>
      </w:tblPr>
      <w:tblGrid>
        <w:gridCol w:w="4582"/>
        <w:gridCol w:w="4705"/>
      </w:tblGrid>
      <w:tr>
        <w:trPr/>
        <w:tc>
          <w:tcPr>
            <w:tcW w:w="4582" w:type="dxa"/>
            <w:tcBorders/>
          </w:tcPr>
          <w:p>
            <w:pPr>
              <w:pStyle w:val="Heading"/>
              <w:snapToGrid w:val="false"/>
              <w:ind w:right="56" w:hanging="0"/>
              <w:rPr>
                <w:b/>
                <w:b/>
                <w:szCs w:val="28"/>
                <w:lang w:val="ru-RU"/>
              </w:rPr>
            </w:pPr>
            <w:r>
              <w:rPr>
                <w:b/>
                <w:szCs w:val="28"/>
                <w:lang w:val="ru-RU"/>
              </w:rPr>
            </w:r>
          </w:p>
        </w:tc>
        <w:tc>
          <w:tcPr>
            <w:tcW w:w="4705" w:type="dxa"/>
            <w:tcBorders/>
          </w:tcPr>
          <w:p>
            <w:pPr>
              <w:pStyle w:val="Heading"/>
              <w:ind w:right="56" w:hanging="0"/>
              <w:jc w:val="left"/>
              <w:rPr>
                <w:szCs w:val="28"/>
                <w:lang w:val="ru-RU"/>
              </w:rPr>
            </w:pPr>
            <w:r>
              <w:rPr>
                <w:szCs w:val="28"/>
                <w:lang w:val="ru-RU"/>
              </w:rPr>
              <w:t xml:space="preserve">  </w:t>
            </w:r>
          </w:p>
          <w:p>
            <w:pPr>
              <w:pStyle w:val="Heading"/>
              <w:ind w:right="56" w:hanging="0"/>
              <w:jc w:val="left"/>
              <w:rPr/>
            </w:pPr>
            <w:r>
              <w:rPr>
                <w:szCs w:val="28"/>
                <w:lang w:val="ru-RU"/>
              </w:rPr>
              <w:t xml:space="preserve">                    </w:t>
            </w:r>
            <w:r>
              <w:rPr>
                <w:szCs w:val="28"/>
                <w:lang w:val="ru-RU"/>
              </w:rPr>
              <w:t>Утвержден</w:t>
            </w:r>
          </w:p>
          <w:p>
            <w:pPr>
              <w:pStyle w:val="Heading"/>
              <w:ind w:right="56" w:hanging="0"/>
              <w:rPr>
                <w:szCs w:val="28"/>
                <w:lang w:val="ru-RU"/>
              </w:rPr>
            </w:pPr>
            <w:r>
              <w:rPr>
                <w:szCs w:val="28"/>
                <w:lang w:val="ru-RU"/>
              </w:rPr>
              <w:t>постановлением администрации</w:t>
            </w:r>
          </w:p>
          <w:p>
            <w:pPr>
              <w:pStyle w:val="Heading"/>
              <w:ind w:right="56" w:hanging="0"/>
              <w:rPr>
                <w:szCs w:val="28"/>
                <w:lang w:val="ru-RU"/>
              </w:rPr>
            </w:pPr>
            <w:r>
              <w:rPr>
                <w:szCs w:val="28"/>
                <w:lang w:val="ru-RU"/>
              </w:rPr>
              <w:t>Кировского муниципального района Ленинградской области</w:t>
            </w:r>
          </w:p>
          <w:p>
            <w:pPr>
              <w:pStyle w:val="Heading"/>
              <w:ind w:right="56" w:hanging="0"/>
              <w:rPr>
                <w:sz w:val="24"/>
                <w:lang w:val="ru-RU"/>
              </w:rPr>
            </w:pPr>
            <w:r>
              <w:rPr>
                <w:sz w:val="24"/>
                <w:lang w:val="ru-RU"/>
              </w:rPr>
              <w:t>от 3 июля 2025 г.  № 1009</w:t>
            </w:r>
          </w:p>
          <w:p>
            <w:pPr>
              <w:pStyle w:val="Heading"/>
              <w:ind w:right="56" w:hanging="0"/>
              <w:rPr>
                <w:sz w:val="24"/>
                <w:lang w:val="ru-RU"/>
              </w:rPr>
            </w:pPr>
            <w:r>
              <w:rPr>
                <w:sz w:val="24"/>
                <w:lang w:val="ru-RU"/>
              </w:rPr>
              <w:t>(приложение)</w:t>
            </w:r>
          </w:p>
        </w:tc>
      </w:tr>
    </w:tbl>
    <w:p>
      <w:pPr>
        <w:pStyle w:val="Heading"/>
        <w:ind w:right="56" w:hanging="0"/>
        <w:jc w:val="left"/>
        <w:rPr>
          <w:b/>
          <w:b/>
          <w:szCs w:val="28"/>
          <w:lang w:val="ru-RU"/>
        </w:rPr>
      </w:pPr>
      <w:r>
        <w:rPr>
          <w:b/>
          <w:szCs w:val="28"/>
          <w:lang w:val="ru-RU"/>
        </w:rPr>
      </w:r>
    </w:p>
    <w:p>
      <w:pPr>
        <w:pStyle w:val="Heading"/>
        <w:ind w:right="56" w:hanging="0"/>
        <w:rPr>
          <w:b/>
          <w:b/>
          <w:szCs w:val="28"/>
        </w:rPr>
      </w:pPr>
      <w:r>
        <w:rPr>
          <w:b/>
          <w:szCs w:val="28"/>
        </w:rPr>
        <w:t>Список</w:t>
      </w:r>
    </w:p>
    <w:p>
      <w:pPr>
        <w:pStyle w:val="Heading"/>
        <w:ind w:right="56" w:firstLine="426"/>
        <w:rPr>
          <w:b/>
          <w:b/>
          <w:szCs w:val="28"/>
        </w:rPr>
      </w:pPr>
      <w:r>
        <w:rPr>
          <w:b/>
          <w:szCs w:val="28"/>
        </w:rPr>
        <w:t>избирательных участков, образованных для проведения</w:t>
      </w:r>
    </w:p>
    <w:p>
      <w:pPr>
        <w:pStyle w:val="Normal"/>
        <w:ind w:right="56" w:firstLine="426"/>
        <w:jc w:val="center"/>
        <w:rPr>
          <w:b/>
          <w:b/>
        </w:rPr>
      </w:pPr>
      <w:r>
        <w:rPr>
          <w:b/>
        </w:rPr>
        <w:t>выборов и референдумов на территории Кировского муниципального района Ленинградской области</w:t>
      </w:r>
    </w:p>
    <w:p>
      <w:pPr>
        <w:pStyle w:val="Normal"/>
        <w:jc w:val="both"/>
        <w:rPr>
          <w:b/>
          <w:b/>
          <w:color w:val="000000"/>
        </w:rPr>
      </w:pPr>
      <w:r>
        <w:rPr>
          <w:b/>
          <w:color w:val="000000"/>
        </w:rPr>
      </w:r>
    </w:p>
    <w:p>
      <w:pPr>
        <w:pStyle w:val="Normal"/>
        <w:jc w:val="both"/>
        <w:rPr>
          <w:b/>
          <w:b/>
          <w:color w:val="000000"/>
        </w:rPr>
      </w:pPr>
      <w:r>
        <w:rPr>
          <w:b/>
          <w:color w:val="000000"/>
        </w:rPr>
        <w:t>Избирательный участок № 546</w:t>
      </w:r>
    </w:p>
    <w:p>
      <w:pPr>
        <w:pStyle w:val="Normal"/>
        <w:ind w:firstLine="709"/>
        <w:jc w:val="both"/>
        <w:rPr>
          <w:color w:val="000000"/>
        </w:rPr>
      </w:pPr>
      <w:r>
        <w:rPr>
          <w:color w:val="000000"/>
        </w:rPr>
        <w:t>В границы избирательного участка входит часть территории города Отрадное: на западе по границе с Колпинским районом г. Санкт-Петербург, далее к юго-западу и на юге по границе с Тосненским районом, на юго-востоке с Павловским городским поселением Кировского муниципального района Ленинградской области до пересечения с железной дорогой, далее на запад по железной дороге до станции «Ивановская», далее на северо-восток по ул. Ленина до торца д. 15а по ул. Ленина, далее до торца здания дома 3 по ул. Вокзальная, далее на северо-запад вдоль дома 3 и дома 9 по ул. Вокзальная, далее до перекрестка «Пять углов», далее вдоль восточной стороны участков дома 1, 3, 5, 11, 11а по ул. Победа до береговой линии реки Нева, далее на запад по береговой линии реки Нева до границы с Колпинским районом г. Санкт-Петербург.</w:t>
      </w:r>
    </w:p>
    <w:p>
      <w:pPr>
        <w:pStyle w:val="Normal"/>
        <w:ind w:firstLine="709"/>
        <w:jc w:val="both"/>
        <w:rPr/>
      </w:pPr>
      <w:r>
        <w:rPr>
          <w:color w:val="000000"/>
        </w:rPr>
        <w:t>В границы избирательного участка включены: улицы Заозерная, Кирпичная, Береговая, Загородная, Озерная, Октябрьская, Горная, Садовая, Овражная, Рабочая, Строителей, Покровская, Возрождения, Мостовая, Речников, Победы, Левый берег реки Тосно, Танкистов, переулок Мостовой,</w:t>
      </w:r>
      <w:r>
        <w:rPr>
          <w:color w:val="FF0000"/>
        </w:rPr>
        <w:t xml:space="preserve"> </w:t>
      </w:r>
      <w:r>
        <w:rPr>
          <w:color w:val="000000"/>
        </w:rPr>
        <w:t>Набережная реки Невы, Ленинградское шоссе дома 8б, 15,19,19а, 20, 27а, 21, 23, 25, 27, 29, 29а, 31, 33, 35, 35а, 37, 37а, 39, 39А, 39Б, 39В, 41, 43, 45, 47, 49, 51, 53, 55, 57, с 59 по 118, Никольское шоссе – дома 23, 23-б, 2 к.1, 2 к. 2, 2 к.3, Вокзальная дома 1, 2, 2а, 3, 4, 6, 9, Зарубина дома 19, 19а, 21, 23, ул. Мирная, ул. Геройская, ул. Мужества, ул. Славы, массив Отрадное: СНТ «Союз-Чернобыль», СНТ «Огородник», ТВЛПХ «Деревня Львовские Лужки».</w:t>
      </w:r>
    </w:p>
    <w:p>
      <w:pPr>
        <w:pStyle w:val="TextBodyIndent"/>
        <w:spacing w:before="0" w:after="0"/>
        <w:ind w:left="0" w:firstLine="709"/>
        <w:jc w:val="both"/>
        <w:rPr>
          <w:color w:val="000000"/>
        </w:rPr>
      </w:pPr>
      <w:r>
        <w:rPr>
          <w:color w:val="000000"/>
        </w:rPr>
        <w:t>Помещение участковой избирательной комиссии, помещение для голосования: г. Отрадное, ул. Комсомольская, д.5, МБОУ ДОД «Детская школа искусств» г. Отрадное.</w:t>
      </w:r>
    </w:p>
    <w:p>
      <w:pPr>
        <w:pStyle w:val="TextBodyIndent"/>
        <w:spacing w:before="0" w:after="0"/>
        <w:ind w:left="0" w:hanging="0"/>
        <w:rPr>
          <w:color w:val="000000"/>
          <w:lang w:val="ru-RU"/>
        </w:rPr>
      </w:pPr>
      <w:r>
        <w:rPr>
          <w:color w:val="000000"/>
          <w:lang w:val="ru-RU"/>
        </w:rPr>
      </w:r>
    </w:p>
    <w:p>
      <w:pPr>
        <w:pStyle w:val="TextBodyIndent"/>
        <w:spacing w:before="0" w:after="0"/>
        <w:ind w:left="0" w:hanging="0"/>
        <w:rPr>
          <w:b/>
          <w:b/>
          <w:color w:val="000000"/>
        </w:rPr>
      </w:pPr>
      <w:r>
        <w:rPr>
          <w:b/>
          <w:color w:val="000000"/>
        </w:rPr>
        <w:t>Избирательный участок № 547</w:t>
      </w:r>
    </w:p>
    <w:p>
      <w:pPr>
        <w:pStyle w:val="TextBodyIndent"/>
        <w:spacing w:before="0" w:after="0"/>
        <w:ind w:left="0" w:firstLine="851"/>
        <w:jc w:val="both"/>
        <w:rPr/>
      </w:pPr>
      <w:r>
        <w:rPr>
          <w:color w:val="000000"/>
        </w:rPr>
        <w:t>В границы избирательного участка входит часть территории города Отрадное: от станции «Ивановская», далее на северо-восток по ул. Ленина до торца д. 15а по ул. Ленина, далее до торца здания дома 3 по ул. Вокзальная, далее на северо-запад вдоль дома 3 и дома 9 по ул. Вокзальная, далее до перекрестка «Пять углов», далее вдоль восточной стороны участка дома 1, 3, 5, 11, 11а по ул. Победа до береговой линии реки Нева, далее на восток по береговой линии реки Нева до пересечения реки Нева с рекой Святка, далее по реке Святка до пересечения с Ленинградским шоссе, далее по Ленинградскому шоссе до пересечения с ул. Ленина, далее по ул.</w:t>
      </w:r>
      <w:r>
        <w:rPr>
          <w:color w:val="000000"/>
          <w:lang w:val="ru-RU"/>
        </w:rPr>
        <w:t xml:space="preserve"> </w:t>
      </w:r>
      <w:r>
        <w:rPr>
          <w:color w:val="000000"/>
        </w:rPr>
        <w:t>Ленина до границы спортивного стадиона, далее на восток вдоль спортивного стадиона до торца дома 3 по ул. Дружба, далее на юг по западному фасаду дома 3 по ул. Дружба до торца дома 18 по ул. Дружба, далее на восток по фасаду дома 18 по ул. Дружба до торца дома 2 по ул. Мира, далее по восточному фасаду дома 2 по ул. Мира до пересечения с ул. Зарубина, далее на восток по ул. Зарубина до земельного участка дома 1 по ул. Зарубина, далее вдоль земельного участка дома 1 по ул. Зарубина до пересечения с железной дорогой Санкт-Петербург-Волховстрой, далее на запад по железной дороге Санкт-Петербург-Волховстрой до станции «Ивановская».</w:t>
      </w:r>
    </w:p>
    <w:p>
      <w:pPr>
        <w:pStyle w:val="TextBodyIndent"/>
        <w:spacing w:before="0" w:after="0"/>
        <w:ind w:left="0" w:firstLine="709"/>
        <w:jc w:val="both"/>
        <w:rPr/>
      </w:pPr>
      <w:r>
        <w:rPr>
          <w:color w:val="000000"/>
        </w:rPr>
        <w:t>В границы избирательного участка включены: улиц</w:t>
      </w:r>
      <w:r>
        <w:rPr>
          <w:color w:val="000000"/>
          <w:lang w:val="ru-RU"/>
        </w:rPr>
        <w:t>ы</w:t>
      </w:r>
      <w:r>
        <w:rPr>
          <w:color w:val="000000"/>
        </w:rPr>
        <w:t xml:space="preserve"> Ленина</w:t>
      </w:r>
      <w:r>
        <w:rPr>
          <w:color w:val="000000"/>
          <w:lang w:val="ru-RU"/>
        </w:rPr>
        <w:t xml:space="preserve">, </w:t>
      </w:r>
      <w:r>
        <w:rPr>
          <w:color w:val="000000"/>
        </w:rPr>
        <w:t xml:space="preserve">Мира, Зарубина дома </w:t>
      </w:r>
      <w:r>
        <w:rPr>
          <w:color w:val="000000"/>
          <w:lang w:val="ru-RU"/>
        </w:rPr>
        <w:t xml:space="preserve">с </w:t>
      </w:r>
      <w:r>
        <w:rPr>
          <w:color w:val="000000"/>
        </w:rPr>
        <w:t>1</w:t>
      </w:r>
      <w:r>
        <w:rPr>
          <w:color w:val="000000"/>
          <w:lang w:val="ru-RU"/>
        </w:rPr>
        <w:t xml:space="preserve"> по </w:t>
      </w:r>
      <w:r>
        <w:rPr>
          <w:color w:val="000000"/>
        </w:rPr>
        <w:t>8, 11,</w:t>
      </w:r>
      <w:r>
        <w:rPr>
          <w:color w:val="000000"/>
          <w:lang w:val="ru-RU"/>
        </w:rPr>
        <w:t xml:space="preserve"> 11а,</w:t>
      </w:r>
      <w:r>
        <w:rPr>
          <w:color w:val="000000"/>
        </w:rPr>
        <w:t xml:space="preserve"> 13, 15, Комсомольская, Вокзальная дома </w:t>
      </w:r>
      <w:r>
        <w:rPr>
          <w:color w:val="000000"/>
          <w:lang w:val="ru-RU"/>
        </w:rPr>
        <w:t xml:space="preserve">5, </w:t>
      </w:r>
      <w:r>
        <w:rPr>
          <w:color w:val="000000"/>
        </w:rPr>
        <w:t>7</w:t>
      </w:r>
      <w:r>
        <w:rPr>
          <w:color w:val="000000"/>
          <w:lang w:val="ru-RU"/>
        </w:rPr>
        <w:t xml:space="preserve">, </w:t>
      </w:r>
      <w:r>
        <w:rPr>
          <w:color w:val="000000"/>
        </w:rPr>
        <w:t>11, 13, Дружбы дома 13, 15, 26, 28, 30, 32, 34, Ленинградское шоссе дома 3, 26, 28, 30, Шишова, Чернявской, Петрикова, Детский переулок, Кооперативный переулок, переулки</w:t>
      </w:r>
      <w:r>
        <w:rPr>
          <w:color w:val="000000"/>
          <w:lang w:val="ru-RU"/>
        </w:rPr>
        <w:t>:</w:t>
      </w:r>
      <w:r>
        <w:rPr>
          <w:color w:val="000000"/>
        </w:rPr>
        <w:t xml:space="preserve"> Семейный, Счастливый.</w:t>
      </w:r>
    </w:p>
    <w:p>
      <w:pPr>
        <w:pStyle w:val="Normal"/>
        <w:ind w:firstLine="709"/>
        <w:jc w:val="both"/>
        <w:rPr>
          <w:color w:val="000000"/>
        </w:rPr>
      </w:pPr>
      <w:r>
        <w:rPr>
          <w:color w:val="000000"/>
        </w:rPr>
        <w:t>Помещение участковой избирательной комиссии, помещение для голосования: г.Отрадное, ул. Дружбы, д. 1, МБОУ «Лицей г.Отрадное».</w:t>
      </w:r>
    </w:p>
    <w:p>
      <w:pPr>
        <w:pStyle w:val="TextBodyIndent"/>
        <w:spacing w:before="0" w:after="0"/>
        <w:ind w:left="0" w:hanging="0"/>
        <w:jc w:val="both"/>
        <w:rPr>
          <w:b/>
          <w:b/>
          <w:color w:val="000000"/>
          <w:lang w:val="ru-RU"/>
        </w:rPr>
      </w:pPr>
      <w:r>
        <w:rPr>
          <w:b/>
          <w:color w:val="000000"/>
          <w:lang w:val="ru-RU"/>
        </w:rPr>
      </w:r>
    </w:p>
    <w:p>
      <w:pPr>
        <w:pStyle w:val="TextBodyIndent"/>
        <w:spacing w:before="0" w:after="0"/>
        <w:ind w:left="0" w:hanging="0"/>
        <w:jc w:val="both"/>
        <w:rPr>
          <w:b/>
          <w:b/>
          <w:color w:val="000000"/>
        </w:rPr>
      </w:pPr>
      <w:r>
        <w:rPr>
          <w:b/>
          <w:color w:val="000000"/>
        </w:rPr>
        <w:t>Избирательный участок № 548</w:t>
      </w:r>
    </w:p>
    <w:p>
      <w:pPr>
        <w:pStyle w:val="Normal"/>
        <w:ind w:firstLine="709"/>
        <w:jc w:val="both"/>
        <w:rPr>
          <w:color w:val="000000"/>
        </w:rPr>
      </w:pPr>
      <w:r>
        <w:rPr>
          <w:color w:val="000000"/>
        </w:rPr>
        <w:t>В границы избирательного участка входит часть территории города Отрадное: от точки пересечения железной дороги Санкт-Петербург-Волховстрой с земельным участком дома 1 по ул. Зарубина, далее на север, вдоль земельного участка дома 1 по ул. Зарубина, далее на запад по ул. Зарубина до пересечения с южным торцом дома 2 по ул. Мира, далее на север по фасаду дома 2 по ул Мира до торца дома 18 по ул. Дружба, далее на север по торцу дома 18 по ул. Дружба до торца дома 3 по ул. Дружба, далее на север вдоль фасада дома 3 по ул. Дружба до пересечения с границей спортивного стадиона, далее на запад вдоль границы спортивного стадиона до пересечения с ул. Ленина, далее на север по ул. Ленина до пересечения с Ленинградским шоссе, далее на восток по Ленинградскому шоссе до пересечения с рекой Святка, далее на север по реке Святка до пересечения с рекой Нева, далее на восток по береговой линии реки Нева до пересечения с ул. Центральная, далее на юг по ул. Центральная до пересечения с ул. Щурова, далее на восток по ул. Щурова до торца дома 4 по ул. Щурова, далее по фасаду дома 17 по ул. Центральная до торца дома 13 по ул. Железнодорожная, далее до границ земельного участка дома 14 по ул. Железнодорожная, далее на восток по ул. Железнодорожная вдоль границ земельных участков домов 14, 16, 18, торца дома 4 ул. Железнодорожная, до границ земельного участка дома 20 по ул. Железнодорожная, далее на север вдоль границ земельного участка дома 20 по ул. Железнодорожная, торца дома 22 по ул. Железнодорожная, вдоль границ земельного участка дома 24 по ул. Железнодорожная на юг до торца правой части  дома 20 по ул. Гагарина, далее на восток вдоль дома 18 по ул. Гагарина до торца дома 18 по ул. Гагарина, далее на юг по фасаду дома 18 до пересечения с железной дороги Санкт-Петербург-Волховстрой, далее на запад по железной дороге Санкт-Петербург-Волховстрой до пересечения с земельным участком дома 1 по ул. Зарубина.</w:t>
      </w:r>
    </w:p>
    <w:p>
      <w:pPr>
        <w:pStyle w:val="Normal"/>
        <w:ind w:firstLine="709"/>
        <w:jc w:val="both"/>
        <w:rPr/>
      </w:pPr>
      <w:r>
        <w:rPr>
          <w:color w:val="000000"/>
        </w:rPr>
        <w:t>В границы избирательного участка включены: улица Дружбы дома 3,  с 16 по 18, Центральная дом 17, Железнодорожная дома 2, 4, 4а, 4б, 8, 10, 12, 14, 16, 18, Гагарина дома 18, 20.</w:t>
      </w:r>
    </w:p>
    <w:p>
      <w:pPr>
        <w:pStyle w:val="TextBodyIndent"/>
        <w:spacing w:before="0" w:after="0"/>
        <w:ind w:left="0" w:firstLine="709"/>
        <w:jc w:val="both"/>
        <w:rPr>
          <w:color w:val="000000"/>
        </w:rPr>
      </w:pPr>
      <w:r>
        <w:rPr>
          <w:color w:val="000000"/>
        </w:rPr>
        <w:t>Помещение участковой избирательной комиссии, помещение для голосования: г.Отрадное, ул.Железнодорожная, д.20, МБОУ «Отрадненская средняя общеобразовательная школа № 2».</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both"/>
        <w:rPr>
          <w:b/>
          <w:b/>
          <w:color w:val="000000"/>
        </w:rPr>
      </w:pPr>
      <w:r>
        <w:rPr>
          <w:b/>
          <w:color w:val="000000"/>
        </w:rPr>
        <w:t>Избирательный участок № 549</w:t>
      </w:r>
    </w:p>
    <w:p>
      <w:pPr>
        <w:pStyle w:val="TextBodyIndent"/>
        <w:spacing w:before="0" w:after="0"/>
        <w:ind w:left="0" w:firstLine="709"/>
        <w:jc w:val="both"/>
        <w:rPr>
          <w:color w:val="000000"/>
        </w:rPr>
      </w:pPr>
      <w:r>
        <w:rPr>
          <w:color w:val="000000"/>
        </w:rPr>
        <w:t>В границы избирательного участка входит часть территории города Отрадное: от пересечения реки Нева с ул. Центральная, далее по ул. Центральная на юг до пересечения с ул. Щурова,  далее на восток по ул. Щурова до торца дома 4 по ул. Щурова, далее по фасаду дома 17 по ул. Центральная до торца дома 13 по ул. Железнодорожная, далее на восток по фасаду дома 13 по ул. Железнодорожная до торца дома 8 по ул. Лесная, далее на север вдоль фасада дома 8 по ул. Лесная до торца дома 10 по ул. Щурова, далее на восток вдоль фасада дома 10 по ул. Щурова до пересечения с ул. Советская, далее на север по ул. Советская до пересечения с ул. Новая, далее на запад по ул. Новая до пересечения с ул. Клубная, далее на север по ул. Клубная до пересечения с Ленинградским шоссе, далее до пересечения с рекой Невой, далее на запад по береговой линии реки Нева до пересечения с ул. Центральная.</w:t>
      </w:r>
    </w:p>
    <w:p>
      <w:pPr>
        <w:pStyle w:val="TextBodyIndent"/>
        <w:spacing w:before="0" w:after="0"/>
        <w:ind w:left="0" w:firstLine="709"/>
        <w:jc w:val="both"/>
        <w:rPr>
          <w:rStyle w:val="Extendedtextshort"/>
          <w:color w:val="000000"/>
        </w:rPr>
      </w:pPr>
      <w:r>
        <w:rPr>
          <w:color w:val="000000"/>
        </w:rPr>
        <w:t xml:space="preserve">В границы избирательного участка включены: улицы Центральная дома 1/3, 3, 5, 7, 9, </w:t>
      </w:r>
      <w:r>
        <w:rPr>
          <w:color w:val="000000"/>
          <w:lang w:val="ru-RU"/>
        </w:rPr>
        <w:t xml:space="preserve">11, </w:t>
      </w:r>
      <w:r>
        <w:rPr>
          <w:color w:val="000000"/>
        </w:rPr>
        <w:t>13, 15, Щурова дома 1, 4, 12, Лесная дома 1, 2, 4а, 5, 6, 8, Советская дом 10, 16,  Новая дома 1, 2, 4, 6, 6а, Клубная дома 2, 4, Невская дома 1, 3.</w:t>
      </w:r>
    </w:p>
    <w:p>
      <w:pPr>
        <w:pStyle w:val="25"/>
        <w:spacing w:lineRule="auto" w:line="240" w:before="0" w:after="0"/>
        <w:ind w:firstLine="709"/>
        <w:jc w:val="both"/>
        <w:rPr/>
      </w:pPr>
      <w:r>
        <w:rPr>
          <w:color w:val="000000"/>
          <w:sz w:val="28"/>
          <w:szCs w:val="28"/>
        </w:rPr>
        <w:t>Помещение участковой избирательной комиссии, помещение для голосования: г.Отрадное, ул. Железнодорожная, д.20, МБОУ «Отрадненская средняя общеобразовательная школа № 2».</w:t>
      </w:r>
    </w:p>
    <w:p>
      <w:pPr>
        <w:pStyle w:val="TextBodyIndent"/>
        <w:spacing w:before="0" w:after="0"/>
        <w:ind w:left="0" w:hanging="0"/>
        <w:jc w:val="both"/>
        <w:rPr>
          <w:rStyle w:val="Extendedtextshort"/>
          <w:color w:val="000000"/>
          <w:lang w:val="ru-RU"/>
        </w:rPr>
      </w:pPr>
      <w:r>
        <w:rPr>
          <w:color w:val="000000"/>
          <w:sz w:val="28"/>
          <w:szCs w:val="28"/>
          <w:lang w:val="ru-RU"/>
        </w:rPr>
      </w:r>
    </w:p>
    <w:p>
      <w:pPr>
        <w:pStyle w:val="TextBodyIndent"/>
        <w:spacing w:before="0" w:after="0"/>
        <w:ind w:left="0" w:hanging="0"/>
        <w:jc w:val="both"/>
        <w:rPr/>
      </w:pPr>
      <w:r>
        <w:rPr>
          <w:b/>
          <w:color w:val="000000"/>
        </w:rPr>
        <w:t>Избирательный участок № 550</w:t>
      </w:r>
    </w:p>
    <w:p>
      <w:pPr>
        <w:pStyle w:val="TextBodyIndent"/>
        <w:spacing w:before="0" w:after="0"/>
        <w:ind w:left="0" w:firstLine="709"/>
        <w:jc w:val="both"/>
        <w:rPr>
          <w:color w:val="000000"/>
        </w:rPr>
      </w:pPr>
      <w:r>
        <w:rPr>
          <w:color w:val="000000"/>
        </w:rPr>
        <w:t>В границы избирательного участка входит часть территории города Отрадное: от точки пересечения ул. Гагарина с ул. Железнодорожная на запад по ул. Железнодорожная до пересечения с ул. Советская, далее на север по ул. Советская до торца дома 16 по ул. Советская, далее на запад до торца дома 10 по ул. Щурова, вдоль фасада дома 10 по ул. Щурова до торца дома 3 по ул. Лесная, далее до фасада дома 8 по ул. Лесная, далее  на юг по фасаду дома 8 по ул. Лесная до торца дома 10, далее на запад по фасаду дома 10 по ул. Лесная и по фасаду дома 13 по ул. Железнодорожная до торца дома 17 по ул. Центральная, далее на юг до границ земельного участка дома 14 по ул. Железнодорожная, далее на восток по ул. Железнодорожная вдоль границ земельных участков домов 14, 16, 18, торца дома 4 до границ земельного участка дома 20 по ул. Железнодорожная, далее на север вдоль границ земельного участка дома 20 по ул. Железнодорожная, торца дома 22 по ул. Железнодорожная, вдоль границ земельного участка дома 24 по ул. Железнодорожная до торца правой части  дома 20 по ул. Гагарина, далее на восток вдоль фасада дома 18 по ул. Гагарина до торца дома 18 по ул. Гагарина, далее на юг по фасаду дома 18 до пересечения с ул. Гагарина, далее на север по ул. Гагарина до пересечения с ул. Железнодорожная.</w:t>
      </w:r>
    </w:p>
    <w:p>
      <w:pPr>
        <w:pStyle w:val="Normal"/>
        <w:ind w:firstLine="709"/>
        <w:jc w:val="both"/>
        <w:rPr/>
      </w:pPr>
      <w:r>
        <w:rPr>
          <w:color w:val="000000"/>
        </w:rPr>
        <w:t xml:space="preserve">В границы избирательного участка включены: улицы Гагарина дома 10, 12, 14, 14А, 14Б, 14В, 14Г, 16, Железнодорожная дома 13, 15, 17, 22, Советская дома 18, Щурова дом 10, Лесная дома 3, 10. </w:t>
      </w:r>
    </w:p>
    <w:p>
      <w:pPr>
        <w:pStyle w:val="TextBodyIndent"/>
        <w:spacing w:before="0" w:after="0"/>
        <w:ind w:left="0" w:firstLine="709"/>
        <w:jc w:val="both"/>
        <w:rPr>
          <w:color w:val="000000"/>
        </w:rPr>
      </w:pPr>
      <w:r>
        <w:rPr>
          <w:color w:val="000000"/>
        </w:rPr>
        <w:t>Помещение участковой избирательной комиссии, помещение для голосования: г. Отрадное, ул.Гагарина, д.1, МБУК «Культурный Центр «Фортуна».</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both"/>
        <w:rPr>
          <w:b/>
          <w:b/>
          <w:color w:val="000000"/>
        </w:rPr>
      </w:pPr>
      <w:r>
        <w:rPr>
          <w:b/>
          <w:color w:val="000000"/>
        </w:rPr>
        <w:t>Избирательный участок № 551</w:t>
      </w:r>
    </w:p>
    <w:p>
      <w:pPr>
        <w:pStyle w:val="TextBodyIndent"/>
        <w:spacing w:before="0" w:after="0"/>
        <w:ind w:left="0" w:firstLine="709"/>
        <w:jc w:val="both"/>
        <w:rPr>
          <w:color w:val="000000"/>
        </w:rPr>
      </w:pPr>
      <w:r>
        <w:rPr>
          <w:color w:val="000000"/>
        </w:rPr>
        <w:t>В границы избирательного участка входит часть территории города Отрадное: от точки пересечения ул. Гагарина с ул. Железнодорожная на запад по ул. Железнодорожная до пересечения с ул. Советская, далее на север по ул. Советская до пересечения с ул. Новая, далее на запад по ул. Новая до пересечения с ул. Клубная, далее на север по ул. Клубная до пересечения с Ленинградским шоссе , далее до береговой линии реки Нева, далее на восток по береговой линии реки Нева до пересечения с ул. Гагарина, далее на юго-восток по ул. Гагарина до пересечения с ул. Новая, далее на восток по ул. Новая до пересечения с ул. Заводская, далее на юго-восток по ул. Заводская до пересечения с 12 линией, далее на юго-запад до торца дома 19 по ул. Заводская, далее по фасаду дома 19 по ул. Заводская на юг до пересечения с железной дорогой Санкт-Петербург-Волховстрой, далее на запад по железной дороге Санкт-Петербург-Волховстрой до пересечения с ул. Гагарина, далее на север по ул. Гагарина до пересечения с ул. Железнодорожная.</w:t>
      </w:r>
    </w:p>
    <w:p>
      <w:pPr>
        <w:pStyle w:val="TextBodyIndent"/>
        <w:spacing w:before="0" w:after="0"/>
        <w:ind w:left="0" w:firstLine="709"/>
        <w:jc w:val="both"/>
        <w:rPr>
          <w:color w:val="000000"/>
        </w:rPr>
      </w:pPr>
      <w:r>
        <w:rPr>
          <w:color w:val="000000"/>
        </w:rPr>
        <w:t>В границы избирательного участка включены: улицы Гагарина дома 2, 4, 6, 8, Клубная дома 1, 3, Железнодорожная дом 21, Советская дома 17, 19, 21, 23, 25, Новая дома 7, 11, Невская дома 2, 4, 5, 7, 9.</w:t>
      </w:r>
    </w:p>
    <w:p>
      <w:pPr>
        <w:pStyle w:val="TextBodyIndent"/>
        <w:spacing w:before="0" w:after="0"/>
        <w:ind w:left="0" w:firstLine="709"/>
        <w:jc w:val="both"/>
        <w:rPr>
          <w:color w:val="000000"/>
        </w:rPr>
      </w:pPr>
      <w:r>
        <w:rPr>
          <w:color w:val="000000"/>
        </w:rPr>
        <w:t xml:space="preserve">Помещение участковой избирательной комиссии, помещение для голосования: г. Отрадное, ул.Гагарина, д.1, МБУК «Культурный Центр «Фортуна». </w:t>
      </w:r>
    </w:p>
    <w:p>
      <w:pPr>
        <w:pStyle w:val="TextBodyIndent"/>
        <w:spacing w:before="0" w:after="0"/>
        <w:ind w:left="0" w:hanging="0"/>
        <w:jc w:val="both"/>
        <w:rPr>
          <w:b/>
          <w:b/>
          <w:color w:val="000000"/>
          <w:lang w:val="ru-RU"/>
        </w:rPr>
      </w:pPr>
      <w:r>
        <w:rPr>
          <w:b/>
          <w:color w:val="000000"/>
          <w:lang w:val="ru-RU"/>
        </w:rPr>
      </w:r>
    </w:p>
    <w:p>
      <w:pPr>
        <w:pStyle w:val="TextBodyIndent"/>
        <w:spacing w:before="0" w:after="0"/>
        <w:ind w:left="0" w:hanging="0"/>
        <w:jc w:val="both"/>
        <w:rPr>
          <w:b/>
          <w:b/>
          <w:color w:val="000000"/>
          <w:lang w:val="ru-RU"/>
        </w:rPr>
      </w:pPr>
      <w:r>
        <w:rPr>
          <w:b/>
          <w:color w:val="000000"/>
          <w:lang w:val="ru-RU"/>
        </w:rPr>
      </w:r>
    </w:p>
    <w:p>
      <w:pPr>
        <w:pStyle w:val="TextBodyIndent"/>
        <w:spacing w:before="0" w:after="0"/>
        <w:ind w:left="0" w:hanging="0"/>
        <w:jc w:val="both"/>
        <w:rPr>
          <w:b/>
          <w:b/>
          <w:color w:val="000000"/>
          <w:lang w:val="ru-RU"/>
        </w:rPr>
      </w:pPr>
      <w:r>
        <w:rPr>
          <w:b/>
          <w:color w:val="000000"/>
          <w:lang w:val="ru-RU"/>
        </w:rPr>
      </w:r>
    </w:p>
    <w:p>
      <w:pPr>
        <w:pStyle w:val="TextBodyIndent"/>
        <w:spacing w:before="0" w:after="0"/>
        <w:ind w:left="0" w:hanging="0"/>
        <w:jc w:val="both"/>
        <w:rPr>
          <w:b/>
          <w:b/>
          <w:color w:val="000000"/>
        </w:rPr>
      </w:pPr>
      <w:r>
        <w:rPr>
          <w:b/>
          <w:color w:val="000000"/>
        </w:rPr>
        <w:t>Избирательный участок № 552</w:t>
      </w:r>
    </w:p>
    <w:p>
      <w:pPr>
        <w:pStyle w:val="TextBodyIndent"/>
        <w:spacing w:before="0" w:after="0"/>
        <w:ind w:left="0" w:firstLine="709"/>
        <w:jc w:val="both"/>
        <w:rPr>
          <w:color w:val="000000"/>
        </w:rPr>
      </w:pPr>
      <w:r>
        <w:rPr>
          <w:color w:val="000000"/>
        </w:rPr>
        <w:t>В границы избирательного участка входит часть территории города Отрадное: от точки пересечения ул. Гагарина с Ленинградским шоссе, далее на восток по ул. Гагарина до пересечения с ул. Новая, далее на север по ул. Новая до пересечения с ул. Заводская, далее на юго-восток по ул. Заводская до пересечения с 12 линией, далее на юго-запад до торца дома 19 по ул. Заводская, далее по фасаду дома 19 по ул. Заводская на юг до пересечения с железной дорогой Санкт-Петербург-Волховстрой, далее на восток по железной дороге Санкт-Петербург-Волховстрой до торца границ земельного участка дома 22 по ул. Путейская, далее на север по ул. Лесная до границ земельного участка дома 41 по ул.19 линия, далее по границе земельных участков домов 41, 52 по ул. 19 линия, домов  59, 38 по ул. 18 линия, домов 43, 76 по ул. 17 линия, домов 77, 80 по ул. 16 линия, дома 79 по ул. 15 линия, далее по ул. 4 Советский пр-т до пересечения с 12 линией, далее на юго-запад по 12 линией до пересечения с пер. Лесной, далее на север по пер. Лесной до пересечения с Ленинградским шоссе, далее до береговой линии реки Нева, далее на юго-запад по береговой линии реки Нева до пересечения с ул. Гагарина.</w:t>
      </w:r>
    </w:p>
    <w:p>
      <w:pPr>
        <w:pStyle w:val="Normal"/>
        <w:ind w:firstLine="709"/>
        <w:jc w:val="both"/>
        <w:rPr/>
      </w:pPr>
      <w:r>
        <w:rPr>
          <w:color w:val="000000"/>
        </w:rPr>
        <w:t>В границы избирательного участка включены: улицы Заводская, 12-я линия дома по нечетной стороне, 13-я линия, 14-я линия, 15-я линия, 16-я линия, 17-я линия, 18-я линия, 19-я линия, 20-я линия, ул. Путейская, ул. Лесная дома с 83 по 95, 2-ой Советский проспект с 81 по 168/18, Южный переулок, Торфянной переулок, Советский переулок, Международный проспект дома по нечетной стороне с 71 по 105, по четной стороне с 84 по 134, Ленсовета проспект по нечетной стороне с 63а по 83, по четной стороне 80а-166в, переулок Южный, Торфяной, Советский.</w:t>
      </w:r>
    </w:p>
    <w:p>
      <w:pPr>
        <w:pStyle w:val="TextBodyIndent"/>
        <w:spacing w:before="0" w:after="0"/>
        <w:ind w:left="0" w:firstLine="709"/>
        <w:jc w:val="both"/>
        <w:rPr>
          <w:b/>
          <w:b/>
          <w:color w:val="000000"/>
        </w:rPr>
      </w:pPr>
      <w:r>
        <w:rPr>
          <w:color w:val="000000"/>
        </w:rPr>
        <w:t xml:space="preserve"> </w:t>
      </w:r>
      <w:r>
        <w:rPr>
          <w:color w:val="000000"/>
        </w:rPr>
        <w:t>Помещение участковой избирательной комиссии, помещение для голосования: г.Отрадное, ул. Железнодорожная, д.20-а, МБОУ ДОД «Отрадненская ДЮСШ».</w:t>
      </w:r>
    </w:p>
    <w:p>
      <w:pPr>
        <w:pStyle w:val="TextBodyIndent"/>
        <w:spacing w:before="0" w:after="0"/>
        <w:ind w:left="0" w:hanging="0"/>
        <w:jc w:val="both"/>
        <w:rPr>
          <w:b/>
          <w:b/>
          <w:color w:val="000000"/>
          <w:lang w:val="ru-RU"/>
        </w:rPr>
      </w:pPr>
      <w:r>
        <w:rPr>
          <w:b/>
          <w:color w:val="000000"/>
          <w:lang w:val="ru-RU"/>
        </w:rPr>
      </w:r>
    </w:p>
    <w:p>
      <w:pPr>
        <w:pStyle w:val="TextBodyIndent"/>
        <w:spacing w:before="0" w:after="0"/>
        <w:ind w:left="0" w:hanging="0"/>
        <w:jc w:val="both"/>
        <w:rPr>
          <w:b/>
          <w:b/>
          <w:color w:val="000000"/>
        </w:rPr>
      </w:pPr>
      <w:r>
        <w:rPr>
          <w:b/>
          <w:color w:val="000000"/>
        </w:rPr>
        <w:t>Избирательный участок № 553</w:t>
      </w:r>
    </w:p>
    <w:p>
      <w:pPr>
        <w:pStyle w:val="TextBodyIndent"/>
        <w:spacing w:before="0" w:after="0"/>
        <w:ind w:left="0" w:firstLine="709"/>
        <w:jc w:val="both"/>
        <w:rPr/>
      </w:pPr>
      <w:r>
        <w:rPr>
          <w:color w:val="000000"/>
        </w:rPr>
        <w:t>В границы избирательного участка входит часть территории города Отрадное: от точки пересечения 12 линии с торцами земельных участков дома 2 по 12 линии, домов 1, 2 по 11 линии, домов 1, 2 10 линии далее по Лесному переулку до пересечения с Ленинградским шоссе до береговой линии реки Нева, далее на север затем на восток по береговой линии реки Нева до границ Павловского городского поселения Кировского муниципального района Ленинградской области, далее по границе Павловского городского поселения Кировского муниципального района Ленинградской области до пересечения с железной дорогой Санкт-Петербург-Волховстрой, далее на запад по железной дороге Санкт-Петербург-Волховстрой до торца земельного участка дома 22 по ул. Путейская, на север по ул. Лесная до границ земельного участка дома 41 по ул.19 линия, далее по границе земельных участков домов 41, 52 по ул. 19 линия, домов  59, 38 по ул. 18 линия, домов 43, 76 по ул. 17 линия, домов 77, 80 по ул. 16 линия, дома 79 по ул. 15 линия, далее по ул. 4 Советский пр</w:t>
      </w:r>
      <w:r>
        <w:rPr>
          <w:color w:val="000000"/>
          <w:lang w:val="ru-RU"/>
        </w:rPr>
        <w:t>оспек</w:t>
      </w:r>
      <w:r>
        <w:rPr>
          <w:color w:val="000000"/>
        </w:rPr>
        <w:t>т до пересечения с 12 линией, далее по 12 линии до пересечения с торцом земельного участка 2 по 12 линии.</w:t>
      </w:r>
    </w:p>
    <w:p>
      <w:pPr>
        <w:pStyle w:val="Normal"/>
        <w:ind w:firstLine="709"/>
        <w:jc w:val="both"/>
        <w:rPr>
          <w:color w:val="000000"/>
        </w:rPr>
      </w:pPr>
      <w:r>
        <w:rPr>
          <w:color w:val="000000"/>
        </w:rPr>
        <w:t>В границы избирательного участка включены: улицы с 1 по 11 линии, 12 линия дома по четной стороне, улицы Набережная, Безымянная, проспекты Ленсовета дома  по нечетной стороне с 1 по 59, по четной стороне 2-78, Международный проспект дома по нечетной стороне с 1 по 69, по четной стороне с 2 по 82, 1-ый Советский проспект, 2-ой Советский проспект дома по нечетной стороне с 1 по 79, по четной стороне с 2 по 94, 3-ий Советский проспект, 4-ый Советский проспект, переулки: Безымянный, Хвойный, Новый, Береговой, Невский, Лесной, Восточный, Северный, Фермерский, Связи, Садовый, Дальний, Зеленый, Цветочный, Звездный, Пелловский, 1-ый переулок Новостроек, 2-ой переулок Новостроек, улицы: Офицерская дорожка, Полевая, Отрадная, Тихая, Речная, Рождественская, Светлая, Балтийская, Благодатная, Ивановская, Питерская, Петрушинская.</w:t>
      </w:r>
    </w:p>
    <w:p>
      <w:pPr>
        <w:pStyle w:val="TextBodyIndent"/>
        <w:spacing w:before="0" w:after="0"/>
        <w:ind w:left="0" w:firstLine="709"/>
        <w:jc w:val="both"/>
        <w:rPr>
          <w:color w:val="000000"/>
        </w:rPr>
      </w:pPr>
      <w:r>
        <w:rPr>
          <w:color w:val="000000"/>
        </w:rPr>
        <w:t>Помещение участковой избирательной комиссии, помещение для голосования: г.Отрадное, 1-й Советский проспект, д.18, МБОУ «Отрадненская средняя общеобразовательная школа № 3».</w:t>
      </w:r>
    </w:p>
    <w:p>
      <w:pPr>
        <w:pStyle w:val="Style19"/>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19"/>
        <w:jc w:val="both"/>
        <w:rPr>
          <w:rFonts w:ascii="Times New Roman" w:hAnsi="Times New Roman" w:cs="Times New Roman"/>
          <w:color w:val="000000"/>
          <w:sz w:val="28"/>
        </w:rPr>
      </w:pPr>
      <w:r>
        <w:rPr>
          <w:rFonts w:cs="Times New Roman" w:ascii="Times New Roman" w:hAnsi="Times New Roman"/>
          <w:b/>
          <w:color w:val="000000"/>
          <w:sz w:val="28"/>
        </w:rPr>
        <w:t>Избирательный участок № 554</w:t>
      </w:r>
    </w:p>
    <w:p>
      <w:pPr>
        <w:pStyle w:val="Style19"/>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границы избирательного участка входит часть территории поселка Павлово: от дома №1а по улице Советской до пересечения с северо-западной границей водоочистных сооружений п. Павлово с рекой Нева, далее вдоль реки Нева на запад до дома №2а по ш. Ленинградское включая все дома по ул. Советская, Спортивная, Комсомольская, Мостоотряд-77, Железнодорожная, Карьерная, дома по ш. Ленинградское (четная сторона), далее от д.№2а ш. Ленинградское до пересечения а/д Санкт-Петербург-Кировск, далее на восток вдоль  а/д Санкт-Петербург-Кировск до западной границы з.у 1в по ш. Ленинградское, далее на юг вдоль границы з.у 1в по ш. Ленинградское до южной границы з.у 1г по ш. Ленинградское, далее на восток вдоль южной границы з.у 1г ш. Ленинградское по канаве до пересечения с грунтовой дорогой к ТСН «Невская отрада» включая все дома по ш. Ленинградское не четная сторона, далее вдоль грунтовой дороги до земельного участка 1а ТСН  «Невская отрада», далее вдоль границ 13, квартала  Пелловского лесничесва до пересечения с железной дорогой включая все дома ТСН «Невская отрада», далее на север по железной дороге до пересечения с а/д Санкт-Петербург-Кировск, далее на восток вдоль а/д Санкт-Петербург-Кировск до д.2а по пр. Ленинградский, далее по Ленинградскому проспекту от д.2а до восточной границы земельного участка 16б по Ленинградскому проспекту   включая дома по Ленинградскому проспекту от 2а до 16б четная сторона, далее на север до ул. Спортивная д.1, далее от д.1 по ул. Спортивна до пересечения с ул. Советская, далее на север воль ул. д.1а  по ул. Советская, до д.1а по ул. Советская включая его. </w:t>
      </w:r>
    </w:p>
    <w:p>
      <w:pPr>
        <w:pStyle w:val="Style19"/>
        <w:ind w:firstLine="851"/>
        <w:jc w:val="both"/>
        <w:rPr>
          <w:rFonts w:ascii="Times New Roman" w:hAnsi="Times New Roman" w:cs="Times New Roman"/>
          <w:color w:val="000000"/>
          <w:sz w:val="28"/>
        </w:rPr>
      </w:pPr>
      <w:r>
        <w:rPr>
          <w:rFonts w:cs="Times New Roman" w:ascii="Times New Roman" w:hAnsi="Times New Roman"/>
          <w:color w:val="000000"/>
          <w:sz w:val="28"/>
        </w:rPr>
        <w:t>В границы избирательного участка включены улицы Советская, Спортивная, улица Комсомольская, ул. Мостоотряд-77, ул. Железнодорожная, ул. Карьерная, шоссе Ленинградское, ул.Набережная реки Невы, ул.Дорожная,  ТСН «Невская Отрада», Ленинградский пр., дома от 2а до 16б.</w:t>
      </w:r>
    </w:p>
    <w:p>
      <w:pPr>
        <w:pStyle w:val="Style19"/>
        <w:ind w:firstLine="851"/>
        <w:jc w:val="both"/>
        <w:rPr>
          <w:rFonts w:ascii="Times New Roman" w:hAnsi="Times New Roman" w:cs="Times New Roman"/>
          <w:color w:val="000000"/>
          <w:sz w:val="28"/>
        </w:rPr>
      </w:pPr>
      <w:r>
        <w:rPr>
          <w:rFonts w:cs="Times New Roman" w:ascii="Times New Roman" w:hAnsi="Times New Roman"/>
          <w:color w:val="000000"/>
          <w:sz w:val="28"/>
        </w:rPr>
        <w:t>Помещение участковой избирательной комиссии, помещение для голосования: п.Павлово, Ленинградский пр-т, д.22, МКОУ «Павловская общеобразовательная школа».</w:t>
      </w:r>
    </w:p>
    <w:p>
      <w:pPr>
        <w:pStyle w:val="Style19"/>
        <w:jc w:val="both"/>
        <w:rPr>
          <w:rFonts w:ascii="Times New Roman" w:hAnsi="Times New Roman" w:cs="Times New Roman"/>
          <w:color w:val="000000"/>
          <w:sz w:val="28"/>
        </w:rPr>
      </w:pPr>
      <w:r>
        <w:rPr>
          <w:rFonts w:cs="Times New Roman" w:ascii="Times New Roman" w:hAnsi="Times New Roman"/>
          <w:color w:val="000000"/>
          <w:sz w:val="28"/>
        </w:rPr>
      </w:r>
    </w:p>
    <w:p>
      <w:pPr>
        <w:pStyle w:val="Style19"/>
        <w:jc w:val="both"/>
        <w:rPr>
          <w:rFonts w:ascii="Times New Roman" w:hAnsi="Times New Roman" w:cs="Times New Roman"/>
          <w:color w:val="000000"/>
          <w:sz w:val="28"/>
        </w:rPr>
      </w:pPr>
      <w:r>
        <w:rPr>
          <w:rFonts w:cs="Times New Roman" w:ascii="Times New Roman" w:hAnsi="Times New Roman"/>
          <w:b/>
          <w:color w:val="000000"/>
          <w:sz w:val="28"/>
        </w:rPr>
        <w:t>Избирательный участок № 555</w:t>
      </w:r>
    </w:p>
    <w:p>
      <w:pPr>
        <w:pStyle w:val="Style19"/>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границы избирательного участка входит часть территории поселка Павлово: от дома  11 по ул. Невская включая его,  далее по улице Невской (нечетная сторона) до улицы Мирной, по улице Мирной вдоль реки Невы до улицы Школьной, далее по улице Школьной вдоль реки Невы до дома №54 по Ленинградскому проспекту, далее от дома №54 по Ленинградскому проспекту вдоль реки Нева до улицы Набережная р. Мги, по улице Набережная р. Мги до а/д Санкт-Петербург-Кировск, вдоль а/д Санкт-Петербург-Кировск через мост через реку Мга до землеотвода 1а по улице Набережная р. Мги, от землеотвода 1А по улице Набережная р. Мги до улицы  Набережной, далее по улице Набережной до пересечения с улицей Старое шоссе в районе дома №54 по Старому шоссе, по улице Старое шоссе (четная сторона) до дома № 76, далее от дома №76 по улице Старое шоссе через а/д Санкт-Петербург-Кировск до Ленинградского проспекта, по Ленинградскому проспекту до автомойки на два поста с помещением шиномонтажного сервиса, от автомойки на два поста с помещением шиномонтажного сервиса по улице Набережная р. Мойки (нечетная сторона) до улицы Цветочной, по улице Цветочной (нечетная сторона) до Ленинградского проспекта, по Ленинградскому проспекту (нечетная сторона) вдоль а/д Санкт-Петербург-Кировск, через мост через реку Мга до улицы Набережная р. Мги, по улице Набережная р. Мги вдоль реки Мга до улицы Чернореченской, далее от улицы Чернореченской до улицы Сосновой, от улицы Сосновой до улицы Песочной, по улице Песочной до улицы Хвойной, далее от улицы Хвойной до улицы Полевой, далее от улицы Полевой вдоль огородов до улицы Лесной, далее по улице Лесной (включая ул. Лесная д.1), вдоль гаражного массива «Павловский», конфетной фабрики «Финтур» до а/д Санкт-Петербург-Кировск, далее на запад по Ленинградскому проспекту до пересечения с ул. Невская, далее по ул. Невская включая все дома до д. 11 по ул. Невская. </w:t>
      </w:r>
    </w:p>
    <w:p>
      <w:pPr>
        <w:pStyle w:val="Style19"/>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границы избирательного участка включены улицы: Невская, Мирная, Школьная, Ленинградский пр. дома с 17 по 187б,  Лесная, Лесной переулок, Липовый переулок, Мгинский переулок, Горский переулок, Надежды, Набережная, Набережная реки Мойки, Набережная реки Мги,  Новый переулок, Еловая, Нагорный переулок, ул. Героев Специальной Военной Операции,  ул. Садовая, Полевая, Силикатная, Солнечная, Сосновая, Средняя, Старое шоссе, Хвойная, Цветочная, Чернореченская. </w:t>
      </w:r>
    </w:p>
    <w:p>
      <w:pPr>
        <w:pStyle w:val="Style19"/>
        <w:ind w:firstLine="851"/>
        <w:jc w:val="both"/>
        <w:rPr>
          <w:rFonts w:ascii="Times New Roman" w:hAnsi="Times New Roman" w:cs="Times New Roman"/>
          <w:color w:val="000000"/>
          <w:sz w:val="28"/>
        </w:rPr>
      </w:pPr>
      <w:r>
        <w:rPr>
          <w:rFonts w:cs="Times New Roman" w:ascii="Times New Roman" w:hAnsi="Times New Roman"/>
          <w:color w:val="000000"/>
          <w:sz w:val="28"/>
        </w:rPr>
        <w:t>Помещение участковой избирательной комиссии, помещение для голосования: п.Павлово, Ленинградский пр-т, д.22, МКОУ «Павловская общеобразовательная школа».</w:t>
      </w:r>
    </w:p>
    <w:p>
      <w:pPr>
        <w:pStyle w:val="Style19"/>
        <w:jc w:val="both"/>
        <w:rPr>
          <w:rFonts w:ascii="Times New Roman" w:hAnsi="Times New Roman" w:cs="Times New Roman"/>
          <w:color w:val="000000"/>
          <w:sz w:val="28"/>
        </w:rPr>
      </w:pPr>
      <w:r>
        <w:rPr>
          <w:rFonts w:cs="Times New Roman" w:ascii="Times New Roman" w:hAnsi="Times New Roman"/>
          <w:color w:val="000000"/>
          <w:sz w:val="28"/>
        </w:rPr>
      </w:r>
    </w:p>
    <w:p>
      <w:pPr>
        <w:pStyle w:val="Style19"/>
        <w:jc w:val="both"/>
        <w:rPr>
          <w:rFonts w:ascii="Times New Roman" w:hAnsi="Times New Roman" w:cs="Times New Roman"/>
          <w:b/>
          <w:b/>
          <w:color w:val="000000"/>
          <w:sz w:val="28"/>
        </w:rPr>
      </w:pPr>
      <w:r>
        <w:rPr>
          <w:rFonts w:cs="Times New Roman" w:ascii="Times New Roman" w:hAnsi="Times New Roman"/>
          <w:b/>
          <w:color w:val="000000"/>
          <w:sz w:val="28"/>
        </w:rPr>
        <w:t>Избирательный участок № 556</w:t>
      </w:r>
    </w:p>
    <w:p>
      <w:pPr>
        <w:pStyle w:val="Style19"/>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границы избирательного участка входят: </w:t>
      </w:r>
    </w:p>
    <w:p>
      <w:pPr>
        <w:pStyle w:val="Style19"/>
        <w:jc w:val="both"/>
        <w:rPr>
          <w:rFonts w:ascii="Times New Roman" w:hAnsi="Times New Roman" w:cs="Times New Roman"/>
          <w:color w:val="000000"/>
          <w:sz w:val="28"/>
        </w:rPr>
      </w:pPr>
      <w:r>
        <w:rPr>
          <w:rFonts w:cs="Times New Roman" w:ascii="Times New Roman" w:hAnsi="Times New Roman"/>
          <w:color w:val="000000"/>
          <w:sz w:val="28"/>
        </w:rPr>
        <w:t>поселок Новинка: от дома №1 по1-й линии до дома №1 по улице Железнодорожная, далее от дома №1по улице Железнодорожная до дома №24 по 2-й линии, далее от дома №24 по 2-й линии вдоль лесополосы до дома №14 по 4-й линии, далее от дома №14 по 4-й линии до дома №1 по 4-й линии, далее по 3-ей линии вдоль лесополосы до дома №1 по 1-й линии;</w:t>
      </w:r>
    </w:p>
    <w:p>
      <w:pPr>
        <w:pStyle w:val="Style19"/>
        <w:jc w:val="both"/>
        <w:rPr>
          <w:rFonts w:ascii="Times New Roman" w:hAnsi="Times New Roman" w:cs="Times New Roman"/>
          <w:color w:val="000000"/>
          <w:sz w:val="28"/>
        </w:rPr>
      </w:pPr>
      <w:r>
        <w:rPr>
          <w:rFonts w:cs="Times New Roman" w:ascii="Times New Roman" w:hAnsi="Times New Roman"/>
          <w:color w:val="000000"/>
          <w:sz w:val="28"/>
        </w:rPr>
        <w:t>деревня Горы: от дома №5 по улице Набережной вдоль реки Войтоловка до дома №15 по улице Набережной, далее от дома №15 по улице Набережной до улицы Новой, далее по улице Новой до улицы Центральной дом №2А, далее по улице Центральной через ж/д пути до улицы Косой, далее по улице Косой, включая жилые дома №17А и №17Б до дома №57 по улице Косой, от дома №57 по улице Косой вдоль линий электропередач до улицы Советской, далее от улицы Советской (четная сторона) до улицы Придорожной, далее по улице Придорожной до ж/д путей, через ж/д пути до улицы Железнодорожной, далее от улицы Железнодорожной до 4-й линии, по 4-й линии до реки Мга, от 4-й линии через реку Мга до улицы Заречной, далее от реки Мга по улице Заречной до моста через реку Мга, далее от моста через реку Мга до моста через реку Войтоловка, далее от моста через реку Войтоловка до дома №5 по улице Набережная;</w:t>
      </w:r>
    </w:p>
    <w:p>
      <w:pPr>
        <w:pStyle w:val="Style1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оселок Дачное: по улице Шоссейная от ж/д путей вдоль а/д Р-41до проезда на улицу Мира, далее по улице Мира до улице Заводской, по улице Заводской (нечетная сторона) до улицы Лесной, далее по улице Лесной (четная сторона) до лесополосы, по лесополосе до улицы Садовой, далее от улицы Садовой вдоль лесополосы до улицы Центральной, далее от улицы Центральной до Сквера №3, от Сквера №3 до Сквера №4, от Сквера №4 до улицы Боровой, далее по улице Боровой до восточной границы участка 29 по улице Косой, далее по улице Косой (четная сторона) до улицы Новой, далее от улицы Новой до улицы Полевой, далее по улице Полевой (четная сторона) до улицы Моховой, по улице Моховой до улицы Шоссейной, через дорогу а/д Р-41 по улице Шоссейной (дома №№ 178, 180, 182, 184,186), вдоль а/д Р-41 до улицы Набережная р. Мги, далее по улице Набережная р. Мги вдоль реки Мги до улицы Шоссейной, далее через а/д Р-41 до дома № 123 по улице Шоссейной (магазин) от дома №123 по улице Шоссейной вдоль а/д Р-41 до ж/д путей.</w:t>
      </w:r>
    </w:p>
    <w:p>
      <w:pPr>
        <w:pStyle w:val="Style19"/>
        <w:ind w:firstLine="851"/>
        <w:jc w:val="both"/>
        <w:rPr>
          <w:rFonts w:ascii="Times New Roman" w:hAnsi="Times New Roman" w:cs="Times New Roman"/>
          <w:color w:val="000000"/>
          <w:sz w:val="28"/>
        </w:rPr>
      </w:pPr>
      <w:r>
        <w:rPr>
          <w:rFonts w:cs="Times New Roman" w:ascii="Times New Roman" w:hAnsi="Times New Roman"/>
          <w:color w:val="000000"/>
          <w:sz w:val="28"/>
        </w:rPr>
        <w:t>В границы избирательного участка включены:</w:t>
      </w:r>
    </w:p>
    <w:p>
      <w:pPr>
        <w:pStyle w:val="Style1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оселок Новинка, деревня Горы, массив Горы 1,  массив Горы 2,                 поселок Дачно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омещение участковой избирательной комиссии, помещение для голосования: д. Горы, ул. Косая, д.17, </w:t>
      </w:r>
      <w:r>
        <w:rPr>
          <w:rFonts w:cs="Times New Roman" w:ascii="Times New Roman" w:hAnsi="Times New Roman"/>
          <w:color w:val="000000"/>
          <w:sz w:val="28"/>
          <w:szCs w:val="28"/>
        </w:rPr>
        <w:t>ФАП д. Горы.</w:t>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збирательный участок № 557 </w:t>
      </w:r>
    </w:p>
    <w:p>
      <w:pPr>
        <w:pStyle w:val="Normal"/>
        <w:jc w:val="both"/>
        <w:rPr>
          <w:color w:val="000000"/>
        </w:rPr>
      </w:pPr>
      <w:r>
        <w:rPr>
          <w:color w:val="000000"/>
        </w:rPr>
        <w:t xml:space="preserve">              </w:t>
      </w:r>
      <w:r>
        <w:rPr>
          <w:color w:val="000000"/>
        </w:rPr>
        <w:t>В границы избирательного участка входит часть территории поселка Мга в границах:  от точки пересечения улицы Майора Жаринова и Советского проспекта у памятника «Воину-освободителю, на север по улице Майора Жаринова (включая в все дома улицы Майора Жаринова), далее по ЛЭП на север и восток от точки пересечения  автодороги Кировск-Мга на юг до ЛЭП, далее на север по автодороге Кировск-Мга до границы муниципального образования, далее на запад по границе муниципального образования до пересечения с железнодорожной линией Санкт-Петербург-Волховстрой, далее на восток по железнодорожной линии Санкт-Петербург-Волховстрой до административного здания Мгинской дистанции пути Октябрьской железной дороги ОАО «РЖД» (ПЧ-29), далее на север от здания ПЧ-29 до пересечения с улицей Железнодорожной, далее на север между домами № 75 и № 69 по улице Железнодорожная, далее на восток вдоль северных фасадов домов № 69 и № 65 улицы Железнодорожная до улицы Пролетарская, далее от начала улицы Пролетарская на восток по улице Железнодорожная вдоль северного фасада домов № 61, далее вдоль восточного фасада дома № 62 по Советскому проспекту до исходной точки.</w:t>
      </w:r>
    </w:p>
    <w:p>
      <w:pPr>
        <w:pStyle w:val="Normal"/>
        <w:jc w:val="both"/>
        <w:rPr/>
      </w:pPr>
      <w:r>
        <w:rPr>
          <w:color w:val="000000"/>
        </w:rPr>
        <w:t xml:space="preserve">          </w:t>
      </w:r>
      <w:r>
        <w:rPr>
          <w:color w:val="000000"/>
        </w:rPr>
        <w:t>В границы избирательного участка включены: п.Мга</w:t>
      </w:r>
      <w:r>
        <w:rPr>
          <w:b/>
          <w:color w:val="000000"/>
        </w:rPr>
        <w:t xml:space="preserve"> – </w:t>
      </w:r>
      <w:r>
        <w:rPr>
          <w:color w:val="000000"/>
        </w:rPr>
        <w:t>улицы Донецкая, Горная, Интернациональная, Поперечная, Разъезжая, Новая, Западная, Боровая, Пролетарская, Придорожная, Мгинской правды, Майора Жаринова, Ленинградская - дома: с 1 по 11, Железнодорожная дома: с 75 по 107, включая дома № 67, № 71, № 77 (нечетная сторона улицы); переулки: Берёзовый, Школьный, Комсомольский; проспекты: Комсомольский - дома с № 60/13 по чётной стороне проспекта, с № 75 по нечетной стороне проспекта до дома № 143, Советский – дом № 71/3; деревня Келколово; казарма 47 км; ст. Грибное, массив Келколово-1 (включая СНТ Мгинское, СНТ Русь, СНТ Полимер, СНТ Силикатчик, СНТ СН Заря), массив Келколово-2 (СНТ Лотос, СНТ Чайка, массив Келково-3 (СНТ Василеостровец, СНТ Дзержинец, СНТ Выборгское, СНТ Фрунзенец).</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е участковой избирательной комиссии, помещение для голосования: г.п.Мга, ул. Спортивная, д.4, МКУК «Культурно-досуговый центр «Мг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Избирательный участок № 558</w:t>
      </w:r>
    </w:p>
    <w:p>
      <w:pPr>
        <w:pStyle w:val="Normal"/>
        <w:jc w:val="both"/>
        <w:rPr>
          <w:color w:val="000000"/>
        </w:rPr>
      </w:pPr>
      <w:r>
        <w:rPr>
          <w:color w:val="000000"/>
        </w:rPr>
        <w:t xml:space="preserve">          </w:t>
      </w:r>
      <w:r>
        <w:rPr>
          <w:color w:val="000000"/>
        </w:rPr>
        <w:t>В границы избирательного участка входит часть территории поселка Мга в границах: от точки пересечения железной дороги Санкт-Петербург – Волховстрой с осью Железнодорожной улицы городского поселка Мга, далее на запад по северной стороне Железнодорожной улицы до дома № 51, далее на запад вдоль северных фасов домов № 51, № 55, № 57,далее на север от дома № 57 по улице Железнодорожная вдоль восточного фасада дома № 62 по Советскому проспекту до улицы Майора Жаринова, далее вдоль восточных фасов домов по улице Майора Жаринова на север, пересекая Комсомольским проспектом между домами № 60/13 и № 58, № 75 и № 73, далее по ЛЭП на север и восток до пересечения с автодорогой Кировск-Мга, далее на север по автодороге Кировск-Мга до границы муниципального образования, далее на восток по границе муниципального образования до пересечения с железной дорогой  Санкт-Петербург-Волховстрой, далее на запад вдоль железной дороги, включая массив СНТ Славянка, до исходной точки.</w:t>
      </w:r>
    </w:p>
    <w:p>
      <w:pPr>
        <w:pStyle w:val="Normal"/>
        <w:jc w:val="both"/>
        <w:rPr>
          <w:color w:val="000000"/>
        </w:rPr>
      </w:pPr>
      <w:r>
        <w:rPr>
          <w:color w:val="000000"/>
        </w:rPr>
        <w:t xml:space="preserve">          </w:t>
      </w:r>
      <w:r>
        <w:rPr>
          <w:color w:val="000000"/>
        </w:rPr>
        <w:t>В границы избирательного участка включены: п.Мга</w:t>
      </w:r>
      <w:r>
        <w:rPr>
          <w:b/>
          <w:color w:val="000000"/>
        </w:rPr>
        <w:t xml:space="preserve"> – </w:t>
      </w:r>
      <w:r>
        <w:rPr>
          <w:color w:val="000000"/>
        </w:rPr>
        <w:t xml:space="preserve">улицы Мира, Пионерская, Шмидта Челюскинцев, Лесная, Дзержинского, Железнодорожная дома с 1 по 47, Северная, Моховая, Связи, Вокзальная, Спортивная, Пионерская; проспекты: Красного Октября, Комсомольский - дома с 1 по 73, (кроме домов № 64, № 62, № 60/13), Советский кроме дома 71/3; переулки: Грибной, Мира, Хвойный; посёлки: Апраксин, Михайловский; массив Славянка, массив Славянка-2, деревня Славянка, массив Михайловский, </w:t>
      </w:r>
      <w:r>
        <w:rPr>
          <w:strike/>
          <w:color w:val="000000"/>
        </w:rPr>
        <w:t xml:space="preserve"> </w:t>
      </w:r>
      <w:r>
        <w:rPr>
          <w:color w:val="000000"/>
        </w:rPr>
        <w:t>массив Апраксин, ПМК-1338.</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е участковой избирательной комиссии, помещение для голосования: п.Мга, Комсомольский проспект, д.40, МБОУ «Мгинская средняя общеобразовательная школ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59</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ходит часть территории поселка Мга в границах: от точки пересечения улицы Связи и южной стороны улицы Железнодорожная на восток до пересечения с железной дорогой Санкт-Петербург-Волховстрой, далее до  автодороги Кировск-Мга, далее на юг по указанной дороге до реки Мга (не включая Пухолово), далее на северо-запад по реке Мга до железной дороги Мга-Гатчина, далее на юго-запад по железной дороге до границы муниципального образования, далее на север по границе муниципального образования до железной дороги Санкт-Петербург-Волховстрой, далее по железной дороге н а восток до административного здания Мгинской дистанции пути Октябрьской железной дороги ОАО «РЖД» (ПЧ-29), далее на север от здания ПЧ-29 до пересечения с улицей Железнодорожной включая дома № 69, № 65, № 57, № 55, № 51 по улице Железнодорожная, далее на восток по южной стороне улицы Железнодорожная до исходной точки.</w:t>
      </w:r>
    </w:p>
    <w:p>
      <w:pPr>
        <w:pStyle w:val="Style1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границы избирательного участка включены: п.Мга</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улицы Железнодорожная дома № 51, № 55, № 57, № 65, № 69, Загородная, Заводская, Первомайская, Бетонная, Сосновая, Советский д.56, Кузнечная, Болотная, Деповская, Колпинская, Проезжая, Матросова, Песочная, Мирошниченко, Заречная, Южная, Абсалямова, Димитрова, Синявинская, Тосненская, Пулковская, Пушкинская, Футбольная, Волховская, Маяковского, Ленинградская дома с 13 по 43, Дачная, Калинина, Садовая, Ольховая, шоссе Революции; переулки: Болотный, Бетонный, Заводской, Первомайский, Таежный, Матросова, Песочный, Южный, Луганский, Пулковский, Футбольный, Волховский, Кленовый, Гатчинский, Дровяной, Водопроводный, Овражный, Колпинский, 1-й Загородный проезд,  2-й Загородный проезд, 3-й Загородный проезд,  массив Горы-3.</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е участковой избирательной комиссии, помещение для голосования: п.Мга, Советский проспект, д.55, МБОУ «Мгинская средняя общеобразовательная школ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60</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ходят: поселки Старая Малукса, Новая Малукса; деревня Березовка; поселок при железнодорожной станции Погостье.</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пос. Старая Малукса, ул. Новоселов, д.1, помещение администрации МО Мгинское городское поселение.</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61</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ходят: деревни Сологубовка, Лезье, Кирсино, Петрово, Турышкино, Муя, Пухолово, Войтолово, Иваново; поселок при железнодорожной станции Сологубовка, массив Петровская Дача,  массив Ярвосоль.</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дер. Сологубовка, д.96, Структурное подразделение МКУК «Культурно-Досуговый центр «Мга» Сельский клуб д.Лезь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бирательный участок № 562 </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ы избирательного участка входит п.Молодцово.  </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п.Молодцово, д.9, МБОУ «Кировская средняя общеобразовательная школа №2 имени матроса, погибшего на АПЛ «Курск», Витченко Сергея Александровича» Молодцовский филиал.</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збирательный участок № 563 </w:t>
      </w:r>
    </w:p>
    <w:p>
      <w:pPr>
        <w:pStyle w:val="Normal"/>
        <w:autoSpaceDE w:val="false"/>
        <w:ind w:firstLine="851"/>
        <w:jc w:val="both"/>
        <w:rPr>
          <w:color w:val="000000"/>
        </w:rPr>
      </w:pPr>
      <w:r>
        <w:rPr>
          <w:color w:val="000000"/>
        </w:rPr>
        <w:t>В границы избирательного участка входит часть территории МО «Кировск» в границах:  от точки пересечения улицы Советской с улицей Грибоедова на восток по улице Советской, далее в продолжении улицы Советской по дороге местного значения до садоводств массива «Беляевский мох», далее на северо-восток по дороге вдоль юго-восточной границы СНТ «Маяк» до Северной границы квартала 35 Мгинского участкового лесничества (северная часть) Кировского лесничества, далее на юг по западной границе квартала 18 до северо-восточной границы квартала 35 этого лесничества, далее на юго-восток по северо-восточным границам кварталов 35, 39 и 42, на юго-восток по створу северо-восточной границы квартала 42 до северной границы квартала 124 Мгинского лесничества, далее на восток по северной границе квартала 124, на юго-восток по западной границе квартала 125, на восток по южной границе квартала 125,  далее на юг по автомобильной дороге общего пользования регионального значения «Подъезд к Синявинским высотам от автодороги «Кола», далее по автодороге общего пользования регионального значения «Подъезд к мемориалу «Синявинские высоты» до федеральной автодороги А-120, далее на северо-запад по данной дороге до пересечения с улицей Краснофлотской, далее на север по улице Краснофлотской, включая дом № 11 по улице Победы, до  пересечения с улицей Кирова, далее на восток по улице Кирова  до пересечения с улицей Горького, далее на север по улице Горького до южной границы Кировской гимназии имени Героя Советского Союза Султана Баймагамбетова, далее на восток по границе гимназии до улицы, улицы Маяковского, далее на север по улице Маяковского до пересечения с улицей Советской, далее на восток до исходной точки.</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ключены: улицы Советская – дома 36, 38; Маяковского – дома 2, 2а, 4, 5, 6, 7, 8, 9/15, 10, 12, 14, 16, 18, 20, 22, 24, 26, 28, 30, 32, 34, 36; Горького – дома 8, 10, 14; Грибоедова – дома 1а; с 1 по 18, 25, 26, 27/1, 28; Комсомольская – дом 16; Кирова – дома 13, 15, 17, 19, 21, 23, 25, 26, 27, 29, 31а, с 31 по 40; Победы – дома 10, 10а, 11, с 13 по 23, 12а, 24а, 25а, 27а, с 25 по 28, с 30 по 36, 38, 40, 44; массив «Невдубстрой» (СНТ «Айболит», СНТ «Лира», СНТ «Покровское»).</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г. Кировск, ул. Набережная, д. 27, МБУК «Дворец культуры города Кировск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збирательный участок № 564 </w:t>
      </w:r>
    </w:p>
    <w:p>
      <w:pPr>
        <w:pStyle w:val="Normal"/>
        <w:ind w:right="56" w:firstLine="851"/>
        <w:jc w:val="both"/>
        <w:rPr>
          <w:color w:val="000000"/>
        </w:rPr>
      </w:pPr>
      <w:r>
        <w:rPr>
          <w:color w:val="000000"/>
        </w:rPr>
        <w:t>В границы избирательного участка входит часть территории МО «Кировск» в границах: от точки пересечения улицы Советской и улицы Краснофлотской на север до проезда между домом № 16 и домом № 22 по улице Краснофлотской, далее на запад вдоль северной границы МБУЗ «Кировская ЦРБ» до дворового проезда дома № 3 по ул.Пионерской, далее на север с восточной стороны дома № 3 по улице Пионерской (включая его) и на запад по дворовому проезду между домами № 1 и № 3 по улице Пионерской, далее на запад по оси дворового проезда проходящего с  северной стороны дома № 19 по улице Набережной до улицы Набережной, далее на юг по улице Набережной, до южной границы дома №16 по улице Набережной, далее на запад до реки Невы, далее на юг по береговой линии реки Невы до реки Мойки, далее по границе муниципального образования до мелиоративного канала, далее на север и восток по мелиоративному каналу до границ земель Министерства обороны, далее на восток по границе земель Министерства обороны до автодороги местного значения с юго-восточной границы садоводств массива «Грибное», далее на восток  по дороге местного значения до пересечения с федеральной автодорогой А-120, далее на северо-запад по федеральной автодороге А-120 до пересечения с улицей Краснофлотской, далее на север по улице Краснофлотской, исключая дом № 11 по улице Победы, до  пересечения с улицей Кирова, далее на восток по улице Кирова  до пересечения с улицей Горького, далее на север по улице Горького до пересечения с улицей Советской, далее на запад по улице Советской до исходной точки.</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ы избирательного участка включены: улицы Дружбы –дом 8; Театральная – дом 3; Железнодорожная – дома с 1 по 9 (в том числе 3-а, 5-а, 6-а), 17, 97; Советская – дома 4, 6, 8, 10, 12, 16, 18, 22, 24, 26; Горького – дома 5, 7, 9, 15, 17; Комсомольская – дома с 3 по 12; Кирова – дома 4, 6, 10, 12, 14, 18, 22; Победы – дома 1, 3, 4, 5, 7, 9; Краснофлотская - дома с 3 по 11; Набережная – дома 19, 22а, 24, 24-а, 26, 28, 30, 32, 34, 36, 36а, 39, 41, 42, 42а, с 43 по 46, 48, 50, 50а, 50-б, 50-в, 52, 54, 56, 58, 60, 64, 64а, 66, 68, 70, 70а, 70б, 72, 74, 74а, 76, 76а, 78, 80, 82, 82а, 82б, 84, 84а, 84б, 86, 86а, 88, 88а, 90, 92, 94, 96, 96а, 98, 100, 100а, 102, 104, 104а, 106, 106а, 106б, 108, 108а, 110, 112; Пионерская – дом 3; Песочная – дом 3; Дубровская – дом 15; переулки Десантника Исаева  – дома 1, 2; Петуниной – дома 1, 2, 3; массив «Ново-Анненский-Медное» (СНТ «Дружба», СНТ «Анненская горка», СНТ «Садоводство Монетного двора», СНТ «Моряк-1», СНТ «Кировец», СНТ «Радист - Завод «Пластприбор», СНТ «ЛМПЗ», СНТ «Проектант», СНТ «Пелла»); массив «Грибное» (СНТ «Грибное», СНТ «Ленгидропроект», СНТ «Ручей», СНТ «Кировчанин», СНТ «Колпинец», СНТ «Ласточка», СНТ «Нева», СНТ «Дружба», СНТ КТС № 3 «ЦНИИ им.ак.А.Н.Крылова», СНТ «Факел»).  </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е участковой избирательной комиссии, помещение для голосования: г. Кировск, ул. Набережная, д. 27, МБУК «Дворец культуры города Кировска».   </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бирательный участок № 565 </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ходит часть территории г.Кировска в границах: от точки пересечения улицы Советской и улицы Краснофлотской на север по улице Краснофлотской до дворового проезда с южной стороны дома № 7 по улице Новой, далее по этому дворовому проезду на запад до южного фасада дома № 3 по улице Новой , далее на север с западной стороны  дома № 3 по улице Новой, до пересечения с улицей Новой, далее на восток до восточного фасада дома № 9 по улице Новой, огибая его с восточной стороны, далее с южной стороны домов №№ 11 и 13, корп.1, с северной стороны дома №13, корп.3 и с южной стороны дома №17 по улице Новой, далее на восток по улице Новой, с северной стороны дома № 24 по улице Грибоедова до дворового проезда с западного фасада дома № 23 по улице Новой, далее на юг до дворового проезда между домами № 41 по ул.Советской и № 23 по улице Новой, далее на юг по дворовому проезду с восточной стороны дома № 41 по ул.Советской, до пересечения с улицей Советской, далее на запад по улице Советской до пересечения с улицей Маяковского, далее на юг по улице Маяковского до южной границы Кировской гимназии имени Героя Советского Союза Султана Баймагамбетова, далее на запад по границе гимназии до улицы Горького, далее на север по улице Горького до пересечения с улицей Советской, далее на запад до точки пересечения улиц Советской и Краснофлотской.</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ключены: улицы Некрасова - дома с 1 по 19; Льва Толстого – дома 1, 4, 9, 9а, 16; Новая – дома 3, 7, 9, 13/2, 13/3, 19; Пушкина – дома со 2 по 10, 15; Маяковского – дома 15, 27, 29, 31, 32,33а, 33б, 35, 37, 40, 42а, 44, 46, 48, 50, 52, 54;  Краснофлотская – дома 15, 18, 19, 21,23, 25, 27, 29, 31, 33, 35;  Горького – дома №№ 18, 22, 23, 25, 27-а, с 28 по 31, 32, 34, 36; Грибоедова – дома 18а, с 19 по 24; Советская – дома №№ 5, 7, 11, 13, 15, 17, 21, 30, 37, 39, 41.</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г. Кировск, ул. Горького, д. 16, МБОУ «Кировская гимназия имени Героя Советского Союза Султана Баймагамбетов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66</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ходит часть территории г.Кировска в границах: от точки пересечения улицы Энергетиков и дворового проезда проходящего со стороны южного фасада дома  № 3 по бульвару Партизанской Славы на юг по улице Энергетиков до дворового проезда с северной стороны дома № 16 по улице Новой, далее на восток по данному проезду и на юг по дворовому проезду домов № 16 и № 28 по улице Новой до пересечения с улицей Новой, далее на восток до восточного фасада дома № 9 по улице Новой, огибая его с восточной стороны, далее на восток с южной стороны домов №№ 11, № 13, корп.1, с северной стороны дома № 13, корп.3 и с южной стороны дома № 17 по улице Новой, далее на восток по улице Новой с северной стороны дома № 24 по улице Грибоедова, до дворового проезда с западного фасада дома № 23 по улице Новой, далее на юг до дворового проезда между домами № 41 по ул.Советской и № 23 по улице Новой, далее на юг по дворовому проезду с восточной стороны дома № 41 по ул.Советской, до пересечения с улицей Советской, далее на восток до  пересечения с ЛЭП 110 кВ, далее на север вдоль ЛЭП 110 кВ, далее на запад по дороге проходящей по южной границе СНТ «Строитель», далее на запад по указанной дороге до ЛЭП 35 кВ, далее на север вдоль ЛЭП 35 кВ, далее на запад до восточного фасада дома № 18 по ул.Ладожской, далее на юг до южного фасада дома № 12 по улице Ладожской, далее на запад вдоль южного фасада дома № 12 по улице Ладожской, далее на север по дворовому проезду с западной стороны дома № 12 по улице Ладожской, далее на запад  вдоль южного фасада дома № 10 по улице Ладожской до восточного фасада дома №8 по улице Ладожской, далее на север до дома № 9 по бульвару Партизанской Славы, далее на запад  вдоль южной стороны дома № 9 по бульвару Партизанской Славы, до дворового проезда с восточной стороны домов № 3 и № 5 по бульвару Партизанской Славы, далее на юг по дворовому проезду  до  южного фасада дома и №5 по бульвару Партизанской Славы, далее на запад  до улицы Энергетиков.</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ы избирательного участка включены: улицы Новая – дома 11, 13/1, 17, 18, 20, 22, 23, 24, 25, 26, 27, 28, 29, 30, 31, 33, 38; Ладожская – дома 4, 8; Лермонтова – дома 21, 23; Маяковского – дом 102а; Энергетиков – дома 3, 7, 9, 11.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е участковой избирательной комиссии, помещение для голосования: г. Кировск, ул. Новая, д. 32/2, МКОУ «Кировская средняя общеобразовательная школа № 1».</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67</w:t>
      </w:r>
    </w:p>
    <w:p>
      <w:pPr>
        <w:pStyle w:val="Style19"/>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границы избирательного участка входит часть территории г.Кировска в границах: от точки пересечения бульвара Партизанской Славы, улицы Энергетиков и улицы Молодежной на юг по улице Энергетиков до дворового проезда с северной стороны дома № 16 по улице Новой, далее на восток по данному проезду и на юг по дворовому проезду домов № 16 и № 28 по улице Новой до пересечения с улицей Новой, далее на запад по улице Новой до западного фасада дома № 3 по улице Новой, далее на юг вдоль западного фасада дома № 3, далее по дворовому проезду с южной  стороны домов № 3 и №7 по улице Новой, до улицы Краснофлотской, далее по улице Краснофлотской до проезда между домами № 16 и № 22 по ул.Краснофлотской, далее на запад вдоль северной границы ГБУЗ ЛО «Кировская МБ» до дворового проезда, далее на север с восточной стороны дома № 3 по улице Пионерской и на запад по дворовому проезду между домом № 1 и домом № 3 по улице Пионерской, далее на запад с южной стороны земельных участков улицы Пионерской дом № 4, улицы Октябрьской дом № 3, улицы Мира дом № 4, улицы Мира дом №3, улицы Набережной дом № 16 до реки Невы, далее на север по берегу реки Невы до створа бульвара Партизанской Славы, далее на восток по створу бульвара Партизанской Славы, далее по бульвару Партизанской Славы до пересечения бульвара Партизанской Славы, улицы Энергетиков и улицы Молодежной.</w:t>
      </w:r>
    </w:p>
    <w:p>
      <w:pPr>
        <w:pStyle w:val="Style19"/>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границы избирательного участка включены: улицы Набережная – дома 5, 7, 8, 8а, 9, 9а, 10, 10а, 10б, с 11 по 14, 16, 17; Новая –   2а, 4, 4а, 6, 6а,  8, 10, 12, 16; Энергетиков – дома 2, 6, 8, 12; Краснофлотская – дом 24; Маяковского – дома 114, 116; Пионерская – дома 1, 4, 6; Октябрьская – дома с 3 по 6, 10, 12; Мира – дома 3, 11, 13; Строителей – дом 7; бульвар Партизанской Славы – дом 1.</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г. Кировск, ул. Новая, д. 32/2, МКОУ «Кировская средняя общеобразовательная школа № 1».</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68</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ходит часть территории г.Кировска в границах: от точки пересечения бульвара Партизанской Славы, ул.Энергетиков и ул.Молодежная на север по ул.Молодежной до дворового проезда между домом № 6 по бульвару Партизанской Славы и домом № 3 по улице Молодежной, далее на  восток  по дворовому проезду до точки между домами № 12 и № 14 по бульвару Партизанской Славы, далее по дворовой территории до точки между домами бульвар Партизанской Славы № 8 и домом № 7/1 по ул.Молодежной, далее на восток по ул.Молодежной до западного фасада дома № 18 по ул.Ладожской, далее, огибая с южной стороны дом № 18 по ул.Ладожской, далее на юг до южного фасада дома № 12 по улице Ладожской, далее на запад вдоль южного фасада дома № 12 по улице Ладожской, далее на север по дворовому проезду с западной стороны дома № 12 по улице Ладожской, далее на запад  вдоль южного фасада дома № 10 по улице Ладожской до восточного фасада дома № 8 по улице Ладожской, далее на север до дома № 9 по бульвару Партизанской Славы, далее на запад  вдоль южной стороны дома № 9 по бульвару Партизанской Славы до дворового проезда с восточной стороны домов № 3 и № 5 по бульвару Партизанской Славы, далее на юг по дворовому проезду  до  южного фасада дома и №5 по бульвару Партизанской Славы, далее на запад  до улицы Энергетиков, далее на север по улице Энергетиков до пересечения с улицей Молодежной и бульваром Партизанской Славы.</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ы избирательного участка включены: бульвар Партизанской Славы – дома 3, 5, 6, 8, 9, 11, 12, 15; Ладожская – дома 9, 10, 12, 14.  </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г.Кировск, бульвар Партизанской Славы, д. 10, МБОУ «Кировская средняя общеобразовательная школа № 2 имени матроса, погибшего на АПЛ «Курск», Витченко Сергея Александрович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Избирательный участок № 569</w:t>
      </w:r>
    </w:p>
    <w:p>
      <w:pPr>
        <w:pStyle w:val="Style19"/>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границы избирательного участка входит часть территории г.Кировска в границах: от точки пересечения улицы Северной и дворовым проездом между домами № 21 по улице Северной и домом № 22 по улице Ладожской, далее на юг с западного фасада дома № 22 по улице Ладожской до дома № 20 по улице Ладожской, далее на восток между домом № 20 и домом № 22 до пересечения с ул.Ладожской, далее на юг по улице Ладожской, включая дом № 18 по улице Ладожской, далее на запад по улице Молодежной до северного торца дома № 8 по бульвару Партизанской Славы, далее через двор до точки между домами № 12 и № 14 по бульвару Партизанской Славы, далее на запад до точки пересечения улицы Молодежной и дворовым проездом дома №6 по бульвару Партизанской Славы, далее на север по улице Молодежной, включая дома №№ 3, 5, 8 и по дворовым проездам, включая дом № 9 по улице Северной, далее до точки пересечения улицы Северной и дворовым проездом между домами № 21 по улице Северной и домом № 22 по улице Ладожской.</w:t>
      </w:r>
    </w:p>
    <w:p>
      <w:pPr>
        <w:pStyle w:val="Style19"/>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границы избирательного участка включены: улицы Ладожская – дома 18, 20; Северная – дома 9, 15, 17, 19, 21; Молодежная – дома 3, 5, 7/1, 7/2, 8, 12, 14, 16, 18; бульвар Партизанской Славы – дом 14.  </w:t>
      </w:r>
    </w:p>
    <w:p>
      <w:pPr>
        <w:pStyle w:val="Style19"/>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г.Кировск, бульвар Партизанской Славы, д.10, МБОУ «Кировская средняя общеобразовательная школа № 2 имени матроса, погибшего на АПЛ «Курск», Витченко Сергея Александровича».</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70</w:t>
      </w:r>
    </w:p>
    <w:p>
      <w:pPr>
        <w:pStyle w:val="Normal"/>
        <w:ind w:firstLine="851"/>
        <w:jc w:val="both"/>
        <w:rPr>
          <w:color w:val="000000"/>
        </w:rPr>
      </w:pPr>
      <w:r>
        <w:rPr>
          <w:color w:val="000000"/>
        </w:rPr>
        <w:t>В границы избирательного участка входит часть территории МО «Кировск» в границах: от точки пересечения  границы муниципального образования и  автодороги Кировск-Шлиссельбург на восток и юг по границе муниципального образования до пересечения с дорогой, являющейся продолжением улицы Советской,  далее по этой дороге до пересечения с ЛЭП-110 кВ, далее на север вдоль ЛЭП-110 кВ, далее на запад по дороге проходящей по южной границе СНТ «Строитель», далее на запад по указанной дороге до ЛЭП 35 кВ, далее на север вдоль ЛЭП 35 кВ, далее на запад до восточного фасада дома № 18 по ул.Ладожской, далее на север и на запад между домами № 20 и № 22 по ул.Ладожской до дворового проезда, далее север по данному дворовому проезду вдоль западной стороны дома № 22 по улице Ладожской до пересечения с улицей Северной, далее на запад по улице Северной до дворового проезда к дому № 9 по улице Северной, далее на юг вдоль западной стороны дома № 9 по улице Северной и с восточной стороны дома № 7 по улице Северной до улицы Молодежной, далее на юг по улице Молодежной с западной стороны домов №№ 8, 5, 3 по улице Молодежной и домом № 6 по бульвару Партизанской Славы до пересечения с бульваром Партизанской Славы, далее на запад по бульвару Партизанской Славы до границы муниципального образования, далее на север по береговой линии реки Невы до линии пересечения границы муниципального образования, далее на восток по границе муниципального образования до исходной точки.</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ы избирательного участка включены: бульвар Партизанской Славы – дома 2, 4/2; улицы Набережная – дома 1/1, 1/2, 1/3, 1/4, 1/5, 3; Молодежная, д.6; Северная, д.3, 5, 7; Ладожская – дома 11 (ПНИ), 22; микрорайон Марьино (улицы – Марьинская, Возрождения, Котомина, Магистральная, Беляевская, Гвардейская, Заречная, Набережная р.Невы, Штурмовой проезд, переулки – Рейдовый, Кооперативный); дом, расположенный по адресу: Ленинградская область, Кировский район, за границей г. Кировска, на подъездной дороге к г.Шлиссельбургу 0 км (700) влево; массив «Беляевский Мох» (СНТ «ГРЭС № 8 им.Кирова», СНТ «Строитель», СНТ «Связист», СНТ «Клён», СНТ «Маяк», СНТ «Маяк-1»,СНТ «Победа»). </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г.Кировск, ул. Северная, д.13, МБУ ДО «Районный Центр дополнительного образова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збирательный участок № 571 </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ходит часть территории МО Город Шлиссельбург: от точки пересечения Малоневского канала с пешеходным мостом с юго-восточной стороны дома 15 по улице Малоневский канал на юго-восток по внутриквартальной дороге вдоль восточного торца дома 18 и между домами 16 и 16а по улице Малоневский канал, далее по дороге в том же направлении с восточной стороны дома 18а по улице Малоневский канал до улицы Пролетарская, далее на северо-восток вдоль домов 44 и 46 по улице Пролетарская, затем на северо-запад до южного торца дома 5 по улице Луговая, далее вдоль северо-восточного фасада дома 5 по улице Луговая, затем на восток по внутриквартальной дороге вдоль южных торцов домов 14 и 12 по улице Малоневский канал до пересечения с улицей 18 Января, далее на юг по улице 18 Января до МБОУ «Шлиссельбургская средняя общеобразовательная школа № 1», далее на восток до границы землепользования МБДОУ «Теремок», далее на юго-восток вдоль юго-западного фасада пожарной части до улицы Леманский канал, далее на северо-восток по улице Леманский канал до Староладожского канала, далее на северо-запад по оси Староладожского канала, до пересечения с Малоневским каналом, далее на юго-запад по оси Малоневского канала до исходной точки.</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ключены: г. Шлиссельбург, улицы: 18 Января – д. 2к1, Луговая – д. 5, 7, Малоневский канал – дома 6, 10, 12, 14, 16-а, Староладожский канал – дома 1, 3, 3/1, 5 (корпуса с 1 по 8), Пролетарская – дома 44, 46 и 68.</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г.Шлиссельбург, ул. Малоневский канал, д.2, МКУ «Культурно-спортивный комплекс «Невский».</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72</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ходит часть территории МО Город Шлиссельбург в границах: от точки пересечения улиц Староладожский канал и Леманский канал на юго-восток по оси улицы Староладожский канал до границы муниципального образования Синявинское городское поселение, далее на запад вдоль границы муниципального образования Кировское городское поселение до реки Нева точке в пересечения с осью автомобильной дороги «Спецподъезд №16», далее на северо-восток до точки пересечения улицы Леманский канал и улицы Старосинявинская дорога, далее по улице Леманский канал до пересечения с улицей Кирова, далее огибая дома по нечетной стороне улице Кирова с северо-западной стороны до улицы Пролетарская, затем на восток по улице Пролетарская до улицы Школьная, далее на север, вдоль западного фасада домов № 40 по улице Пролетарская, и западных фасадов домов 18а и 16 по улице Малоневский канал, огибая дом 16 с северной стороны, далее на юг вдоль восточного торца дома 18 и между домами 16 и 16а по улице Малоневский канал, далее по дороге в том же направлении с восточной стороны дома 18а по улице Малоневский канал до улицы Пролетарская, далее на восток по улице Пролетарская до проезда между домов 46 и 48 по улице Пролетарская, затем на северо-запад до южного торца дома 5 по улице Луговая, далее вдоль северо-восточного фасада дома 5 по улице Луговая, затем на восток по внутриквартальной дороге вдоль южных торцов домов 14, и 12 по улице Малоневский канал до пересечения с улицей 18 Января, далее на юг по улице 18 Января до МБОУ «Шлиссельбургская средняя общеобразовательная школа № 1», далее на восток до границы землепользования МБДОУ «Теремок», далее на юго-восток вдоль юго-западного фасада пожарной части до улицы Леманский канал, далее на северо-восток по улице Леманский канал до Староладожского канала.</w:t>
      </w:r>
    </w:p>
    <w:p>
      <w:pPr>
        <w:pStyle w:val="Style19"/>
        <w:ind w:firstLine="851"/>
        <w:jc w:val="both"/>
        <w:rPr/>
      </w:pPr>
      <w:r>
        <w:rPr>
          <w:rFonts w:cs="Times New Roman" w:ascii="Times New Roman" w:hAnsi="Times New Roman"/>
          <w:color w:val="000000"/>
          <w:sz w:val="28"/>
          <w:szCs w:val="28"/>
        </w:rPr>
        <w:t>В границы избирательного участка включены: г. Шлиссельбург – улицы 18 Января – дом 3, Кирова – дома с 15 до конца улицы, Лесной проезд, Луговая – дома 4к1, 4к2, Малоневский канал – дома 16, 18а, Новая, Ореховая, Парковая, Песочная – дома с 44 по 58, Пролетарская - дома с 23 до конца улицы (кроме домов 26, 26/13, 36, 38, 44, 46, 68), Леманский канал, Школьная, переулки: Лесной, Садовый, СНТ «Шлиссельбуржец», СНТ «Орешек», СНТ «Волна».</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г.Шлиссельбург, ул.18 января, д. 3А, МБОУ «Шлиссельбургская средняя общеобразовательная школа №1 с углубленным изучением отдельных предмет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73</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ходит часть территории МО Город Шлиссельбург в границах: от точки пересечения переулка Ладожского и улицы Новоладожский канал на северо-восток, до границы муниципального образования, далее на северо-запад по границе муниципального образования до оси русла канала Малая Невка проходящей вдоль восточной границы Преображенского кладбища, далее на юг по оси русла канала Малая Невка, до восточной границы землепользования Преображенского кладбища, далее на юг вдоль границы Преображенского кладбища до улицы Красный тракт, далее на восток по улице Красный тракт, далее по улице Краснофлотской до автомобильного моста «Невский», далее по оси русла  Малоневский канал до пересечения с Староладожским каналом, далее на северо-запад по оси Староладожского канала, до пересечения с Пионерским переулком, далее на север по Пионерскому переулку до пересечения с улицей Чекалова, далее на восток по улице Чекалова, до дворового проезда, проходящего с западной стороны дома 10 по Ладожскому переулку, далее на север, вдоль западного фасада дома 10 по Ладожскому переулку, далее вдоль западного фасада дома 26 по улицы Ульянова, до границ землепользования дома 16а по улице Новоладожский канал, далее на восток до Ладожского переулка, далее северо-восток до исходной точки.</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ключены: г. Шлиссельбург – улицы: 1 Мая, Жука, Затонная, Комсомольская, Малоневский канал – дома 7, 9, 11, 11-а, 11-б, 13, 15, Ульянова (кроме дома 26), Чекалова – дома с 13 по 24, Новоладожский канал дома с 8 по 16; переулки: Пионерский, Советский, Красная площадь.</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г.Шлиссельбург, ул.Затонная, д.1 литера Г, клуб «Парус».</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Избирательный участок № 574</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ходит часть территории МО Город Шлиссельбург: от точки пересечения Малоневского канала с пешеходным мостом с юго-восточной стороны дома 15 по улице Малоневский канал на запад по Малоневскому каналу до автомобильного моста «Невский», далее на запад по улице Краснофлотская и улице Красный тракт, до пересечения с восточной границей землепользования  Преображенского кладбища, далее на север до канала Малая Невка, далее на северо-запад по оси русла канала Малая Невка, до границы муниципального образования, далее на юго-запад по границе муниципального образования до пересечения с осью автомобильной дороги «Спецподъезд №16», далее на северо-восток до точки пересечения улицы Леманский канал и улицы Старосинявинская дорога, далее по улице Леманский канал до пересечения с улицей Кирова, далее огибая дома по нечетной стороне улице Кирова с северо-западной стороны до улицы Пролетарская, затем на восток по улице Пролетарская до улицы Школьная, далее на север, вдоль западного фасада домов 40 по улице Пролетарская, и западных фасадов домов 18а и 16 по улице Малоневский канал, далее на север, огибая с восточной стороны, дом 18 улице Малоневский канал до исходной точки.</w:t>
      </w:r>
    </w:p>
    <w:p>
      <w:pPr>
        <w:pStyle w:val="Style19"/>
        <w:ind w:firstLine="851"/>
        <w:jc w:val="both"/>
        <w:rPr/>
      </w:pPr>
      <w:r>
        <w:rPr>
          <w:rFonts w:cs="Times New Roman" w:ascii="Times New Roman" w:hAnsi="Times New Roman"/>
          <w:color w:val="000000"/>
          <w:sz w:val="28"/>
          <w:szCs w:val="28"/>
        </w:rPr>
        <w:t>В границы избирательного участка включены: г. Шлиссельбург - улицы: Благодатная, Горького, Заозерная, Кирова – дома с 2 по 11, Красный тракт, Краснофлотская, Малоневский канал – дома 18, 72/1, Никольская, Октябрьская, Песочная – дома с 3 по 37, Пролетарская - дома с 1 по 20, 26, 26/13, 36, 38; Преображенская, Старосинявинская дорога, переулки: Безымянный, Дачный, Загородный, Краснофлотский.</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г.Шлиссельбург, Красный проспект, д.50, МБУДО «Шлиссельбургская детская музыкальная школа».</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75</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границы избирательного участка входит часть территории Синявинского городского поселения Кировского муниципального района Ленинградской области в границах: от юго-западной точки фасада дома № 9 по улице Кравченко городского поселка Синявино вдоль автомобильной стоянки по южной стороне поселка, параллельно а/д Р-21 «Кола», огибая по восточному фасаду дом № 65 по улице Садовой городского поселка Синявино (не включая указанный дом), далее в южном направлении до а/д Р-21 «Кола», далее в восточном направлении по а/д Р – 21 «Кола» до пересечения </w:t>
      </w:r>
      <w:r>
        <w:rPr>
          <w:rStyle w:val="StrongEmphasis"/>
          <w:rFonts w:cs="Times New Roman" w:ascii="Times New Roman" w:hAnsi="Times New Roman"/>
          <w:b w:val="false"/>
          <w:color w:val="000000"/>
          <w:sz w:val="28"/>
          <w:szCs w:val="28"/>
          <w:shd w:fill="FFFFFF" w:val="clear"/>
        </w:rPr>
        <w:t>а/д</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подъезд к п. Синявино-2 и а/д Р – 21 «Кола» (53 км а/д Р-21  «Кола»), далее в северном направлении по </w:t>
      </w:r>
      <w:r>
        <w:rPr>
          <w:rStyle w:val="StrongEmphasis"/>
          <w:rFonts w:cs="Times New Roman" w:ascii="Times New Roman" w:hAnsi="Times New Roman"/>
          <w:b w:val="false"/>
          <w:color w:val="000000"/>
          <w:sz w:val="28"/>
          <w:szCs w:val="28"/>
          <w:shd w:fill="FFFFFF" w:val="clear"/>
        </w:rPr>
        <w:t xml:space="preserve">дороге вдоль </w:t>
      </w:r>
      <w:r>
        <w:rPr>
          <w:rFonts w:cs="Times New Roman" w:ascii="Times New Roman" w:hAnsi="Times New Roman"/>
          <w:color w:val="000000"/>
          <w:sz w:val="28"/>
          <w:szCs w:val="28"/>
          <w:shd w:fill="FFFFFF" w:val="clear"/>
        </w:rPr>
        <w:t>западных границ садовых некоммерческих товариществ «ТЭМП» и «Кировец - 3»</w:t>
      </w:r>
      <w:r>
        <w:rPr>
          <w:rFonts w:cs="Times New Roman" w:ascii="Times New Roman" w:hAnsi="Times New Roman"/>
          <w:b/>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до пересечения с а/д «Шлиссельбург - Нижняя Шальдиха - Путилово - ст. Назия», далее в западном направлении по а/д «Шлиссельбург - Нижняя Шальдиха - Путилово - ст. Назия» до пересечения с грунтовой дорогой между садоводческими некоммерческими товариществами «Липки» и «Орешек», далее в юго – западном направлении по грунтовой дороге между садоводческими некоммерческими товариществами «Липки» и «Орешек», далее вдоль восточной границы гаражного кооператива «Ладога» до северного фасада дома 4б по улице Кравченко</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городского поселка </w:t>
      </w:r>
      <w:r>
        <w:rPr>
          <w:rStyle w:val="StrongEmphasis"/>
          <w:rFonts w:cs="Times New Roman" w:ascii="Times New Roman" w:hAnsi="Times New Roman"/>
          <w:b w:val="false"/>
          <w:color w:val="000000"/>
          <w:sz w:val="28"/>
          <w:szCs w:val="28"/>
          <w:shd w:fill="FFFFFF" w:val="clear"/>
        </w:rPr>
        <w:t xml:space="preserve">Синявино, далее в западном направлении </w:t>
      </w:r>
      <w:r>
        <w:rPr>
          <w:rFonts w:cs="Times New Roman" w:ascii="Times New Roman" w:hAnsi="Times New Roman"/>
          <w:color w:val="000000"/>
          <w:sz w:val="28"/>
          <w:szCs w:val="28"/>
        </w:rPr>
        <w:t>до восточного фасада торгового центра, расположенного по адресу г.п. Синявино, ул. Лесная, д. 18, блок «Д», далее в южном направлении, огибая дом № 11 по улице Кравченко городского поселка Синявино, далее в восточном направлении вдоль северных фасадов домов №№ 12, 10 по улице Кравченко городского поселка Синявино, далее на юг между домами № 10 и № 9 по улице Кравченко  городского  поселка  Синявино  до  юго-западной  точки  фасада дома № 9 по улице Кравченко городского поселка Синявино.</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границы избирательного участка включены: г.п. Синявино  -  улицы Кравченко – дома с 1 по 4, 8, 9, 11, 18, 19, Труда – дома с 5 по 11, Лесная – дома с 36а по 42, 44, 44а, улица Генерала Маргелова,  улица Липовая, улица Солнечная, улица Молодежная, улица Спортивная, проезд Липовый, садовые некоммерческие товарищества - «Липки», «Приозерное» массива «пос. Синявино-1»; «Ладога» Московского района, «Ижорец», «Ладога-73», «Восход-1», «Восход-2», «Восход-3», «Восход-4», «Восход-5», «Восход-6», «Восход-7», «Восход-8» массива «Восход»,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г.п. Синявино, ул. Лесная, д.18, блок «А»,  МКУ «Культурно-Досуговый центр «Синявино» Синявинского городского поселения Кировского муниципального района Ленинградской области».</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76</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границы избирательного участка входит часть территории городского поселка Синявино в границах: от въезда в поселок в западном направлении вдоль а/д Р-21 «Кола» до 44 км а/д «Кола» (бывшая автозаправочная станции «Норма»), далее в северном направлении до границы со Шлиссельбургским городским поселением (СНТ «Орешек»), далее в юго-восточном направлении до восточного фасада здания МКОУ «Синявинская средняя общеобразовательная школа», далее в южном направлении до северо-западной точки фасада дома № 13 по улице Кравченко, далее на восток вдоль северных фасадов домов №№ 13, 12, 10 по улице Кравченко, далее в южном направлении между домами № 10 и № 9 по улице Кравченко, затем в восточном направлении, огибая по восточному фасаду дом № 65 по улице Садовой (включая его), далее в южном направлении до а/д Р-21 «Кола», далее в западном направлении по а/д Р-21 «Кола» до въезда в поселок. </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границы избирательного участка включены: улицы Кравченко – дома 10, 12, 13, Лесная – дома с 1 по 16Б, с 22 по 36Б, Садовая, Песочная, Луговая; переулки Лесной, Садовы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ещение участковой избирательной комиссии, помещение для голосования: г.п. Синявино, ул. Лесная, д.18, блок «А», МКУ «Культурно-Досуговый центр «Синявино» Синявинского городского поселения Кировского муниципального района Ленинградской области».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Избирательный участок № 577</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границы избирательного участка входит часть территории Синявинского городского поселения Кировского муниципального района Ленинградской области в границах:от точки пересечения </w:t>
      </w:r>
      <w:r>
        <w:rPr>
          <w:rStyle w:val="StrongEmphasis"/>
          <w:rFonts w:cs="Times New Roman" w:ascii="Times New Roman" w:hAnsi="Times New Roman"/>
          <w:b w:val="false"/>
          <w:color w:val="000000"/>
          <w:sz w:val="28"/>
          <w:szCs w:val="28"/>
          <w:shd w:fill="FFFFFF" w:val="clear"/>
        </w:rPr>
        <w:t>а/д</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подъезд к п. Синявино-2 и а/д Р – 21 «Кола» (53 км а/д Р-21  «Кола») в северном направлении по </w:t>
      </w:r>
      <w:r>
        <w:rPr>
          <w:rStyle w:val="StrongEmphasis"/>
          <w:rFonts w:cs="Times New Roman" w:ascii="Times New Roman" w:hAnsi="Times New Roman"/>
          <w:b w:val="false"/>
          <w:color w:val="000000"/>
          <w:sz w:val="28"/>
          <w:szCs w:val="28"/>
          <w:shd w:fill="FFFFFF" w:val="clear"/>
        </w:rPr>
        <w:t>дороге вдоль</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западных границ садовых некоммерческих товариществ «ТЭМП» и «Кировец - 3» </w:t>
      </w:r>
      <w:r>
        <w:rPr>
          <w:rStyle w:val="StrongEmphasis"/>
          <w:rFonts w:cs="Times New Roman" w:ascii="Times New Roman" w:hAnsi="Times New Roman"/>
          <w:b w:val="false"/>
          <w:color w:val="000000"/>
          <w:sz w:val="28"/>
          <w:szCs w:val="28"/>
          <w:shd w:fill="FFFFFF" w:val="clear"/>
        </w:rPr>
        <w:t>до пересечения с а/д «Шлиссельбург - Нижняя Шальдиха - Путилово - ст. Назия», далее в восточном направлении по а/д «Шлиссельбург - Нижняя Шальдиха - Путилово - ст. Назия» до границы с Приладожским городским поселением Кировского муниципального района Ленинградской области (4 км а/д «Шлиссельбург - Нижняя Шальдиха - Путилово - ст. Назия»), далее вдоль восточной границы садоводческого массива «Восход» до пересечения с а/д Р – 21 «Кола» (57 к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 Р – 21 «Кола»</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далее в западном направлении вдоль а/д «Р – 21 «Кола» до пересечения с а/д</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подъезд к п. Синявино-2 (54 км а/д Р – 21 «Кола»), далее в южном направлении 1,5 км по </w:t>
      </w:r>
      <w:r>
        <w:rPr>
          <w:rStyle w:val="StrongEmphasis"/>
          <w:rFonts w:cs="Times New Roman" w:ascii="Times New Roman" w:hAnsi="Times New Roman"/>
          <w:b w:val="false"/>
          <w:color w:val="000000"/>
          <w:sz w:val="28"/>
          <w:szCs w:val="28"/>
          <w:shd w:fill="FFFFFF" w:val="clear"/>
        </w:rPr>
        <w:t>а/д</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подъезд к п. Синявино-2 до автобусной остановки в микрорайоне Синявино-2 городского поселка Синявино, далее в восточном направлении по улице Северной городского поселка Синявино до ОАО «Синявинское», расположенного по улице Восточной городского поселка Синявино дом №14, далее в юго-восточном направлении по улице Восточной городского поселка Синявино, включая жилые дома, расположенные по улице Восточной городского поселка Синявино, далее по улице Круговой городского поселка Синявино, включая жилые дома, расположенные по улице Круговой городского поселка Синявино, далее в западном направлении до пересечения с улицей Дачной городского поселка Синявино, далее по улице Дачной городского поселка Синявино в южном направлении до садоводческого некоммерческого товарищества «Синявинское», далее по границам садоводческих некоммерческих товариществ «Синявинское» и «Соловей» (включая их) до улицы Дачной городского поселка Синявино, далее в западном направлении до улицы Нагорной городского поселка Синявино, далее в северном направлении по улице Нагорной городского поселка Синявино, огибая здание, расположенное по улице Нагорной городского поселка Синявино дом №1, далее в восточном направлении до автобусной остановки в микрорайоне Синявино-2 городского поселка Синявино, далее в северном направлении до пересечения </w:t>
      </w:r>
      <w:r>
        <w:rPr>
          <w:rStyle w:val="StrongEmphasis"/>
          <w:rFonts w:cs="Times New Roman" w:ascii="Times New Roman" w:hAnsi="Times New Roman"/>
          <w:b w:val="false"/>
          <w:color w:val="000000"/>
          <w:sz w:val="28"/>
          <w:szCs w:val="28"/>
          <w:shd w:fill="FFFFFF" w:val="clear"/>
        </w:rPr>
        <w:t>а/д</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одъезд к п. Синявино-2 и а/д Р – 21 «Кола» (53 км а/д Р – 21 «Кола») к исходной точке.</w:t>
      </w:r>
    </w:p>
    <w:p>
      <w:pPr>
        <w:pStyle w:val="Normal"/>
        <w:jc w:val="both"/>
        <w:rPr>
          <w:color w:val="000000"/>
        </w:rPr>
      </w:pPr>
      <w:r>
        <w:rPr>
          <w:color w:val="000000"/>
        </w:rPr>
        <w:t xml:space="preserve">           </w:t>
      </w:r>
      <w:r>
        <w:rPr>
          <w:color w:val="000000"/>
        </w:rPr>
        <w:t>В границы избирательного участка включены: улицы городского поселка Синявино микрорайона Синявино - 2: Восточная, Победы, Труда, Школьная, Красных Зорь, Реутова, Южная, Дачная, Северная, Новая, Нагорная, Круговая, Косая, переулок Косой,  садовые некоммерческие товарищества - «Синявинское», «Соловей» массива «пос. Синявино-2»; «Агрохимик», «Ольховское»,  «ТЭМП», «Восход» Приморского района, «Восход» Смольнинского района, «Восход» Фрунзенского района, «Восход – Василеостровское», «Кировец-3», «Треугольник», «Лесное», «Петроградское», «Спектр», «КАРАТ», «Роза», «Лада», «Звездочка», «19 км», «Приозерное»  массива «Восход»; садовое некоммерческое товарищество собственников недвижимости «Петрокрепость» массива «Восход»; товарищество собственников недвижимости «ЗАРЯ» массива «Восход».</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е участковой избирательной комиссии, помещение для голосования: п.Синявино, мкр. Синявино-2, ул.Победы, д.5а, МКУ «Культурно-Досуговый центр «Синявино» Синявинского городского поселения Кировского муниципального района Ленинградской област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78</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ходит часть территории поселка Приладожский в границах: с правой стороны центральной дороги на север вокруг многоквартирного жилого дома № 8, до жилого дома № 6, далее направо вдоль внешней стороны многоквартирного жилого дома № 4, далее направо по дороге между детскими садами до поворота к многоквартирному жилому дому № 17, далее огибая  дома  № 21А и № 21Б до пересечения с центральной дорогой, далее по правой стороне вдоль границы СНТ «Приладожское», огибая территорию СНТ «Приладожское» по периметру, далее по левой стороне улицы Садовой до перекрестка с улицей Центральной, далее по правой стороне центральной дороги вдоль внешней стороны многоквартирного жилого дома № 3 на восток до многоквартирного жилого дома № 8.</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границы избирательного участка включены: дома </w:t>
      </w:r>
      <w:r>
        <w:rPr>
          <w:rFonts w:cs="Times New Roman" w:ascii="Times New Roman" w:hAnsi="Times New Roman"/>
          <w:color w:val="000000"/>
          <w:spacing w:val="-1"/>
          <w:sz w:val="28"/>
          <w:szCs w:val="28"/>
        </w:rPr>
        <w:t>1, 2, 3, 6, 8, 17, 21а, 21б, 36, СНТ «Приладожско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е участковой избирательной комиссии, помещение для голосования: г.п.Приладожский, д.24, МКУК «ДК п.Приладожски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79</w:t>
      </w:r>
    </w:p>
    <w:p>
      <w:pPr>
        <w:pStyle w:val="Style19"/>
        <w:ind w:firstLine="851"/>
        <w:jc w:val="both"/>
        <w:rPr/>
      </w:pPr>
      <w:r>
        <w:rPr>
          <w:rFonts w:cs="Times New Roman" w:ascii="Times New Roman" w:hAnsi="Times New Roman"/>
          <w:color w:val="000000"/>
          <w:sz w:val="28"/>
          <w:szCs w:val="28"/>
        </w:rPr>
        <w:t>В границы избирательного участка входит часть территории п.Приладожский в границах:</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т региональной дороги на въезде в п.Приладожский на север к многоквартирному жилому дому № 5, далее на запад, огибая многоквартирный жилой дом № 5 с внутренней стороны, к многоквартирному жилому дому № 4, огибая многоквартирный жилой дом № 4 с внешней стороны далее на восток к многоквартирным домам № 7 и № 9 до перекрестка с центральной дорогой, далее по центральной дороге на запад до примыкания к улице Садовой, далее по улице Садовой огибая дома №№ 2к1, 2к2, 2к3, далее на юг до переулка Речной,  на восток по переулку Речной  до примыкания к улице Садовой, далее по улице Центральная до региональной автодороги.</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ы избирательного участка включены: дома </w:t>
      </w:r>
      <w:r>
        <w:rPr>
          <w:rFonts w:cs="Times New Roman" w:ascii="Times New Roman" w:hAnsi="Times New Roman"/>
          <w:bCs/>
          <w:color w:val="000000"/>
          <w:sz w:val="28"/>
          <w:szCs w:val="28"/>
        </w:rPr>
        <w:t>4, 5, 7, 9, ул. Садовая, пер. Речной.</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г.п.Приладожский, д.24, МКУК «ДК п.Приладожски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збирательный участок № 580</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ходит д.Назия, СНТ «Надежда».</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д. Назия, ул. Староладожский канал, д.3, ФАП.</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Избирательный участок № 581</w:t>
      </w:r>
    </w:p>
    <w:p>
      <w:pPr>
        <w:pStyle w:val="Normal"/>
        <w:autoSpaceDE w:val="false"/>
        <w:jc w:val="both"/>
        <w:rPr>
          <w:color w:val="000000"/>
        </w:rPr>
      </w:pPr>
      <w:r>
        <w:rPr>
          <w:color w:val="000000"/>
        </w:rPr>
        <w:t xml:space="preserve">          </w:t>
      </w:r>
      <w:r>
        <w:rPr>
          <w:color w:val="000000"/>
        </w:rPr>
        <w:t>В границы избирательного участка входит часть территории с. Путилово в границах: от придорожной часовни с. Путилово по автодороге «Шлиссельбург-Нижняя Шальдиха-Путилово-ст.Назия», далее на юг по дороге в направлении д. Валовщина в населенном пункте Путилово до асфальтированного съезда к МКД, далее на запад до юго-западного угла дома № 6 по ул. Дорофеева, далее  северо-запад до юго-западного угла дома № 2 по ул. Дорофеева, далее вдоль этого дома по западной стороне до пешеходной дорожки, далее по пешеходной дорожке между жилым домом №15а и детским садом №24 до западной границы территории детского сада №24, затем на север мимо нежилого здания № 9а по ул. Братьев Пожарских по направлению к автодороге «Шлиссельбург-Нижняя Шальдиха-Путилово-ст.Назия»  до северо-восточного угла жилого дома №22,  огибая  жилые дома № 22 и № 23 с северной стороны, жилой дом № 16 с западной стороны, жилой дом № 21 с южной стороны, до юго-восточного угла дома №15а, далее на юго-восток по западным границам земельных участков по ул. Дорофеева до пересечения с ул. Южная, далее на запад по южным границам земельных участков четной стороны ул. Южная до пересечения с автодорогой «Путилово-Поляны», далее по южной границе с. Путилово на запад до пересечения с проездом к ООО «Кампес», далее на север до выработанных залежей известняка по уступу выработки карьера, далее вдоль улиц Игнашкиных и Братьев Пожарских до придорожной часовни; деревни: Нижняя Шальдиха, Поляны,  п.ст. Назия; массив ст. Назия; ДНП «Крутой Ручей».</w:t>
      </w:r>
    </w:p>
    <w:p>
      <w:pPr>
        <w:pStyle w:val="Normal"/>
        <w:autoSpaceDE w:val="false"/>
        <w:jc w:val="both"/>
        <w:rPr>
          <w:color w:val="000000"/>
        </w:rPr>
      </w:pPr>
      <w:r>
        <w:rPr>
          <w:color w:val="000000"/>
        </w:rPr>
        <w:t xml:space="preserve">          </w:t>
      </w:r>
      <w:r>
        <w:rPr>
          <w:color w:val="000000"/>
        </w:rPr>
        <w:t>В границы избирательного участка включены: улицы Братьев Пожарских – за исключением домов №№15а,  16, 17, 18, 21, 22, 23, 24,  Дорофеева – дома №№ 2, 4, 6,  Дьяконова, Западная, Игнашкиных, Луговая, Полянки, Садовая, Советская, Солнечная, Учительская, Парковая, Южная, Теплая; пер. Школьный; деревни: Нижняя Шальдиха, Поляны,  п.ст. Назия; массив ст. Назия; ДНП «Крутой Руче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е участковой избирательной комиссии, помещение для голосования: с. Путилово, ул. Братьев Пожарских, д. 2, администрация  Путиловского сельского поселе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9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82</w:t>
        <w:tab/>
      </w:r>
    </w:p>
    <w:p>
      <w:pPr>
        <w:pStyle w:val="Style1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границы избирательного участка входит часть территории с. Путилово в границах: от точки примыкания  ул. Южная с  автодорогой  «Путилово-Поляны», далее на восток по южным границам земельных участков четной стороны ул. Южная до юго-западного угла жилого дома №24 по ул. Дорофеева, далее на север по западным границам земельных участков по ул. Дорофеева до юго-западного угла жилого дома № 2 по ул. Дорофеева до юго-восточного угла дома №15а, далее на восток вдоль южной стороны жилого дома № 21, огибая жилой дом № 16 с западной стороны, жилые дома № 23 и № 22 с северной стороны до  северо-восточного угла жилого дома №22, затем на юг мимо нежилого здания № 9а по ул. Братьев Пожарских по направлению от автодороги «Шлиссельбург-Нижняя Шальдиха- Путилово- ст.Назия» до юго-западного угла территории детского сада № 24, далее по пешеходной дорожке между жилым домом №15а и детским садом №24, далее на юг по западной стороне жилого дома № 2 по ул. Дорофеева до юго-западного угла этого дома, далее на юго-восток до юго-западного угла дома № 6 по ул. Дорофеева, далее по асфальтированной дороге до автодороги,  ведущей в д. Валовщина, далее огибая по восточной стороне участки четной стороны ул. Дорофеева, далее на восток по пер. Заречному, на юг по ул. Старая Мельница до  пересечения с дорогой на д. Валовщина, далее на север по этой дороге до д.24 по ул. Южной и далее на запад по ул. Южной до исходной точки; деревни: Алексеевка, Валовщина, Горная Шальдиха, Петровщина.</w:t>
      </w:r>
    </w:p>
    <w:p>
      <w:pPr>
        <w:pStyle w:val="Normal"/>
        <w:jc w:val="both"/>
        <w:rPr/>
      </w:pPr>
      <w:r>
        <w:rPr>
          <w:b/>
          <w:i/>
          <w:color w:val="000000"/>
        </w:rPr>
        <w:t xml:space="preserve">          </w:t>
      </w:r>
      <w:r>
        <w:rPr>
          <w:color w:val="000000"/>
        </w:rPr>
        <w:t>В границы избирательного участка включены: улица Братьев Пожарских – дома №№15а,  16, 17, 18, 21, 22, 23, 24; улицы Дорофеева – за исключением домов №№ 2,4,6, Старая Мельница; Заречный переулок, деревни: Алексеевка, Валовщина, Горная Шальдиха, Петровщина.</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с. Путилово, ул. Дорофеева, д. 5, МБУ «Сельский Дом культуры с. Путилово».</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Избирательный участок № 583</w:t>
      </w:r>
    </w:p>
    <w:p>
      <w:pPr>
        <w:pStyle w:val="Style19"/>
        <w:tabs>
          <w:tab w:val="clear" w:pos="708"/>
          <w:tab w:val="left" w:pos="993" w:leader="none"/>
        </w:tabs>
        <w:ind w:firstLine="851"/>
        <w:jc w:val="both"/>
        <w:rPr/>
      </w:pPr>
      <w:r>
        <w:rPr>
          <w:rFonts w:cs="Times New Roman" w:ascii="Times New Roman" w:hAnsi="Times New Roman"/>
          <w:color w:val="000000"/>
          <w:sz w:val="28"/>
          <w:szCs w:val="28"/>
        </w:rPr>
        <w:t>В границы избирательного участка входит часть территории поселка Назия в границах: от дома № 7 по улице Вокзальной, на запад вдоль железнодорожного полотна до пересечения с границей муниципального образования Назиевское городское поселение (по смежеству с Мгинским городским поселением), далее на юг по границе муниципального образования поселения, далее на восток по границе муниципального образования поселения, далее на север по границе муниципального образования до болота Падринское, далее на запад по границе муниципального образования  до  пересечения  с рекой Лава, далее на запад вдоль границы населенного пункта бывшего рабочего поселка № 1, далее на запад до межпоселенческой дороги на деревню Жихарево, далее на север по дороге до границы населенного пункта г.п. Назия, далее на запад вдоль границы кладбища  до дома № 42 по улице Дзержинского, далее по восточным границам домов частного сектора четной стороны улицы Калинина до дома № 2 улицы Калинина, далее на запад по улице Матросова вдоль внешних границ  стадиона до Комсомольского проспекта, далее на север по Комсомольскому проспекту до пересечения со Школьным проспектом, далее на восток до дома № 15 (включая его) по Школьному проспекту, далее на север по дворовой территории домов №№ 15а, 15б по Школьному проспекту (включая их), далее на северо-восток вдоль внешних границ</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пального корпуса ГБОУ ЛО «Назийская школа-интернат» до дома № 7 по улице Вокзальной (включая его); деревни: Карловка, Жихарево, Александровка.</w:t>
      </w:r>
    </w:p>
    <w:p>
      <w:pPr>
        <w:pStyle w:val="Style19"/>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границы избирательного участка включены: п. Назия, проспекты Комсомольский, Школьный; улицы Вокзальная – дома 4, 7, 8. Парковая, Матросова (кроме домов 1/14, 4, 6, 8, 8А), Калинина, Торфяников, Труда, Некрасова, Пушкина – дома с 29 по 65 (нечетная сторона), с 36 по 74 (четная сторона), Дзержинского – дома с 39 по 83 (нечетная сторона), с 42 по 88 (четная сторона), Электриков, Речная, Западная, Челюскина, Седова, Кавра, Победы,  1 Мая, 12 Декабря; переулки Торфяников, Некрасова, Конный, Школьный; деревни: Карловка, Жихарево, Александровка, Массив Жихарево: СНТ Кирпичики-1, СНТ Кирпичики-2. </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п. Назия, ул. Парковая, д. 4, МКОУ «Назиевская средняя общеобразовательная школа».</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84</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ходит часть территории поселка Назия в границах: от дома № 6 по улице Вокзальной вдоль железной дороги, на запад до дома № 1 по улице Луговой, далее на юг  по границам земельных участков домов частного сектора (нечетная сторона) до дома № 21 по улице Луговой, далее на север по границам земельных участков домов частного сектора по улице Луговой (четная сторона), далее вдоль домов №№ 2,4,6 по улице Луговой до дома № 2 по улице Международной, далее в западном направлении до дома № 6 по улице Вокзальной; деревни: Мучихино, Васильково, Замошье, Лукинское, Никольское, Подолье, Городище, Сирокасска.</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ключены: улицы Международная, Луговая, Вокзальная – дом 6; деревни: Мучихино, Васильково, Замошье, Лукинское, Никольское, Подолье, Городище, Сирокасска.</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п. Назия, Комсомольский проспект, д.15, МКУК «Культурно-спортивный центр «Назия».</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Избирательный участок № 585</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ходит часть территории поселка Назия в границах: от дома № 54 по улице Шоссейной, далее на запад по границе населенного пункта г.п. Назия, далее на юго-запад по границе населенного пункта  г.п. Назия до реки Ковра, далее на восток по улице Вокзальной  вдоль железной дороги до дома № 15, далее на юг вдоль домов №№ 1,2,3,5 по улице Есенина, далее на северо-восток по Волховскому шоссе вдоль железной дороги до дома № 1, далее от дома № 1 по Волховскому шоссе на юго-восток по границам территорий земельных участков ООО «Назия» и ООО «Юнион», далее на восток по границе населенного пункта  г.п. Назия до границы земельного участка дома №55 по улице Лавской, далее на юго-восток по границе населенного пункта г.п. Назия до пересечения с рекой Лава, далее на северо-запад по границе населенного пункта г.п. Назия до дома № 18 по Волховскому шоссе, далее на север, пересекая железнодорожное полотно до дома № 26 по улице Линейной, далее от дома № 26 на северо-запад по границам земельных участков домов частного сектора №№ 25,24,23А до дома 23Б по улице Линейной, далее на север вдоль границ земельных участков домов частного сектора (нечетная сторона) по улице Комбината до дома № 25А, далее на север по земельным участкам домов частного сектора улицы Набережной (от дома №23 до дома № 36), далее на север вдоль реки Лава до границы населенного пункта г.п. Назия, далее на запад, пересекая реку Лава, пересекая дорогу регионального значения до дома № 54 по улице Шоссейной; деревня Старая Мельница, мест. Плитняки, хутор Павловский.</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ключены: улицы Вокзальная, д.15, Есенина – дома 1, 2, 3, 5, Лесная, Разъезжая, Заречье, Лавская, Заводская, Канавная, Волховское шоссе, Сассарская, Шоссейная, Набережная, Комбината, Карьерная, Озерная, Работниц, Песчаная, 2 Песчаная,  3 Песчаная,  Железнодорожная, Станционная, Линейная, Северная; линии с 1 по 7, переулок 1 линии; деревня Старая Мельница, местечко Плитняки, хутор Павловский.</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г.п.Назия, Школьный проспект, д.10а, администрация МО Назиевское городское поселение. Помещение для голосования: г.п.Назия, Волховское шоссе, д.1А, ООО «Назия».</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86</w:t>
      </w:r>
    </w:p>
    <w:p>
      <w:pPr>
        <w:pStyle w:val="Style19"/>
        <w:ind w:firstLine="851"/>
        <w:jc w:val="both"/>
        <w:rPr/>
      </w:pPr>
      <w:r>
        <w:rPr>
          <w:rFonts w:cs="Times New Roman" w:ascii="Times New Roman" w:hAnsi="Times New Roman"/>
          <w:color w:val="000000"/>
          <w:sz w:val="28"/>
          <w:szCs w:val="28"/>
        </w:rPr>
        <w:t>В границы избирательного участка входит часть территории поселка Назия в границах: от дома № 1 по улице Строителей по внешним границам жилых домов №№ 2, 2А, 3, 4 по улице Строителей, далее на юго-восток вдоль  промышленной зоны (баня, бойлерная, хлебозавод) до дома № 1 по улице Кирова, далее на юг по границам земельных участков домов частного сектора (нечетная сторона) до дома № 9 по улице Кирова, далее на восток по границе промышленной зоны до дома № 7 по улице Рябиновой, далее на юг по границе населенного пункта г.п. Назия до дороги на деревню Жихарево, далее на запад по границе населенного пункта г.п. Назия до восточной границы  кладбища,  далее  на северо-запад по восточной границе кладбища до дома № 40 по улице Дзержинского (угол улицы Дзержинского и улицы Калинина) (включая его), далее на север по восточным границам домов четной стороны улицы Калинина (не включая их) до  южной границы дома № 20 по улице Калинина (включая ег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на север  по восточным границам домов четной стороны улицы Калинина до дома № 2 (не включая его), далее на запад по улице Матросова вдоль южной границы стадиона до пересечения с Комсомольским проспектом, далее на север по Комсомольскому проспекту до пересечения со Школьным проспектом, далее на восток по Школьному проспекту до дома № 15 по Школьному проспекту (не включая его) далее на север</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границе дворовой территории жилых домов №№ 15А, 15Б по Школьному проспекту (не включая их), далее на север вдоль внешних  границ спального корпуса ГБОУ ЛО «Назийская школа-интернат»  до дома № 7 по улице Вокзальной (не включая его), далее на восток до дома № 3 по улице Октябрьской (включая его), далее, пересекая улицу Октябрьскую на запад до дома № 2 (включая его),  далее по восточным границам домов четной стороны улицы Октябрьской (включая их) до дома № 10 по улице Октябрьской (включая его), далее  на восток по южным границам домов №№ 4, 4А, 6 по улице Артеменко (включая их) до дома № 7 по улице Есенина (включая его), далее на  северо-восток, до северной стороны дома № 4 по улице Есенина, далее на юг вдоль восточной стороны домов №№4, 6 по улице Есенина (включая их), далее на юг до дома №1 по улице Строителей. </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избирательного участка включены: улицы Строителей, Артеменко, Октябрьская, Есенина – дома 4, 6, 7, Матросова – дома 1/14, 4, 6, 8, 8А, Горького, Больничная, Советская, Восточная, Красная, Островского, Зарубина, Рябиновая, Кирова, Пушкина – дома с 1 по 27 (нечетная сторона), со 2 по 34 (четная сторона), Дзержинского – дома с 1 по 37 (нечетная сторона), со 2 по 40 (четная сторона).</w:t>
      </w:r>
    </w:p>
    <w:p>
      <w:pPr>
        <w:pStyle w:val="Style19"/>
        <w:ind w:firstLine="851"/>
        <w:jc w:val="both"/>
        <w:rPr>
          <w:rFonts w:ascii="Times New Roman" w:hAnsi="Times New Roman" w:cs="Times New Roman"/>
          <w:color w:val="000000"/>
        </w:rPr>
      </w:pPr>
      <w:r>
        <w:rPr>
          <w:rFonts w:cs="Times New Roman" w:ascii="Times New Roman" w:hAnsi="Times New Roman"/>
          <w:color w:val="000000"/>
          <w:sz w:val="28"/>
          <w:szCs w:val="28"/>
        </w:rPr>
        <w:t xml:space="preserve">Помещение участковой избирательной комиссии, помещение для голосования: п. Назия, ул. Октябрьская, д. 14, ГБОУ ЛО «Назийская школа-интернат». </w:t>
      </w:r>
    </w:p>
    <w:p>
      <w:pPr>
        <w:pStyle w:val="Normal"/>
        <w:rPr>
          <w:rFonts w:ascii="Times New Roman" w:hAnsi="Times New Roman" w:cs="Times New Roman"/>
          <w:color w:val="000000"/>
        </w:rPr>
      </w:pPr>
      <w:r>
        <w:rPr>
          <w:rFonts w:cs="Times New Roman"/>
          <w:color w:val="000000"/>
        </w:rPr>
      </w:r>
    </w:p>
    <w:p>
      <w:pPr>
        <w:pStyle w:val="Style20"/>
        <w:spacing w:before="0" w:after="0"/>
        <w:jc w:val="both"/>
        <w:rPr>
          <w:b/>
          <w:b/>
          <w:color w:val="000000"/>
          <w:sz w:val="28"/>
          <w:szCs w:val="28"/>
        </w:rPr>
      </w:pPr>
      <w:r>
        <w:rPr>
          <w:b/>
          <w:color w:val="000000"/>
          <w:sz w:val="28"/>
          <w:szCs w:val="28"/>
        </w:rPr>
        <w:t>Избирательный участок № 587</w:t>
      </w:r>
    </w:p>
    <w:p>
      <w:pPr>
        <w:pStyle w:val="Style20"/>
        <w:spacing w:before="0" w:after="0"/>
        <w:ind w:firstLine="708"/>
        <w:jc w:val="both"/>
        <w:rPr>
          <w:color w:val="000000"/>
          <w:sz w:val="28"/>
          <w:szCs w:val="28"/>
        </w:rPr>
      </w:pPr>
      <w:r>
        <w:rPr>
          <w:color w:val="000000"/>
          <w:sz w:val="28"/>
          <w:szCs w:val="28"/>
        </w:rPr>
        <w:t>В границы избирательного участка входит часть территории с. Шум в границах: от дома № 22 по улице Советской (здание администрации) в южном направлении по дороге вдоль дома № 21, далее на юго-запад по внешней границе домов № 20, № 19, №18, №17, далее на север по внешней границе дома № 16, далее на северо-запад от дома № 16 по проезду к Ольховому массиву до мелиоративной канавы, далее на север в сторону железной дороги Санкт - Петербург - Волховстрой по внешней границе огородов, далее на восток до мелиоративной канавы, далее на юго-восток по проезду к дому № 16 вдоль здания Дома культуры (Советская, д.3а), далее на север по внешней границе дома № 1, далее на восток по внешней границе домов № 7, № 6, № 5, №4, №8 от торца дома № 5 на юго-восток по проезжей дороге до дома № 22 по улице Советской (здание администрации), п.ст. Войбокало, п. Концы, д. Сибола, д. Канзы, д. Войпала, д. Речка, д. Бабаново, д.Концы.</w:t>
      </w:r>
    </w:p>
    <w:p>
      <w:pPr>
        <w:pStyle w:val="Style20"/>
        <w:spacing w:before="0" w:after="0"/>
        <w:ind w:firstLine="708"/>
        <w:jc w:val="both"/>
        <w:rPr/>
      </w:pPr>
      <w:r>
        <w:rPr>
          <w:color w:val="000000"/>
          <w:sz w:val="28"/>
          <w:szCs w:val="28"/>
        </w:rPr>
        <w:t>В границы избирательного участка включены: улица Советская села Шум, Ольховый массив села Шум, массив Озерный села Шум,                            п.ст. Войбокало,</w:t>
      </w:r>
      <w:r>
        <w:rPr>
          <w:color w:val="000000"/>
        </w:rPr>
        <w:t xml:space="preserve"> </w:t>
      </w:r>
      <w:r>
        <w:rPr>
          <w:color w:val="000000"/>
          <w:sz w:val="28"/>
          <w:szCs w:val="28"/>
        </w:rPr>
        <w:t>п. Концы,   д.Сибола, д. Канзы, д. Войпала, д. Речка,                        д. Бабаново, д.Концы, дачное некоммерческое партнерство «Зелёная Долина», территория  «Еловый Бор», дачное некоммерческое партнерство «Еловый Бор-1».</w:t>
      </w:r>
    </w:p>
    <w:p>
      <w:pPr>
        <w:pStyle w:val="Style20"/>
        <w:spacing w:before="0" w:after="0"/>
        <w:ind w:firstLine="708"/>
        <w:jc w:val="both"/>
        <w:rPr>
          <w:color w:val="000000"/>
          <w:sz w:val="28"/>
          <w:szCs w:val="28"/>
        </w:rPr>
      </w:pPr>
      <w:r>
        <w:rPr>
          <w:color w:val="000000"/>
          <w:sz w:val="28"/>
          <w:szCs w:val="28"/>
        </w:rPr>
        <w:t>Помещение участковой избирательной комиссии, помещение для голосования: с. Шум, ул. Советская, д. 22, администрация муниципального образования Шумское сельское поселение.</w:t>
      </w:r>
    </w:p>
    <w:p>
      <w:pPr>
        <w:pStyle w:val="Style20"/>
        <w:spacing w:before="0" w:after="0"/>
        <w:ind w:firstLine="708"/>
        <w:jc w:val="both"/>
        <w:rPr>
          <w:color w:val="000000"/>
          <w:sz w:val="28"/>
          <w:szCs w:val="28"/>
        </w:rPr>
      </w:pPr>
      <w:r>
        <w:rPr>
          <w:color w:val="000000"/>
          <w:sz w:val="28"/>
          <w:szCs w:val="28"/>
        </w:rPr>
      </w:r>
    </w:p>
    <w:p>
      <w:pPr>
        <w:pStyle w:val="Normal"/>
        <w:rPr>
          <w:b/>
          <w:b/>
          <w:color w:val="000000"/>
        </w:rPr>
      </w:pPr>
      <w:r>
        <w:rPr>
          <w:b/>
          <w:color w:val="000000"/>
        </w:rPr>
        <w:t>Избирательный участок № 588</w:t>
      </w:r>
    </w:p>
    <w:p>
      <w:pPr>
        <w:pStyle w:val="Style20"/>
        <w:spacing w:before="0" w:after="0"/>
        <w:ind w:firstLine="708"/>
        <w:jc w:val="both"/>
        <w:rPr>
          <w:color w:val="000000"/>
          <w:sz w:val="28"/>
          <w:szCs w:val="28"/>
        </w:rPr>
      </w:pPr>
      <w:r>
        <w:rPr>
          <w:color w:val="000000"/>
          <w:sz w:val="28"/>
          <w:szCs w:val="28"/>
        </w:rPr>
        <w:t>В границы избирательного участка входит часть территории с. Шум в границах: от пересечения улицы Прокофьева и улицы Советской на юг, огибая дом № 3 по улице Прокофьева, далее на юго-запад по внешней границе домов частного сектора по улице Центральной (нечетная сторона), далее на запад по улице Сибольской (нечетная сторона), далее на юго-восток по улице Сибольской (четная сторона), далее на восток по внешней границе домов частного сектора по улице Центральной (четная сторона до дома № 78), далее на юг по внешней границе жилых домов до м. Сари, далее на юго-восток по внешним границам жилых домов частного сектора улицы Полевой до дома № 22, затем на север, пересекая дорогу регионального назначения Лаврово - Шум - Ратница, до дома № 9 по улице ПМК-17, далее на север по внешней границе домов частного сектора до железнодорожной дороги Санкт - Петербург - Волховстрой, затем на запад до железнодорожного переезда, далее на юг по внешним границам жилых домов частного сектора улицы Прокофьева до пересечения улицы Прокофьева и улицы Советской.</w:t>
      </w:r>
    </w:p>
    <w:p>
      <w:pPr>
        <w:pStyle w:val="Style20"/>
        <w:spacing w:before="0" w:after="0"/>
        <w:ind w:firstLine="708"/>
        <w:jc w:val="both"/>
        <w:rPr>
          <w:color w:val="000000"/>
          <w:sz w:val="28"/>
          <w:szCs w:val="28"/>
        </w:rPr>
      </w:pPr>
      <w:r>
        <w:rPr>
          <w:color w:val="000000"/>
          <w:sz w:val="28"/>
          <w:szCs w:val="28"/>
        </w:rPr>
        <w:t xml:space="preserve">В границы избирательного участка включены: улицы Мира, ПМК-17, Прокофьева, Полевая, Центральная, Сибольская, пер. Прокофьева, мест. Сари, массив Михалево, Мёндовский массив села Шум; деревни: Войбокало, Тобино, Рындела, Валдома, Сопели, Карпово, Койчала, Теребушка, Падрила, Овдакало, Гнори, Ратница,   Пейчала,  Горка, Пиргора, Феликсово, Дусьево, Горгала, п.ст. Новый Быт, м.Мёндово, садовое некоммерческое товарищество «Живой Ручей», товарищество собственников недвижимости «Солнечная Поляна», садовое некоммерческое товарищество «Острова», садовое некоммерческое товарищество «Гаричи», садовое некоммерческое товарищество «Феликсово»,  дачное некоммерческое партнерство «Лесная Сказка»,  дачное некоммерческое партнерство «Кировские просторы».    </w:t>
      </w:r>
    </w:p>
    <w:p>
      <w:pPr>
        <w:pStyle w:val="Style20"/>
        <w:spacing w:before="0" w:after="0"/>
        <w:ind w:firstLine="708"/>
        <w:jc w:val="both"/>
        <w:rPr>
          <w:color w:val="000000"/>
          <w:sz w:val="28"/>
          <w:szCs w:val="28"/>
        </w:rPr>
      </w:pPr>
      <w:r>
        <w:rPr>
          <w:color w:val="000000"/>
          <w:sz w:val="28"/>
          <w:szCs w:val="28"/>
        </w:rPr>
        <w:t>Помещение участковой избирательной комиссии, помещение для голосования: с. Шум, ул. Советская, д. 22, администрация муниципального образования Шумское сельское поселение.</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92</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границы избирательного участка входят: деревни Сухое, Выстав, Верола, Митола. </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участковой избирательной комиссии, помещение для голосования: д. Сухое, д.32, администрация МО Суховское сельское поселени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бирательный участок № 593</w:t>
      </w:r>
    </w:p>
    <w:p>
      <w:pPr>
        <w:pStyle w:val="Normal"/>
        <w:jc w:val="both"/>
        <w:rPr>
          <w:b/>
          <w:b/>
          <w:color w:val="000000"/>
        </w:rPr>
      </w:pPr>
      <w:r>
        <w:rPr>
          <w:color w:val="000000"/>
        </w:rPr>
        <w:t xml:space="preserve">         </w:t>
      </w:r>
      <w:r>
        <w:rPr>
          <w:color w:val="000000"/>
        </w:rPr>
        <w:t>В границы избирательного участка входят: деревни Лаврово, Ручьи, Колосарь, Кобона, Леднево, Черное, Низово, Мостовая, Бор, Гавсарь, Лёмасарь, Гулково, Сандела, Остров, ТСН «Зеленый берег», ТСН «Зеленый лес», СНТ «Ладога Парк», ТСН « Ягодно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е участковой избирательной комиссии: д. Сухое, д.32, администрация МО Суховское сельское поселение. Помещение для голосования: д. Лаврово, ул. Староладожский канал, д. 68.</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Избирательный участок № 990</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границы избирательного участка входит часть территории города Шлиссельбурга в границах: от точки пересечения переулка Ладожский и улицы Новоладожский канал на северо-восток по оси переулка Ладожского до границы муниципального образования, далее на юго-восток по границе муниципального образования, вдоль границ муниципальных образований Синявинское городское поселение до пересечения улицы Староладожский канал и а/д общего пользования регионального значения «Шлиссельбург - Нижняя Шальдиха - Путилово - станция Назия», далее на северо-запад по оси улицы Староладожский канал до пересечения с улицей Леманский канал, далее на северо-запад по оси Староладожского канала, до пересечения с Пионерским переулком, далее на север по Пионерскому переулку до пересечения с улицей Чекалова, далее на восток по улице Чекалова, до дворового проезда, проходящего с западной стороны дома № 10 по Ладожскому переулку, далее на север, вдоль западного фасада дома № 10 по Ладожскому переулку, далее вдоль западного фасада дома 26 по улицы Ульянова, до границ землепользования дома № 16а по улице Новоладожский канал, далее на восток до Ладожского переулка, далее северо-восток до исходной точки.</w:t>
      </w:r>
    </w:p>
    <w:p>
      <w:pPr>
        <w:pStyle w:val="Normal"/>
        <w:ind w:firstLine="851"/>
        <w:jc w:val="both"/>
        <w:rPr/>
      </w:pPr>
      <w:r>
        <w:rPr>
          <w:color w:val="000000"/>
        </w:rPr>
        <w:t>В границы избирательного участка включены: улицы Алексеевская, Ершовая, Заречная, Ладожская речка, Лесная, Новоладожский канал дома с 18 по 77, Петровская, Сосновая, Староладожский канал (кроме домов 1, 3, 3/1, 5 (корпуса с 1 по 8), Ульянова дом 26, Чекалова дома с 25 до конца улицы, переулки: Ладожский, Северный, Новый.</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е участковой избирательной комиссии, помещение для голосования: г.Шлиссельбург, ул.18 Января, д.3А, МБОУ «Шлиссельбургская средняя общеобразовательная школа № 1 с углубленным изучением отдельных предметов».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559" w:right="1276"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sz w:val="24"/>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21">
    <w:name w:val="Основной текст (2)_"/>
    <w:basedOn w:val="Style13"/>
    <w:qFormat/>
    <w:rPr>
      <w:b/>
      <w:bCs/>
      <w:sz w:val="23"/>
      <w:szCs w:val="23"/>
      <w:shd w:fill="FFFFFF" w:val="clear"/>
    </w:rPr>
  </w:style>
  <w:style w:type="character" w:styleId="1">
    <w:name w:val="Заголовок 1 Знак"/>
    <w:basedOn w:val="Style13"/>
    <w:qFormat/>
    <w:rPr>
      <w:rFonts w:ascii="Times New Roman" w:hAnsi="Times New Roman" w:eastAsia="Times New Roman" w:cs="Times New Roman"/>
      <w:b/>
      <w:sz w:val="24"/>
    </w:rPr>
  </w:style>
  <w:style w:type="character" w:styleId="22">
    <w:name w:val="Основной текст 2 Знак"/>
    <w:basedOn w:val="Style13"/>
    <w:qFormat/>
    <w:rPr>
      <w:rFonts w:ascii="Times New Roman" w:hAnsi="Times New Roman" w:eastAsia="Times New Roman" w:cs="Times New Roman"/>
    </w:rPr>
  </w:style>
  <w:style w:type="character" w:styleId="StrongEmphasis">
    <w:name w:val="Strong"/>
    <w:basedOn w:val="Style13"/>
    <w:qFormat/>
    <w:rPr>
      <w:b/>
      <w:bCs/>
    </w:rPr>
  </w:style>
  <w:style w:type="character" w:styleId="Style18">
    <w:name w:val="Без интервала Знак"/>
    <w:basedOn w:val="Style13"/>
    <w:qFormat/>
    <w:rPr>
      <w:rFonts w:eastAsia="Times New Roman"/>
      <w:sz w:val="22"/>
      <w:szCs w:val="22"/>
      <w:lang w:val="ru-RU" w:bidi="ar-SA"/>
    </w:rPr>
  </w:style>
  <w:style w:type="character" w:styleId="Extendedtextshort">
    <w:name w:val="extendedtext-short"/>
    <w:basedOn w:val="Style13"/>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6"/>
      <w:szCs w:val="26"/>
      <w:lang w:val="en-US"/>
    </w:rPr>
  </w:style>
  <w:style w:type="paragraph" w:styleId="23">
    <w:name w:val="Основной текст с отступом 2"/>
    <w:basedOn w:val="Normal"/>
    <w:qFormat/>
    <w:pPr>
      <w:ind w:firstLine="708"/>
      <w:jc w:val="both"/>
    </w:pPr>
    <w:rPr>
      <w:sz w:val="24"/>
      <w:szCs w:val="24"/>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spacing w:lineRule="exact" w:line="274" w:before="720" w:after="600"/>
      <w:jc w:val="center"/>
    </w:pPr>
    <w:rPr>
      <w:rFonts w:ascii="Calibri" w:hAnsi="Calibri" w:eastAsia="Calibri" w:cs="Calibri"/>
      <w:b/>
      <w:bCs/>
      <w:sz w:val="23"/>
      <w:szCs w:val="23"/>
    </w:rPr>
  </w:style>
  <w:style w:type="paragraph" w:styleId="25">
    <w:name w:val="Основной текст 2"/>
    <w:basedOn w:val="Normal"/>
    <w:qFormat/>
    <w:pPr>
      <w:spacing w:lineRule="auto" w:line="480" w:before="0" w:after="120"/>
    </w:pPr>
    <w:rPr>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12:00Z</dcterms:created>
  <dc:creator>admin</dc:creator>
  <dc:description/>
  <dc:language>en-US</dc:language>
  <cp:lastModifiedBy>Алевтина В. Буданова</cp:lastModifiedBy>
  <cp:lastPrinted>2025-07-03T17:07:00Z</cp:lastPrinted>
  <dcterms:modified xsi:type="dcterms:W3CDTF">2025-07-03T14:12:00Z</dcterms:modified>
  <cp:revision>2</cp:revision>
  <dc:subject/>
  <dc:title/>
</cp:coreProperties>
</file>