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654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от 02 октября 2025 г.  № 15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и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 от 21.04.2025 № 636 «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и Порядка организации и проведения торгов на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ых участках, зданиях или ином недвижимом имуществ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собственности К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, и на земельных участках, государств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на которые не разграничен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7 Федерального закона от 26.07.2006 № 135-ФЗ «О защите конкуренции», статьей 19 Федерального закона от 13.03.2006 № 38-ФЗ «О рекламе», уставом Кировского муниципального района Ленинград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Style w:val="Style23"/>
          <w:rFonts w:cs="Times New Roman"/>
          <w:sz w:val="28"/>
          <w:szCs w:val="28"/>
        </w:rPr>
        <w:t>Внести в Порядок организации и проведения торгов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 № 636 от 21.04.2025, (далее – Порядок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14.6 Порядка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4.6. В случае, если победитель конкурса уклонился от заключения договора, задаток внесенный в счет обеспечения исполнения обязательств претендентом на участие в конкурсе не возвращается, заключение договора осуществляется с участником конкурса, заявке на участие в конкурсе которого присвоен второй номер.»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   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                                                                         С.А. Ельчанинов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2:00Z</dcterms:created>
  <dc:creator>Владелец</dc:creator>
  <dc:description/>
  <dc:language>en-US</dc:language>
  <cp:lastModifiedBy>Алевтина В. Буданова</cp:lastModifiedBy>
  <cp:lastPrinted>2025-10-01T10:31:00Z</cp:lastPrinted>
  <dcterms:modified xsi:type="dcterms:W3CDTF">2025-10-02T12:42:00Z</dcterms:modified>
  <cp:revision>2</cp:revision>
  <dc:subject/>
  <dc:title/>
</cp:coreProperties>
</file>